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مفهوم الأسرة وتحديد مكون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حقوق أفراد الأسرة والأقارب والجي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أمثلة لبر الوالدين وصلة الرحم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عريف مفهوم المجتمع وتحديد مكون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تنتاج وظائف مرافق الحي وواجباته نحوها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إعطاء صورا للتعامل الحسن مع الآخرين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وصف شكل الأرض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حديد مكونات وأقسام سطح الأرض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جتماعية</w:t>
    </w:r>
    <w:r>
      <w:rPr>
        <w:rFonts w:cs="Calibri"/>
        <w:rtl w:val="true"/>
      </w:rPr>
      <w:t xml:space="preserve"> </w:t>
    </w:r>
    <w:r>
      <w:rPr>
        <w:rtl w:val="true"/>
      </w:rPr>
      <w:t>والوطنية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2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9:00Z</dcterms:modified>
  <cp:revision>5</cp:revision>
  <dc:subject/>
  <dc:title/>
</cp:coreProperties>
</file>