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أنــوا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الاستــــعلامـــ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l-Mothnna"/>
                          <w:szCs w:val="28"/>
                          <w:rtl w:val="true"/>
                        </w:rPr>
                        <w:t>أنــواع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szCs w:val="28"/>
                          <w:rtl w:val="true"/>
                        </w:rPr>
                        <w:t>الاستــــعلامـ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أنــواع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thnna"/>
                                <w:szCs w:val="28"/>
                                <w:rtl w:val="true"/>
                              </w:rPr>
                              <w:t>الاستــــعلامــــ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l-Mothnna"/>
                          <w:szCs w:val="28"/>
                          <w:rtl w:val="true"/>
                        </w:rPr>
                        <w:t>أنــواع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thnna"/>
                          <w:szCs w:val="28"/>
                          <w:rtl w:val="true"/>
                        </w:rPr>
                        <w:t>الاستــــعلامــــ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743065</wp:posOffset>
                </wp:positionV>
                <wp:extent cx="5029200" cy="146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15pt;mso-wrap-distance-left:9.05pt;mso-wrap-distance-right:9.05pt;mso-wrap-distance-top:0pt;mso-wrap-distance-bottom:0pt;margin-top:530.9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f" o:allowincell="f" style="position:absolute;margin-left:0pt;margin-top:0pt;width:368.75pt;height:356.95pt;mso-wrap-style:none;v-text-anchor:middle;mso-position-vertical:top" type="_x0000_t172">
                            <v:path textpathok="t"/>
                            <v:textpath on="t" fitshape="t" string="Access 2007" style="font-family:&quot;Viner Hand ITC&quot;;font-size:12pt"/>
                            <v:fill o:detectmouseclick="t" type="solid" color2="white" opacity="0.0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5715000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55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جدولي يعرض عدد الأشخاص الذين تربطك بهم نفس العلاقة ويسكنون مدينة واح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م تحديد الدالة التجم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ناسب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ه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تم حساب عدد الأشخا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يتم اختي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خا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يظهر نتيجة الحساب ، واختيار حق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عنوان للصفوف ، وحقل المدينة كعنوان للعام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تكوين جدو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اسم للجدول الجديد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كتابة المعاير المناسب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تحديث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 التح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ناسب في خا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إلحا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الجدول الذي ستلحق به السجلات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الحقل الذي سيلحق به كل حقل مضاف للاستعلام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حذ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المعيار المناسب للحقل المراد الحذف من سجلاته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5pt;mso-wrap-distance-left:9.05pt;mso-wrap-distance-right:9.05pt;mso-wrap-distance-top:0pt;mso-wrap-distance-bottom:0pt;margin-top:1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55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ات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عمل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جدولي يعرض عدد الأشخاص الذين تربطك بهم نفس العلاقة ويسكنون مدينة واح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 تحديد الدالة التجمي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ناسب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تم حساب عدد الأشخا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تم اختي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خا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ظهر نتيجة الحساب ، واختيار حق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عنوان للصفوف ، وحقل المدينة كعنوان للعا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تكوين جدول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اسم للجدول الجديد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كتابة المعاير المناسب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تحديث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 التح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ناسب في خا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إلحا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الجدول الذي ستلحق به السجلات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الحقل الذي سيلحق به كل حقل مضاف للاستعلام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حذ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المعيار المناسب للحقل المراد الحذف من سجلاته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67640</wp:posOffset>
                </wp:positionV>
                <wp:extent cx="5715000" cy="6286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55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وات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ال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جدولي يعرض عدد الأشخاص الذين تربطك بهم نفس العلاقة ويسكنون مدينة واح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4" w:space="0" w:color="003399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م تحديد الدالة التجم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ناسب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ه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..........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يتم حساب عدد الأشخا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يتم اختيا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ي خا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يظهر نتيجة الحساب ، واختيار حقل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اق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عنوان للصفوف ، وحقل المدينة كعنوان للعام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تكوين جدول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اسم للجدول الجديد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كتابة المعاير المناسب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تحديث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 التح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مناسب في خا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إلحا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single" w:sz="4" w:space="0" w:color="0000FF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الجدول الذي ستلحق به السجلات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ختيار الحقل الذي سيلحق به كل حقل مضاف للاستعلام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ميم استعلام حذ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FF"/>
                                    <w:left w:val="double" w:sz="4" w:space="0" w:color="003399"/>
                                    <w:bottom w:val="double" w:sz="4" w:space="0" w:color="003399"/>
                                    <w:right w:val="double" w:sz="4" w:space="0" w:color="00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 خانة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حديد المعيار المناسب للحقل المراد الحذف من سجلاته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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5pt;mso-wrap-distance-left:9.05pt;mso-wrap-distance-right:9.05pt;mso-wrap-distance-top:0pt;mso-wrap-distance-bottom:0pt;margin-top:1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55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وات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عمل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</w:trPr>
                        <w:tc>
                          <w:tcPr>
                            <w:tcW w:w="2175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جدولي يعرض عدد الأشخاص الذين تربطك بهم نفس العلاقة ويسكنون مدينة واح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4" w:space="0" w:color="003399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 تحديد الدالة التجمي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ناسب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يتم حساب عدد الأشخاص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يتم اختي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ي خا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يظهر نتيجة الحساب ، واختيار حق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عنوان للصفوف ، وحقل المدينة كعنوان للعام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تكوين جدول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اسم للجدول الجديد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كتابة المعاير المناسب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تحديث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تابة التح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مناسب في خا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إلحا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single" w:sz="4" w:space="0" w:color="0000FF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الجدول الذي ستلحق به السجلات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ختيار الحقل الذي سيلحق به كل حقل مضاف للاستعلام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ميم استعلام حذف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FF"/>
                              <w:left w:val="double" w:sz="4" w:space="0" w:color="003399"/>
                              <w:bottom w:val="double" w:sz="4" w:space="0" w:color="003399"/>
                              <w:right w:val="double" w:sz="4" w:space="0" w:color="00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Cs w:val="20"/>
                              </w:rPr>
                              <w:t>..................</w:t>
                            </w:r>
                            <w:r>
                              <w:rPr>
                                <w:szCs w:val="20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 خانة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ديد المعيار المناسب للحقل المراد الحذف من سجلاته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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0pt;width:368.75pt;height:356.95pt;mso-wrap-style:none;v-text-anchor:middle;mso-position-vertical:top" type="_x0000_t172">
            <v:path textpathok="t"/>
            <v:textpath on="t" fitshape="t" string="Access 2007" style="font-family:&quot;Viner Hand ITC&quot;;font-size:12pt"/>
            <v:fill o:detectmouseclick="t" type="solid" color2="white" opacity="0.09"/>
            <v:stroke color="#3465a4" joinstyle="round" endcap="flat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35:00Z</dcterms:created>
  <dc:creator>User</dc:creator>
  <dc:description/>
  <cp:keywords/>
  <dc:language>en-US</dc:language>
  <cp:lastModifiedBy>User</cp:lastModifiedBy>
  <cp:lastPrinted>2008-03-28T18:39:00Z</cp:lastPrinted>
  <dcterms:modified xsi:type="dcterms:W3CDTF">2008-05-02T17:33:00Z</dcterms:modified>
  <cp:revision>17</cp:revision>
  <dc:subject/>
  <dc:title>الخطوات المطلوبة</dc:title>
</cp:coreProperties>
</file>