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2400300" cy="457200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18.3pt;margin-top:-9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291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5080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-9pt;width:179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-76200</wp:posOffset>
                </wp:positionV>
                <wp:extent cx="2628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99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ضوع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3399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ادة غير الله شر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6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0" w:right="113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3399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ضوع</w:t>
                      </w:r>
                      <w:r>
                        <w:rPr>
                          <w:rFonts w:cs="Andalus"/>
                          <w:b/>
                          <w:bCs/>
                          <w:color w:val="3399FF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99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ادة غير الله شر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02910</wp:posOffset>
                </wp:positionH>
                <wp:positionV relativeFrom="paragraph">
                  <wp:posOffset>-7620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3399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99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وعها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3399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6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3399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3399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وعها</w:t>
                      </w:r>
                      <w:r>
                        <w:rPr>
                          <w:rFonts w:cs="Andalus"/>
                          <w:b/>
                          <w:bCs/>
                          <w:color w:val="3399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617210</wp:posOffset>
                </wp:positionH>
                <wp:positionV relativeFrom="paragraph">
                  <wp:posOffset>396240</wp:posOffset>
                </wp:positionV>
                <wp:extent cx="19431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31.2pt;width:152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18.85pt;height:84.9pt;mso-wrap-style:none;v-text-anchor:middle;mso-position-vertical:top" type="_x0000_t136">
            <v:path textpathok="t"/>
            <v:textpath on="t" fitshape="t" string="ورقة عمل&#10;التوحـــيد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396240</wp:posOffset>
                </wp:positionV>
                <wp:extent cx="12954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99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99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99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3399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1.2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99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3399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3399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99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3399FF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93410</wp:posOffset>
                </wp:positionH>
                <wp:positionV relativeFrom="paragraph">
                  <wp:posOffset>396240</wp:posOffset>
                </wp:positionV>
                <wp:extent cx="15240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99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99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ز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99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3399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31.2pt;mso-position-vertical-relative:text;margin-left:44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99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3399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زمن</w:t>
                      </w:r>
                      <w:r>
                        <w:rPr>
                          <w:b/>
                          <w:b/>
                          <w:bCs/>
                          <w:color w:val="3399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99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نشاط</w:t>
                      </w:r>
                      <w:r>
                        <w:rPr>
                          <w:rFonts w:cs="Andalus"/>
                          <w:b/>
                          <w:bCs/>
                          <w:color w:val="3399FF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88610</wp:posOffset>
                </wp:positionH>
                <wp:positionV relativeFrom="paragraph">
                  <wp:posOffset>15240</wp:posOffset>
                </wp:positionV>
                <wp:extent cx="2400300" cy="45720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3pt;margin-top:1.2pt;width:188.95pt;height:35.95pt;mso-wrap-style:none;v-text-anchor:middle;mso-position-horizontal-relative:page" type="_x0000_t188">
                <v:fill o:detectmouseclick="t" color2="silver"/>
                <v:stroke color="gray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ragraph">
                  <wp:posOffset>50165</wp:posOffset>
                </wp:positionV>
                <wp:extent cx="22860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399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99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99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3399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9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3399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3399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color w:val="3399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3399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rFonts w:cs="Andalus"/>
                          <w:b/>
                          <w:bCs/>
                          <w:color w:val="3399FF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02910</wp:posOffset>
                </wp:positionH>
                <wp:positionV relativeFrom="paragraph">
                  <wp:posOffset>51435</wp:posOffset>
                </wp:positionV>
                <wp:extent cx="22860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3399FF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صف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3399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ثاني الإبتد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0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3399FF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صف</w:t>
                      </w:r>
                      <w:r>
                        <w:rPr>
                          <w:rFonts w:cs="Andalus"/>
                          <w:b/>
                          <w:bCs/>
                          <w:color w:val="3399FF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Andalus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ثاني الإبتد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bidi="ar-EG"/>
        </w:rPr>
      </w:pPr>
      <w:r>
        <w:rPr>
          <w:rFonts w:cs="Tahoma" w:ascii="Tahoma" w:hAnsi="Tahoma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vanish/>
          <w:lang w:bidi="ar-EG"/>
        </w:rPr>
      </w:pPr>
      <w:r>
        <w:rPr>
          <w:vanish/>
          <w:rtl w:val="true"/>
          <w:lang w:bidi="ar-EG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6710</wp:posOffset>
                </wp:positionH>
                <wp:positionV relativeFrom="paragraph">
                  <wp:posOffset>452755</wp:posOffset>
                </wp:positionV>
                <wp:extent cx="6057900" cy="6057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0579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CC0099"/>
                                <w:sz w:val="2"/>
                                <w:szCs w:val="2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CC0099"/>
                                <w:sz w:val="2"/>
                                <w:szCs w:val="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477pt;mso-wrap-distance-left:9.05pt;mso-wrap-distance-right:9.05pt;mso-wrap-distance-top:0pt;mso-wrap-distance-bottom:0pt;margin-top:35.65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CC0099"/>
                          <w:sz w:val="2"/>
                          <w:szCs w:val="2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CC0099"/>
                          <w:sz w:val="2"/>
                          <w:szCs w:val="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2090</wp:posOffset>
                </wp:positionH>
                <wp:positionV relativeFrom="paragraph">
                  <wp:posOffset>795655</wp:posOffset>
                </wp:positionV>
                <wp:extent cx="4572000" cy="46863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99FF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99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اختر الإجابة الصحيحة مما يل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99FF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9CCFF"/>
                                <w:sz w:val="32"/>
                                <w:szCs w:val="32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9CCFF"/>
                                <w:sz w:val="32"/>
                                <w:szCs w:val="32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حكم عبادة الإنسان غير الله ه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رك بالل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ائز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أمثلة الشرك بالل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اعدة المساكين والفقرا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right="0" w:hanging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ذبح لغير الل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قال تعال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99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اعبدوا الله ولا تشركوا به شيئ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99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دل الآية السابقة  عل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حكمة من خلق الجن والأنس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80" w:right="0" w:hanging="72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ادة غير الله شرك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9pt;mso-wrap-distance-left:9.05pt;mso-wrap-distance-right:9.05pt;mso-wrap-distance-top:0pt;mso-wrap-distance-bottom:0pt;margin-top:62.6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3399FF"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3399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اختر الإجابة الصحيحة مما يل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99FF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99CCFF"/>
                          <w:sz w:val="32"/>
                          <w:szCs w:val="32"/>
                          <w:u w:val="single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99CCFF"/>
                          <w:sz w:val="32"/>
                          <w:szCs w:val="32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حكم عبادة الإنسان غير الله ه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رك بالل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right="0" w:hanging="7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ائز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أمثلة الشرك بالل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اعدة المساكين والفقراء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80" w:right="0" w:hanging="7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ذبح لغير الل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قال تعال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99FF"/>
                          <w:sz w:val="28"/>
                          <w:szCs w:val="28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اعبدوا الله ولا تشركوا به شيئ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3399FF"/>
                          <w:sz w:val="28"/>
                          <w:szCs w:val="28"/>
                          <w:rtl w:val="true"/>
                          <w:lang w:bidi="ar-EG"/>
                        </w:rPr>
                        <w:t>"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دل الآية السابقة  عل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72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حكمة من خلق الجن والأنس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80" w:right="0" w:hanging="72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ادة غير الله شرك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التوحـــــــــــــــيد  للصف الثاني الابتدائي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color w:val="6633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color w:val="6633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color w:val="6633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663300"/>
    </w:rPr>
  </w:style>
  <w:style w:type="character" w:styleId="WW8Num2z0">
    <w:name w:val="WW8Num2z0"/>
    <w:qFormat/>
    <w:rPr>
      <w:color w:val="663300"/>
    </w:rPr>
  </w:style>
  <w:style w:type="character" w:styleId="WW8Num3z0">
    <w:name w:val="WW8Num3z0"/>
    <w:qFormat/>
    <w:rPr>
      <w:color w:val="6633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35:00Z</dcterms:created>
  <dc:creator>Home</dc:creator>
  <dc:description/>
  <cp:keywords/>
  <dc:language>en-US</dc:language>
  <cp:lastModifiedBy>HomE</cp:lastModifiedBy>
  <cp:lastPrinted>2007-12-22T20:44:00Z</cp:lastPrinted>
  <dcterms:modified xsi:type="dcterms:W3CDTF">2008-04-23T18:35:00Z</dcterms:modified>
  <cp:revision>2</cp:revision>
  <dc:subject/>
  <dc:title/>
</cp:coreProperties>
</file>