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شورى  </w:t>
            </w:r>
            <w:r>
              <w:rPr>
                <w:b/>
                <w:bCs/>
                <w:lang w:eastAsia="ar-SA"/>
              </w:rPr>
              <w:t>16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20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حَآجّ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عۡد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سۡتُجِيب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ُجَّتُه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دَاحِضَة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ِند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رَبِّهِ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عَلَيۡهِ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غَضَب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لَه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ذَاب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شَدِيد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١٦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َّذِي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نزَل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كِتَٰب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ٱلۡحَقّ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ٱلۡمِيزَانَ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دۡرِي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عَل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سَّاعَة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قَرِيب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١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سۡتَعۡجِل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ه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ؤۡمِن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هَا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ءَامَن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ُشۡفِق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ۡه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يَعۡلَم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نَّه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حَقُّ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ل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ن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مَار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سَّاعَة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ضَلَٰلِ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َعِيدٍ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١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طِيفُ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عِبَادِهِۦ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رۡزُق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شَآءُ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هُو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قَوِيّ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عَزِيز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١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ا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رِيد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َرۡث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أٓخِرَة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نَزِد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َرۡثِهِۦ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ا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رِيد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َرۡث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دُّنۡي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نُؤۡتِهِۦ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ۡه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أٓخِرَة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نَّصِيبٍ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٢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50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5:50:00Z</dcterms:modified>
  <cp:revision>2</cp:revision>
  <dc:subject/>
  <dc:title/>
</cp:coreProperties>
</file>