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 بالأحس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الاجتماعية والوطنية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ثاني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أو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قيام الدولة الأموية وأبرز خلفائها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ابع الدرس الأو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قيام الدولة الأموية وأبرز خلفائها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متداد الدولة الأموية وجهودها في نشر الإسل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تابع امتداد الدولة الأموية وجهودها في نشر الإسلام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سقوط الدولة الأمو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ر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قيام الدولة العباسية وأبرز خلفائ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ابع الدرس الر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قيام الدولة العباسية وأبرز خلفائ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خام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متداد الدولة العباسية وجهودهم في نشر الإسلام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ساد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نهاية الحكم العباسي  الدرس السابع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حملات الصليب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ومواجهتها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ابع الدرس السابع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أبرز الحملات الصليب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ثامن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غزو المغولي ومواجهته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تابع الدرس الثامن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جهاد الإسلامي ضد المغو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تاسع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دروس وعبر من الغزو الصليبي والمغو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عاشر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قيام الدولة العثمانية وأبرز سلاطين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حادي عشر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متداد الدولة العثمانية وجهودها في نشر الإسلام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ثاني  عشر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سقوط الدولة العثمان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ثالث  عشر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أسس الحضارة الإسلامية 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رابع   عشر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أسس الحضارة الإسلامية  النظام السياسي والإداري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خامس  عشر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جوانب من الحضارة الإسلام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علوم والمعار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سادس  عشر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جوانب من الحضارة الإسلامية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فنون والعمارة الدرس السابع  عشر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جوانب من الحضارة الإسلامي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جوانب الاقتصادية  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ثامن  عشر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نماذج من علماء المسلمين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الدرس التاسع  عشر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أثر الحضارة الإسلامية على أورب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مراجعة عامه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تبارات الفصل الدراسي الأول</w:t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حا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hal6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0995</wp:posOffset>
                </wp:positionH>
                <wp:positionV relativeFrom="paragraph">
                  <wp:posOffset>84455</wp:posOffset>
                </wp:positionV>
                <wp:extent cx="948690" cy="21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® 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رحــــال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®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6.95pt;mso-wrap-distance-left:9.05pt;mso-wrap-distance-right:9.05pt;mso-wrap-distance-top:0pt;mso-wrap-distance-bottom:0pt;margin-top:6.65pt;mso-position-vertical-relative:text;margin-left:7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® 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رحــــال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®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خط الفقرة الافتراضي"/>
    <w:qFormat/>
    <w:rPr/>
  </w:style>
  <w:style w:type="character" w:styleId="Char">
    <w:name w:val="نص في بالون Char"/>
    <w:basedOn w:val="Style10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0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رأس صفحة Char"/>
    <w:basedOn w:val="Style10"/>
    <w:qFormat/>
    <w:rPr>
      <w:sz w:val="22"/>
      <w:szCs w:val="22"/>
    </w:rPr>
  </w:style>
  <w:style w:type="character" w:styleId="Char3">
    <w:name w:val="تذييل صفحة Char"/>
    <w:basedOn w:val="Style10"/>
    <w:qFormat/>
    <w:rPr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Char">
    <w:name w:val="عنوان 3 Char"/>
    <w:basedOn w:val="Style10"/>
    <w:qFormat/>
    <w:rPr>
      <w:rFonts w:ascii="Times New Roman" w:hAnsi="Times New Roman" w:eastAsia="Times New Roman" w:cs="Times New Roman"/>
      <w:sz w:val="32"/>
      <w:szCs w:val="32"/>
    </w:rPr>
  </w:style>
  <w:style w:type="character" w:styleId="9Char">
    <w:name w:val="عنوان 9 Char"/>
    <w:basedOn w:val="Style10"/>
    <w:qFormat/>
    <w:rPr>
      <w:rFonts w:ascii="Arial" w:hAnsi="Arial" w:eastAsia="Times New Roman" w:cs="Arial"/>
      <w:sz w:val="22"/>
      <w:szCs w:val="22"/>
    </w:rPr>
  </w:style>
  <w:style w:type="character" w:styleId="Char4">
    <w:name w:val="العنوان Char"/>
    <w:basedOn w:val="Style10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Emphasis">
    <w:name w:val="Emphasis"/>
    <w:basedOn w:val="Style10"/>
    <w:qFormat/>
    <w:rPr>
      <w:i/>
      <w:iCs/>
    </w:rPr>
  </w:style>
  <w:style w:type="character" w:styleId="2Char">
    <w:name w:val="عنوان 2 Char"/>
    <w:basedOn w:val="Style10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1Char">
    <w:name w:val="عنوان 1 Char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yperlink" Target="http://www.alahsaa.net/vb/member.php?u=8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3:22:00Z</dcterms:created>
  <dc:creator>رحال - منتدى الأحساء التعليمي</dc:creator>
  <dc:description/>
  <dc:language>en-US</dc:language>
  <cp:lastModifiedBy>Faster</cp:lastModifiedBy>
  <dcterms:modified xsi:type="dcterms:W3CDTF">2014-08-08T23:22:00Z</dcterms:modified>
  <cp:revision>2</cp:revision>
  <dc:subject/>
  <dc:title/>
</cp:coreProperties>
</file>