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ـحـاســب </w:t>
            </w: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قدمة البيئة والدوائر الرقم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عامل الحاسب مع الأنواع المختلفة ل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يان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oding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esign Logic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س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و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حاب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سب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طبي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حوس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حاب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ستخداما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ذ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كية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حاب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س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همية برامج الرسم والتصم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الرسم والتصميم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الات استخدام الرسم بالحاسب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واع الرسم بالحاس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نيات الرسم بالحاس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متداد ملفات الرسم بالحاسب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رامج الرسم بالحاسب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علم من خلال البحث والاستقصا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علم من خلال المشروع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فكير العلمي وحل المشك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خطيط للمشروع والدراس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6:00Z</dcterms:created>
  <dc:creator>Windows7</dc:creator>
  <dc:description/>
  <cp:keywords/>
  <dc:language>en-US</dc:language>
  <cp:lastModifiedBy>soa</cp:lastModifiedBy>
  <cp:lastPrinted>2019-08-28T04:52:00Z</cp:lastPrinted>
  <dcterms:modified xsi:type="dcterms:W3CDTF">2019-08-28T04:45:00Z</dcterms:modified>
  <cp:revision>4</cp:revision>
  <dc:subject/>
  <dc:title/>
</cp:coreProperties>
</file>