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دراسات الإسلام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آداب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١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آداب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٢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آداب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٢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آداب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٣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أذكار الصباح والمساء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أذكار الصباح والمساء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أذكار العطاس والنو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نظافة البد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نظافة البدن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نظافة الملابس والمكا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نظافة الملابس والمكان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5:39:00Z</dcterms:modified>
  <cp:revision>1</cp:revision>
  <dc:subject/>
  <dc:title/>
</cp:coreProperties>
</file>