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6930</wp:posOffset>
                </wp:positionH>
                <wp:positionV relativeFrom="paragraph">
                  <wp:posOffset>-26035</wp:posOffset>
                </wp:positionV>
                <wp:extent cx="5810250" cy="700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008495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5pt" style="position:absolute;rotation:-0;width:457.5pt;height:551.85pt;mso-wrap-distance-left:9.05pt;mso-wrap-distance-right:9.05pt;mso-wrap-distance-top:0pt;mso-wrap-distance-bottom:0pt;margin-top:-2.05pt;mso-position-vertical-relative:text;margin-left:16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pict>
                          <v:rect id="shape_0" fillcolor="red" stroked="t" o:allowincell="f" style="position:absolute;margin-left:0pt;margin-top:-51.05pt;width:345.95pt;height:50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خرائط مفاهيم  الرياضيات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خرائط مفاهيم  الرياضيات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pict>
                          <v:rect id="shape_0" fillcolor="red" stroked="t" o:allowincell="f" style="position:absolute;margin-left:0pt;margin-top:-51.1pt;width:344.3pt;height:51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صف السادس الابتدائي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صف السادس الابتدائي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pict>
                          <v:rect id="shape_0" fillcolor="red" stroked="t" o:allowincell="f" style="position:absolute;margin-left:0pt;margin-top:-34.7pt;width:354.55pt;height:34.6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فصل الدراسي الأول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فصل الدراسي الأول" style="font-family:&quot;Arial Black&quot;;font-size:12pt"/>
                            <v:fill o:detectmouseclick="t" type="solid" color2="aqua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94200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خرائط مفاهيم  الرياضي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05pt;width:345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خرائط مفاهيم  الرياضيات</w:t>
                      </w:r>
                    </w:p>
                  </w:txbxContent>
                </v:textbox>
                <v:path textpathok="t"/>
                <v:textpath on="t" fitshape="t" string="خرائط مفاهيم  الرياضيات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373245" cy="648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8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صف السادس الابتدائ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1.1pt;width:344.3pt;height:5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صف السادس الابتدائي</w:t>
                      </w:r>
                    </w:p>
                  </w:txbxContent>
                </v:textbox>
                <v:path textpathok="t"/>
                <v:textpath on="t" fitshape="t" string="الصف السادس الابتدائي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503420" cy="4400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60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فصل الدراسي الأو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4.7pt;width:354.55pt;height:34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فصل الدراسي الأول</w:t>
                      </w:r>
                    </w:p>
                  </w:txbxContent>
                </v:textbox>
                <v:path textpathok="t"/>
                <v:textpath on="t" fitshape="t" string="الفصل الدراسي الأول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15.9pt;margin-top:-30.45pt;width:436.25pt;height:76.6pt;mso-wrap-style:none;v-text-anchor:middle" type="_x0000_t136">
            <v:path textpathok="t"/>
            <v:textpath on="t" fitshape="t" string="الوحدة الأولى :الدوال والأنماط العددية" style="font-family:&quot;Impact&quot;;font-size:12pt"/>
            <v:fill o:detectmouseclick="t" type="solid" color2="#3fffff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43505</wp:posOffset>
                </wp:positionH>
                <wp:positionV relativeFrom="paragraph">
                  <wp:posOffset>-6985</wp:posOffset>
                </wp:positionV>
                <wp:extent cx="5377180" cy="1270"/>
                <wp:effectExtent l="635" t="24130" r="63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732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-0.55pt;width:423.3pt;height:0.05pt;flip:x;mso-position-horizontal-relative:page" type="_x0000_t32">
                <v:stroke color="red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020050</wp:posOffset>
                </wp:positionH>
                <wp:positionV relativeFrom="paragraph">
                  <wp:posOffset>-48260</wp:posOffset>
                </wp:positionV>
                <wp:extent cx="1270" cy="4966970"/>
                <wp:effectExtent l="104140" t="635" r="1047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72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-3.8pt;width:0.05pt;height:391.05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60955</wp:posOffset>
                </wp:positionH>
                <wp:positionV relativeFrom="paragraph">
                  <wp:posOffset>-182245</wp:posOffset>
                </wp:positionV>
                <wp:extent cx="83185" cy="1376680"/>
                <wp:effectExtent l="34925" t="2540" r="920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3770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4pt;margin-top:-14.35pt;width:6.55pt;height:108.4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34355</wp:posOffset>
                </wp:positionH>
                <wp:positionV relativeFrom="paragraph">
                  <wp:posOffset>-76200</wp:posOffset>
                </wp:positionV>
                <wp:extent cx="83185" cy="1130935"/>
                <wp:effectExtent l="36830" t="3175" r="895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1314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4pt;margin-top:-6pt;width:6.55pt;height:89.05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99255</wp:posOffset>
                </wp:positionH>
                <wp:positionV relativeFrom="paragraph">
                  <wp:posOffset>-182245</wp:posOffset>
                </wp:positionV>
                <wp:extent cx="83185" cy="1147445"/>
                <wp:effectExtent l="36830" t="2540" r="895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1476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4pt;margin-top:-14.35pt;width:6.55pt;height:90.3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47255</wp:posOffset>
                </wp:positionH>
                <wp:positionV relativeFrom="paragraph">
                  <wp:posOffset>-181610</wp:posOffset>
                </wp:positionV>
                <wp:extent cx="83185" cy="1376045"/>
                <wp:effectExtent l="34925" t="2540" r="920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3762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4pt;margin-top:-14.3pt;width:6.55pt;height:108.3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38805</wp:posOffset>
                </wp:positionH>
                <wp:positionV relativeFrom="paragraph">
                  <wp:posOffset>-182245</wp:posOffset>
                </wp:positionV>
                <wp:extent cx="299085" cy="5288280"/>
                <wp:effectExtent l="34925" t="2540" r="933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52884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0.9pt;margin-top:-14.35pt;width:23.55pt;height:416.35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66005</wp:posOffset>
                </wp:positionH>
                <wp:positionV relativeFrom="paragraph">
                  <wp:posOffset>-76200</wp:posOffset>
                </wp:positionV>
                <wp:extent cx="299085" cy="5042535"/>
                <wp:effectExtent l="34925" t="2540" r="927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50428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9pt;margin-top:-6pt;width:23.55pt;height:397.05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26505</wp:posOffset>
                </wp:positionH>
                <wp:positionV relativeFrom="paragraph">
                  <wp:posOffset>-182245</wp:posOffset>
                </wp:positionV>
                <wp:extent cx="299085" cy="5008245"/>
                <wp:effectExtent l="34925" t="2540" r="927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" cy="50086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1.9pt;margin-top:-14.35pt;width:23.5pt;height:394.35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85045</wp:posOffset>
                </wp:positionH>
                <wp:positionV relativeFrom="paragraph">
                  <wp:posOffset>130810</wp:posOffset>
                </wp:positionV>
                <wp:extent cx="1106805" cy="1962150"/>
                <wp:effectExtent l="30480" t="177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196272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0.3pt;width:87.1pt;height:154.5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991215</wp:posOffset>
                </wp:positionH>
                <wp:positionV relativeFrom="paragraph">
                  <wp:posOffset>130810</wp:posOffset>
                </wp:positionV>
                <wp:extent cx="708025" cy="2094230"/>
                <wp:effectExtent l="32385" t="11430" r="336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209484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0.3pt;width:55.7pt;height:164.9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09755</wp:posOffset>
                </wp:positionH>
                <wp:positionV relativeFrom="paragraph">
                  <wp:posOffset>263525</wp:posOffset>
                </wp:positionV>
                <wp:extent cx="1106805" cy="1962150"/>
                <wp:effectExtent l="30480" t="177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1962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0.75pt;width:87.1pt;height:154.45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15925</wp:posOffset>
                </wp:positionH>
                <wp:positionV relativeFrom="paragraph">
                  <wp:posOffset>263525</wp:posOffset>
                </wp:positionV>
                <wp:extent cx="708025" cy="2094230"/>
                <wp:effectExtent l="32385" t="11430" r="336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20944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0.75pt;width:55.7pt;height:164.85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398625</wp:posOffset>
                </wp:positionH>
                <wp:positionV relativeFrom="paragraph">
                  <wp:posOffset>263525</wp:posOffset>
                </wp:positionV>
                <wp:extent cx="1106805" cy="1962150"/>
                <wp:effectExtent l="30480" t="177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19623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0.75pt;width:87.1pt;height:154.45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4795</wp:posOffset>
                </wp:positionH>
                <wp:positionV relativeFrom="paragraph">
                  <wp:posOffset>263525</wp:posOffset>
                </wp:positionV>
                <wp:extent cx="708025" cy="2094230"/>
                <wp:effectExtent l="32385" t="11430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8480" cy="20944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20.75pt;width:55.7pt;height:164.85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75555</wp:posOffset>
                </wp:positionH>
                <wp:positionV relativeFrom="paragraph">
                  <wp:posOffset>88265</wp:posOffset>
                </wp:positionV>
                <wp:extent cx="1289050" cy="1029335"/>
                <wp:effectExtent l="5080" t="5715" r="571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102924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تغيرات والعبا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99.65pt;margin-top:6.95pt;width:101.4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تغيرات والعبارات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54705</wp:posOffset>
                </wp:positionH>
                <wp:positionV relativeFrom="paragraph">
                  <wp:posOffset>88265</wp:posOffset>
                </wp:positionV>
                <wp:extent cx="1346200" cy="1029335"/>
                <wp:effectExtent l="5080" t="5715" r="571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02924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قوى والأس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64.15pt;margin-top:6.95pt;width:105.9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قوى والأس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16405</wp:posOffset>
                </wp:positionH>
                <wp:positionV relativeFrom="paragraph">
                  <wp:posOffset>142240</wp:posOffset>
                </wp:positionV>
                <wp:extent cx="1422400" cy="1029335"/>
                <wp:effectExtent l="5080" t="5715" r="571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02924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خطوات الأربع ل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35.15pt;margin-top:11.2pt;width:111.95pt;height: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خطوات الأربع لحل المسألة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90360</wp:posOffset>
                </wp:positionH>
                <wp:positionV relativeFrom="paragraph">
                  <wp:posOffset>52705</wp:posOffset>
                </wp:positionV>
                <wp:extent cx="1263650" cy="12071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0708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526.8pt;margin-top:4.15pt;width:99.45pt;height: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خطة حل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86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554480</wp:posOffset>
                </wp:positionH>
                <wp:positionV relativeFrom="paragraph">
                  <wp:posOffset>1367155</wp:posOffset>
                </wp:positionV>
                <wp:extent cx="1725930" cy="21678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216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2.4pt;margin-top:107.65pt;width:135.85pt;height:17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32305</wp:posOffset>
                </wp:positionH>
                <wp:positionV relativeFrom="paragraph">
                  <wp:posOffset>3525520</wp:posOffset>
                </wp:positionV>
                <wp:extent cx="1422400" cy="13087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3086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عوامل الأو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52.15pt;margin-top:277.6pt;width:111.95pt;height:10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عوامل الأو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29355</wp:posOffset>
                </wp:positionH>
                <wp:positionV relativeFrom="paragraph">
                  <wp:posOffset>3423920</wp:posOffset>
                </wp:positionV>
                <wp:extent cx="1346200" cy="16135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61352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رتيب العمل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93.65pt;margin-top:269.6pt;width:105.95pt;height:1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رتيب العملي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80305</wp:posOffset>
                </wp:positionH>
                <wp:positionV relativeFrom="paragraph">
                  <wp:posOffset>3274695</wp:posOffset>
                </wp:positionV>
                <wp:extent cx="1710055" cy="12896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28952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دو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92.15pt;margin-top:257.85pt;width:134.6pt;height:10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دوال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11705</wp:posOffset>
                </wp:positionH>
                <wp:positionV relativeFrom="paragraph">
                  <wp:posOffset>821055</wp:posOffset>
                </wp:positionV>
                <wp:extent cx="83185" cy="546735"/>
                <wp:effectExtent l="52070" t="5715" r="723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54684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9pt;margin-top:64.65pt;width:6.55pt;height:43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91105</wp:posOffset>
                </wp:positionH>
                <wp:positionV relativeFrom="paragraph">
                  <wp:posOffset>4834255</wp:posOffset>
                </wp:positionV>
                <wp:extent cx="70485" cy="546735"/>
                <wp:effectExtent l="77470" t="5080" r="603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5472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1.9pt;margin-top:380.65pt;width:5.5pt;height:43.05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72305</wp:posOffset>
                </wp:positionH>
                <wp:positionV relativeFrom="paragraph">
                  <wp:posOffset>4834255</wp:posOffset>
                </wp:positionV>
                <wp:extent cx="70485" cy="546735"/>
                <wp:effectExtent l="77470" t="5080" r="603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5472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9pt;margin-top:380.65pt;width:5.5pt;height:43.05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16905</wp:posOffset>
                </wp:positionH>
                <wp:positionV relativeFrom="paragraph">
                  <wp:posOffset>4653280</wp:posOffset>
                </wp:positionV>
                <wp:extent cx="70485" cy="828675"/>
                <wp:effectExtent l="86995" t="3175" r="520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8290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5.9pt;margin-top:366.4pt;width:5.5pt;height:65.25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54805</wp:posOffset>
                </wp:positionH>
                <wp:positionV relativeFrom="paragraph">
                  <wp:posOffset>617855</wp:posOffset>
                </wp:positionV>
                <wp:extent cx="70485" cy="546735"/>
                <wp:effectExtent l="77470" t="5080" r="603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5472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9pt;margin-top:48.65pt;width:5.5pt;height:43.05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93105</wp:posOffset>
                </wp:positionH>
                <wp:positionV relativeFrom="paragraph">
                  <wp:posOffset>414655</wp:posOffset>
                </wp:positionV>
                <wp:extent cx="70485" cy="546735"/>
                <wp:effectExtent l="77470" t="5080" r="603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5472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1.9pt;margin-top:32.65pt;width:5.5pt;height:43.05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196455</wp:posOffset>
                </wp:positionH>
                <wp:positionV relativeFrom="paragraph">
                  <wp:posOffset>760730</wp:posOffset>
                </wp:positionV>
                <wp:extent cx="70485" cy="478790"/>
                <wp:effectExtent l="73660" t="5715" r="641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47916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4pt;margin-top:59.9pt;width:5.5pt;height:37.7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789420</wp:posOffset>
                </wp:positionH>
                <wp:positionV relativeFrom="paragraph">
                  <wp:posOffset>3141980</wp:posOffset>
                </wp:positionV>
                <wp:extent cx="1471930" cy="12896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28952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ادل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534.6pt;margin-top:247.4pt;width:115.85pt;height:10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ادلات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551420</wp:posOffset>
                </wp:positionH>
                <wp:positionV relativeFrom="paragraph">
                  <wp:posOffset>4431665</wp:posOffset>
                </wp:positionV>
                <wp:extent cx="70485" cy="828675"/>
                <wp:effectExtent l="86995" t="3175" r="520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8290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348.95pt;width:5.5pt;height:65.25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67205</wp:posOffset>
                </wp:positionH>
                <wp:positionV relativeFrom="paragraph">
                  <wp:posOffset>1294765</wp:posOffset>
                </wp:positionV>
                <wp:extent cx="1241425" cy="19392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52.7pt;mso-wrap-distance-left:9.05pt;mso-wrap-distance-right:9.05pt;mso-wrap-distance-top:0pt;mso-wrap-distance-bottom:0pt;margin-top:101.95pt;mso-position-vertical-relative:text;margin-left:13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548380</wp:posOffset>
                </wp:positionH>
                <wp:positionV relativeFrom="paragraph">
                  <wp:posOffset>1154430</wp:posOffset>
                </wp:positionV>
                <wp:extent cx="1241425" cy="19392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52.7pt;mso-wrap-distance-left:9.05pt;mso-wrap-distance-right:9.05pt;mso-wrap-distance-top:0pt;mso-wrap-distance-bottom:0pt;margin-top:90.9pt;mso-position-vertical-relative:text;margin-left:27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154930</wp:posOffset>
                </wp:positionH>
                <wp:positionV relativeFrom="paragraph">
                  <wp:posOffset>951230</wp:posOffset>
                </wp:positionV>
                <wp:extent cx="1241425" cy="19392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52.7pt;mso-wrap-distance-left:9.05pt;mso-wrap-distance-right:9.05pt;mso-wrap-distance-top:0pt;mso-wrap-distance-bottom:0pt;margin-top:74.9pt;mso-position-vertical-relative:text;margin-left:40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615430</wp:posOffset>
                </wp:positionH>
                <wp:positionV relativeFrom="paragraph">
                  <wp:posOffset>1154430</wp:posOffset>
                </wp:positionV>
                <wp:extent cx="1241425" cy="126492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99.6pt;mso-wrap-distance-left:9.05pt;mso-wrap-distance-right:9.05pt;mso-wrap-distance-top:0pt;mso-wrap-distance-bottom:0pt;margin-top:90.9pt;mso-position-vertical-relative:text;margin-left:5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22780</wp:posOffset>
                </wp:positionH>
                <wp:positionV relativeFrom="paragraph">
                  <wp:posOffset>5370830</wp:posOffset>
                </wp:positionV>
                <wp:extent cx="1241425" cy="139636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109.95pt;mso-wrap-distance-left:9.05pt;mso-wrap-distance-right:9.05pt;mso-wrap-distance-top:0pt;mso-wrap-distance-bottom:0pt;margin-top:422.9pt;mso-position-vertical-relative:text;margin-left:15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548380</wp:posOffset>
                </wp:positionH>
                <wp:positionV relativeFrom="paragraph">
                  <wp:posOffset>5370830</wp:posOffset>
                </wp:positionV>
                <wp:extent cx="1642110" cy="139636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109.95pt;mso-wrap-distance-left:9.05pt;mso-wrap-distance-right:9.05pt;mso-wrap-distance-top:0pt;mso-wrap-distance-bottom:0pt;margin-top:422.9pt;mso-position-vertical-relative:text;margin-left:27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319395</wp:posOffset>
                </wp:positionH>
                <wp:positionV relativeFrom="paragraph">
                  <wp:posOffset>5426075</wp:posOffset>
                </wp:positionV>
                <wp:extent cx="1380490" cy="139636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5pt;mso-wrap-distance-left:9.05pt;mso-wrap-distance-right:9.05pt;mso-wrap-distance-top:0pt;mso-wrap-distance-bottom:0pt;margin-top:427.25pt;mso-position-vertical-relative:text;margin-left:418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779895</wp:posOffset>
                </wp:positionH>
                <wp:positionV relativeFrom="paragraph">
                  <wp:posOffset>5322570</wp:posOffset>
                </wp:positionV>
                <wp:extent cx="1380490" cy="13963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5pt;mso-wrap-distance-left:9.05pt;mso-wrap-distance-right:9.05pt;mso-wrap-distance-top:0pt;mso-wrap-distance-bottom:0pt;margin-top:419.1pt;mso-position-vertical-relative:text;margin-left:533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86" w:leader="none"/>
        </w:tabs>
        <w:ind w:left="0" w:right="0" w:hanging="0"/>
        <w:jc w:val="left"/>
        <w:rPr/>
      </w:pPr>
      <w:r>
        <w:rPr>
          <w:rtl w:val="true"/>
        </w:rPr>
        <w:pict>
          <v:shape id="shape_0" fillcolor="#c00000" stroked="t" o:allowincell="f" style="position:absolute;margin-left:-7.6pt;margin-top:-10pt;width:437.05pt;height:52.5pt;mso-wrap-style:none;v-text-anchor:middle" type="_x0000_t136">
            <v:path textpathok="t"/>
            <v:textpath on="t" fitshape="t" string="الوحدة الثانية :الإحصاء والتمثيلات البيانية " style="font-family:&quot;Impact&quot;;font-size:12pt"/>
            <v:fill o:detectmouseclick="t" type="solid" color2="#3fffff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84705</wp:posOffset>
                </wp:positionH>
                <wp:positionV relativeFrom="paragraph">
                  <wp:posOffset>706755</wp:posOffset>
                </wp:positionV>
                <wp:extent cx="1270" cy="1376680"/>
                <wp:effectExtent l="104140" t="635" r="1047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70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45pt;margin-top:55.65pt;width:0.05pt;height:108.4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4505</wp:posOffset>
                </wp:positionH>
                <wp:positionV relativeFrom="paragraph">
                  <wp:posOffset>812800</wp:posOffset>
                </wp:positionV>
                <wp:extent cx="1270" cy="1130935"/>
                <wp:effectExtent l="104140" t="635" r="1047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112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8.45pt;margin-top:64pt;width:0.1pt;height:89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29405</wp:posOffset>
                </wp:positionH>
                <wp:positionV relativeFrom="paragraph">
                  <wp:posOffset>706755</wp:posOffset>
                </wp:positionV>
                <wp:extent cx="1270" cy="1147445"/>
                <wp:effectExtent l="104140" t="635" r="1047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804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45pt;margin-top:55.65pt;width:0.05pt;height:90.35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177405</wp:posOffset>
                </wp:positionH>
                <wp:positionV relativeFrom="paragraph">
                  <wp:posOffset>707390</wp:posOffset>
                </wp:positionV>
                <wp:extent cx="61595" cy="1376045"/>
                <wp:effectExtent l="95885" t="1905" r="527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137628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2pt;margin-top:55.7pt;width:4.75pt;height:108.3pt;flip:x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84705</wp:posOffset>
                </wp:positionH>
                <wp:positionV relativeFrom="paragraph">
                  <wp:posOffset>706755</wp:posOffset>
                </wp:positionV>
                <wp:extent cx="5154295" cy="1270"/>
                <wp:effectExtent l="635" t="24130" r="635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54480" cy="1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2pt;margin-top:55.65pt;width:405.75pt;height:0.1pt;flip:x;mso-position-horizontal-relative:page" type="_x0000_t32">
                <v:stroke color="red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23260</wp:posOffset>
                </wp:positionH>
                <wp:positionV relativeFrom="paragraph">
                  <wp:posOffset>706755</wp:posOffset>
                </wp:positionV>
                <wp:extent cx="1270" cy="3697605"/>
                <wp:effectExtent l="104140" t="635" r="1047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792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1pt;margin-top:55.65pt;width:0.05pt;height:291.1pt;mso-position-horizontal-relative:page" type="_x0000_t32">
                <v:stroke color="red" weight="69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71320</wp:posOffset>
                </wp:positionH>
                <wp:positionV relativeFrom="paragraph">
                  <wp:posOffset>2082800</wp:posOffset>
                </wp:positionV>
                <wp:extent cx="1422400" cy="710565"/>
                <wp:effectExtent l="5080" t="5715" r="5715" b="8883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10640"/>
                        </a:xfrm>
                        <a:prstGeom prst="cloudCallout">
                          <a:avLst>
                            <a:gd name="adj1" fmla="val -43750"/>
                            <a:gd name="adj2" fmla="val 171000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31.6pt;margin-top:164pt;width:111.95pt;height:5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خطة حل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59150</wp:posOffset>
                </wp:positionH>
                <wp:positionV relativeFrom="paragraph">
                  <wp:posOffset>1774825</wp:posOffset>
                </wp:positionV>
                <wp:extent cx="1422400" cy="619125"/>
                <wp:effectExtent l="5080" t="5715" r="5715" b="9772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619200"/>
                        </a:xfrm>
                        <a:prstGeom prst="cloudCallout">
                          <a:avLst>
                            <a:gd name="adj1" fmla="val -43750"/>
                            <a:gd name="adj2" fmla="val 203638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مثيل بالنقا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64.5pt;margin-top:139.75pt;width:111.95pt;height:4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مثيل بالنقا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905375</wp:posOffset>
                </wp:positionH>
                <wp:positionV relativeFrom="paragraph">
                  <wp:posOffset>1853565</wp:posOffset>
                </wp:positionV>
                <wp:extent cx="1422400" cy="897890"/>
                <wp:effectExtent l="5080" t="5080" r="5715" b="7080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897840"/>
                        </a:xfrm>
                        <a:prstGeom prst="cloudCallout">
                          <a:avLst>
                            <a:gd name="adj1" fmla="val -43750"/>
                            <a:gd name="adj2" fmla="val 124893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توسط الحساب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386.25pt;margin-top:145.95pt;width:111.95pt;height:7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توسط الحساب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42735</wp:posOffset>
                </wp:positionH>
                <wp:positionV relativeFrom="paragraph">
                  <wp:posOffset>2082800</wp:posOffset>
                </wp:positionV>
                <wp:extent cx="1422400" cy="934720"/>
                <wp:effectExtent l="5080" t="5080" r="5715" b="6718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34560"/>
                        </a:xfrm>
                        <a:prstGeom prst="cloudCallout">
                          <a:avLst>
                            <a:gd name="adj1" fmla="val -43750"/>
                            <a:gd name="adj2" fmla="val 118004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وسيط والمنوال والمد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523.05pt;margin-top:164pt;width:111.95pt;height:7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وسيط والمنوال والمد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23260</wp:posOffset>
                </wp:positionH>
                <wp:positionV relativeFrom="paragraph">
                  <wp:posOffset>4403725</wp:posOffset>
                </wp:positionV>
                <wp:extent cx="1422400" cy="1149350"/>
                <wp:effectExtent l="5080" t="5080" r="5715" b="4641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149480"/>
                        </a:xfrm>
                        <a:prstGeom prst="cloudCallout">
                          <a:avLst>
                            <a:gd name="adj1" fmla="val -43750"/>
                            <a:gd name="adj2" fmla="val 86629"/>
                          </a:avLst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مثيل بالأعمدة والخطو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53.8pt;margin-top:346.75pt;width:111.95pt;height:9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مثيل بالأعمدة والخطو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709420</wp:posOffset>
                </wp:positionH>
                <wp:positionV relativeFrom="paragraph">
                  <wp:posOffset>2841625</wp:posOffset>
                </wp:positionV>
                <wp:extent cx="1323975" cy="199771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57.3pt;mso-wrap-distance-left:9.05pt;mso-wrap-distance-right:9.05pt;mso-wrap-distance-top:0pt;mso-wrap-distance-bottom:0pt;margin-top:223.75pt;mso-position-vertical-relative:text;margin-left:13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396615</wp:posOffset>
                </wp:positionH>
                <wp:positionV relativeFrom="paragraph">
                  <wp:posOffset>2415540</wp:posOffset>
                </wp:positionV>
                <wp:extent cx="1323975" cy="199771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57.3pt;mso-wrap-distance-left:9.05pt;mso-wrap-distance-right:9.05pt;mso-wrap-distance-top:0pt;mso-wrap-distance-bottom:0pt;margin-top:190.2pt;mso-position-vertical-relative:text;margin-left:267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895850</wp:posOffset>
                </wp:positionH>
                <wp:positionV relativeFrom="paragraph">
                  <wp:posOffset>2741930</wp:posOffset>
                </wp:positionV>
                <wp:extent cx="1756410" cy="336931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36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65.3pt;mso-wrap-distance-left:9.05pt;mso-wrap-distance-right:9.05pt;mso-wrap-distance-top:0pt;mso-wrap-distance-bottom:0pt;margin-top:215.9pt;mso-position-vertical-relative:text;margin-left:38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750685</wp:posOffset>
                </wp:positionH>
                <wp:positionV relativeFrom="paragraph">
                  <wp:posOffset>3007995</wp:posOffset>
                </wp:positionV>
                <wp:extent cx="1323975" cy="277876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7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18.8pt;mso-wrap-distance-left:9.05pt;mso-wrap-distance-right:9.05pt;mso-wrap-distance-top:0pt;mso-wrap-distance-bottom:0pt;margin-top:236.8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498725</wp:posOffset>
                </wp:positionH>
                <wp:positionV relativeFrom="paragraph">
                  <wp:posOffset>5693410</wp:posOffset>
                </wp:positionV>
                <wp:extent cx="1839595" cy="277876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77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18.8pt;mso-wrap-distance-left:9.05pt;mso-wrap-distance-right:9.05pt;mso-wrap-distance-top:0pt;mso-wrap-distance-bottom:0pt;margin-top:448.3pt;mso-position-vertical-relative:text;margin-left:19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c00000" stroked="t" o:allowincell="f" style="position:absolute;margin-left:16.85pt;margin-top:-15.05pt;width:353.5pt;height:43.8pt;mso-wrap-style:none;v-text-anchor:middle" type="_x0000_t136">
            <v:path textpathok="t"/>
            <v:textpath on="t" fitshape="t" string="الوحدة الثالثة : العمليات على الكسور العشرية" style="font-family:&quot;Impact&quot;;font-size:12pt"/>
            <v:fill o:detectmouseclick="t" type="solid" color2="#3fffff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75790</wp:posOffset>
                </wp:positionH>
                <wp:positionV relativeFrom="paragraph">
                  <wp:posOffset>859155</wp:posOffset>
                </wp:positionV>
                <wp:extent cx="57150" cy="1376045"/>
                <wp:effectExtent l="30480" t="1270" r="7429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3762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4pt;margin-top:67.65pt;width:4.45pt;height:108.3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77005</wp:posOffset>
                </wp:positionH>
                <wp:positionV relativeFrom="paragraph">
                  <wp:posOffset>842645</wp:posOffset>
                </wp:positionV>
                <wp:extent cx="1270" cy="1147445"/>
                <wp:effectExtent l="80010" t="635" r="812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76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45pt;margin-top:66.35pt;width:0.1pt;height:90.3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32305</wp:posOffset>
                </wp:positionH>
                <wp:positionV relativeFrom="paragraph">
                  <wp:posOffset>859155</wp:posOffset>
                </wp:positionV>
                <wp:extent cx="6021705" cy="1270"/>
                <wp:effectExtent l="635" t="24130" r="635" b="24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08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67.65pt;width:474.05pt;height:0.05pt;flip:x;mso-position-horizontal-relative:page" type="_x0000_t32">
                <v:stroke color="red" weight="47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15615</wp:posOffset>
                </wp:positionH>
                <wp:positionV relativeFrom="paragraph">
                  <wp:posOffset>33020</wp:posOffset>
                </wp:positionV>
                <wp:extent cx="123190" cy="4469765"/>
                <wp:effectExtent l="27305" t="1270" r="768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44701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35pt;margin-top:2.6pt;width:9.65pt;height:351.9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497320</wp:posOffset>
                </wp:positionH>
                <wp:positionV relativeFrom="paragraph">
                  <wp:posOffset>33020</wp:posOffset>
                </wp:positionV>
                <wp:extent cx="173355" cy="4319270"/>
                <wp:effectExtent l="27305" t="1270" r="749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43196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45pt;margin-top:2.6pt;width:13.65pt;height:340.1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08345</wp:posOffset>
                </wp:positionH>
                <wp:positionV relativeFrom="paragraph">
                  <wp:posOffset>88265</wp:posOffset>
                </wp:positionV>
                <wp:extent cx="862330" cy="4996180"/>
                <wp:effectExtent l="26670" t="5080" r="527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920" cy="49964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45pt;margin-top:6.95pt;width:67.9pt;height:393.3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86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368540</wp:posOffset>
                </wp:positionH>
                <wp:positionV relativeFrom="paragraph">
                  <wp:posOffset>158115</wp:posOffset>
                </wp:positionV>
                <wp:extent cx="1270" cy="675005"/>
                <wp:effectExtent l="80010" t="635" r="812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5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5pt;margin-top:12.45pt;width:0.1pt;height:53.1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85290</wp:posOffset>
                </wp:positionH>
                <wp:positionV relativeFrom="paragraph">
                  <wp:posOffset>934085</wp:posOffset>
                </wp:positionV>
                <wp:extent cx="1263650" cy="514985"/>
                <wp:effectExtent l="5080" t="5715" r="5715" b="1244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15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مثيل الكسور العش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2dbdb" stroked="t" o:allowincell="f" style="position:absolute;margin-left:132.7pt;margin-top:73.55pt;width:99.45pt;height:40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مثيل الكسور العشرية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30600</wp:posOffset>
                </wp:positionH>
                <wp:positionV relativeFrom="paragraph">
                  <wp:posOffset>587375</wp:posOffset>
                </wp:positionV>
                <wp:extent cx="1588135" cy="504190"/>
                <wp:effectExtent l="5715" t="5080" r="5080" b="1790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504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دير ناتج جمع الكسور العشرية وطرح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78pt;margin-top:46.25pt;width:125pt;height:39.6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دير ناتج جمع الكسور العشرية وطرح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2265</wp:posOffset>
                </wp:positionH>
                <wp:positionV relativeFrom="paragraph">
                  <wp:posOffset>3919220</wp:posOffset>
                </wp:positionV>
                <wp:extent cx="1526540" cy="972820"/>
                <wp:effectExtent l="5080" t="5080" r="5715" b="1962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972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قارنة الكسور العشرية وترتي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26.95pt;margin-top:308.6pt;width:120.15pt;height:76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قارنة الكسور العشرية وترتي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59275</wp:posOffset>
                </wp:positionH>
                <wp:positionV relativeFrom="paragraph">
                  <wp:posOffset>4558030</wp:posOffset>
                </wp:positionV>
                <wp:extent cx="1526540" cy="88963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889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ضرب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43.25pt;margin-top:358.9pt;width:120.15pt;height:70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ضرب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47740</wp:posOffset>
                </wp:positionH>
                <wp:positionV relativeFrom="paragraph">
                  <wp:posOffset>3934460</wp:posOffset>
                </wp:positionV>
                <wp:extent cx="1526540" cy="623570"/>
                <wp:effectExtent l="5080" t="5080" r="5715" b="609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623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قسمة الكسور العشرية على أعداد 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476.2pt;margin-top:309.8pt;width:120.15pt;height:49.0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قسمة الكسور العشرية على أعداد كلية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762750</wp:posOffset>
                </wp:positionH>
                <wp:positionV relativeFrom="paragraph">
                  <wp:posOffset>832485</wp:posOffset>
                </wp:positionV>
                <wp:extent cx="1302385" cy="48768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487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قسمة على عدد كس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532.5pt;margin-top:65.55pt;width:102.5pt;height:38.3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قسمة على عدد كس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08860</wp:posOffset>
                </wp:positionH>
                <wp:positionV relativeFrom="paragraph">
                  <wp:posOffset>1449070</wp:posOffset>
                </wp:positionV>
                <wp:extent cx="57150" cy="306070"/>
                <wp:effectExtent l="52705" t="5080" r="501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306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6.5pt;margin-top:114.1pt;width:4.45pt;height:24.0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977005</wp:posOffset>
                </wp:positionH>
                <wp:positionV relativeFrom="paragraph">
                  <wp:posOffset>1014095</wp:posOffset>
                </wp:positionV>
                <wp:extent cx="57150" cy="306070"/>
                <wp:effectExtent l="52705" t="5080" r="5016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06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7.85pt;margin-top:79.85pt;width:4.5pt;height:24.0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91435</wp:posOffset>
                </wp:positionH>
                <wp:positionV relativeFrom="paragraph">
                  <wp:posOffset>4892040</wp:posOffset>
                </wp:positionV>
                <wp:extent cx="57150" cy="306070"/>
                <wp:effectExtent l="52705" t="5080" r="5016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06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75pt;margin-top:385.2pt;width:4.5pt;height:24.0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51095</wp:posOffset>
                </wp:positionH>
                <wp:positionV relativeFrom="paragraph">
                  <wp:posOffset>5447665</wp:posOffset>
                </wp:positionV>
                <wp:extent cx="57150" cy="306070"/>
                <wp:effectExtent l="52705" t="5080" r="5016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067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55pt;margin-top:428.95pt;width:4.5pt;height:24.1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574280</wp:posOffset>
                </wp:positionH>
                <wp:positionV relativeFrom="paragraph">
                  <wp:posOffset>1266190</wp:posOffset>
                </wp:positionV>
                <wp:extent cx="53340" cy="306070"/>
                <wp:effectExtent l="54610" t="5080" r="520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306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99.7pt;width:4.15pt;height:24.0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929755</wp:posOffset>
                </wp:positionH>
                <wp:positionV relativeFrom="paragraph">
                  <wp:posOffset>4585970</wp:posOffset>
                </wp:positionV>
                <wp:extent cx="57150" cy="421005"/>
                <wp:effectExtent l="45085" t="3810" r="590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42120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35pt;margin-top:361.1pt;width:4.5pt;height:33.1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118735</wp:posOffset>
                </wp:positionH>
                <wp:positionV relativeFrom="paragraph">
                  <wp:posOffset>706755</wp:posOffset>
                </wp:positionV>
                <wp:extent cx="1263650" cy="514985"/>
                <wp:effectExtent l="5080" t="5715" r="5715" b="260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15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ضرب الكسور العشرية  في أعداد 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403.05pt;margin-top:55.65pt;width:99.45pt;height:40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ضرب الكسور العشرية  في أعداد كلية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727700</wp:posOffset>
                </wp:positionH>
                <wp:positionV relativeFrom="paragraph">
                  <wp:posOffset>141605</wp:posOffset>
                </wp:positionV>
                <wp:extent cx="1270" cy="520700"/>
                <wp:effectExtent l="80645" t="635" r="806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12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3pt;margin-top:11.15pt;width:0.1pt;height:41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727700</wp:posOffset>
                </wp:positionH>
                <wp:positionV relativeFrom="paragraph">
                  <wp:posOffset>1144905</wp:posOffset>
                </wp:positionV>
                <wp:extent cx="1270" cy="257810"/>
                <wp:effectExtent l="80645" t="635" r="806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1.3pt;margin-top:90.15pt;width:0.1pt;height:20.2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373120</wp:posOffset>
                </wp:positionH>
                <wp:positionV relativeFrom="paragraph">
                  <wp:posOffset>88900</wp:posOffset>
                </wp:positionV>
                <wp:extent cx="100330" cy="5004435"/>
                <wp:effectExtent l="78105" t="635" r="273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0" cy="50047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7pt;margin-top:7pt;width:7.85pt;height:394pt;flip:x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138805</wp:posOffset>
                </wp:positionH>
                <wp:positionV relativeFrom="paragraph">
                  <wp:posOffset>5092700</wp:posOffset>
                </wp:positionV>
                <wp:extent cx="1165225" cy="997585"/>
                <wp:effectExtent l="5715" t="5715" r="5080" b="628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997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ريب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47.15pt;margin-top:401pt;width:91.7pt;height:78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ريب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086985</wp:posOffset>
                </wp:positionH>
                <wp:positionV relativeFrom="paragraph">
                  <wp:posOffset>186055</wp:posOffset>
                </wp:positionV>
                <wp:extent cx="32385" cy="2679700"/>
                <wp:effectExtent l="50800" t="635" r="793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60" cy="26798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3pt;margin-top:14.65pt;width:2.55pt;height:210.9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951095</wp:posOffset>
                </wp:positionH>
                <wp:positionV relativeFrom="paragraph">
                  <wp:posOffset>2865120</wp:posOffset>
                </wp:positionV>
                <wp:extent cx="1139825" cy="764540"/>
                <wp:effectExtent l="5715" t="5080" r="5080" b="819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764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جمع الكسور العشرية وطرح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89.85pt;margin-top:225.6pt;width:89.7pt;height:60.1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جمع الكسور العشرية وطرحها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953375</wp:posOffset>
                </wp:positionH>
                <wp:positionV relativeFrom="paragraph">
                  <wp:posOffset>158115</wp:posOffset>
                </wp:positionV>
                <wp:extent cx="233045" cy="6897370"/>
                <wp:effectExtent l="75565" t="1270" r="273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280" cy="68979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2.45pt;width:18.25pt;height:543.1pt;flip:x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659245</wp:posOffset>
                </wp:positionH>
                <wp:positionV relativeFrom="paragraph">
                  <wp:posOffset>6256655</wp:posOffset>
                </wp:positionV>
                <wp:extent cx="1526540" cy="62357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623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524.35pt;margin-top:492.65pt;width:120.15pt;height:49.0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خطة حل المسألة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02740</wp:posOffset>
                </wp:positionH>
                <wp:positionV relativeFrom="paragraph">
                  <wp:posOffset>1813560</wp:posOffset>
                </wp:positionV>
                <wp:extent cx="1314450" cy="1882775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8277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03.5pt;height:148.25pt;mso-wrap-distance-left:9.05pt;mso-wrap-distance-right:9.05pt;mso-wrap-distance-top:0pt;mso-wrap-distance-bottom:0pt;margin-top:142.8pt;mso-position-vertical-relative:text;margin-left:126.2pt;mso-position-horizontal-relative:page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04870</wp:posOffset>
                </wp:positionH>
                <wp:positionV relativeFrom="paragraph">
                  <wp:posOffset>1310640</wp:posOffset>
                </wp:positionV>
                <wp:extent cx="1555750" cy="232854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32854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22.5pt;height:183.35pt;mso-wrap-distance-left:9.05pt;mso-wrap-distance-right:9.05pt;mso-wrap-distance-top:0pt;mso-wrap-distance-bottom:0pt;margin-top:103.2pt;mso-position-vertical-relative:text;margin-left:268.1pt;mso-position-horizontal-relative:page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08150</wp:posOffset>
                </wp:positionH>
                <wp:positionV relativeFrom="paragraph">
                  <wp:posOffset>5188585</wp:posOffset>
                </wp:positionV>
                <wp:extent cx="1440180" cy="2146935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4693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13.4pt;height:169.05pt;mso-wrap-distance-left:9.05pt;mso-wrap-distance-right:9.05pt;mso-wrap-distance-top:0pt;mso-wrap-distance-bottom:0pt;margin-top:408.55pt;mso-position-vertical-relative:text;margin-left:134.5pt;mso-position-horizontal-relative:page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27220</wp:posOffset>
                </wp:positionH>
                <wp:positionV relativeFrom="paragraph">
                  <wp:posOffset>5744210</wp:posOffset>
                </wp:positionV>
                <wp:extent cx="1557020" cy="1840865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84086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22.6pt;height:144.95pt;mso-wrap-distance-left:9.05pt;mso-wrap-distance-right:9.05pt;mso-wrap-distance-top:0pt;mso-wrap-distance-bottom:0pt;margin-top:452.3pt;mso-position-vertical-relative:text;margin-left:348.6pt;mso-position-horizontal-relative:page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53225</wp:posOffset>
                </wp:positionH>
                <wp:positionV relativeFrom="paragraph">
                  <wp:posOffset>1558290</wp:posOffset>
                </wp:positionV>
                <wp:extent cx="1367790" cy="222821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2821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07.7pt;height:175.45pt;mso-wrap-distance-left:9.05pt;mso-wrap-distance-right:9.05pt;mso-wrap-distance-top:0pt;mso-wrap-distance-bottom:0pt;margin-top:122.7pt;mso-position-vertical-relative:text;margin-left:531.75pt;mso-position-horizontal-relative:page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217920</wp:posOffset>
                </wp:positionH>
                <wp:positionV relativeFrom="paragraph">
                  <wp:posOffset>4882515</wp:posOffset>
                </wp:positionV>
                <wp:extent cx="1478915" cy="1383665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38366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16.45pt;height:108.95pt;mso-wrap-distance-left:9.05pt;mso-wrap-distance-right:9.05pt;mso-wrap-distance-top:0pt;mso-wrap-distance-bottom:0pt;margin-top:384.45pt;mso-position-vertical-relative:text;margin-left:489.6pt;mso-position-horizontal-relative:page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257165</wp:posOffset>
                </wp:positionH>
                <wp:positionV relativeFrom="paragraph">
                  <wp:posOffset>1524000</wp:posOffset>
                </wp:positionV>
                <wp:extent cx="979805" cy="108458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8458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77.15pt;height:85.4pt;mso-wrap-distance-left:9.05pt;mso-wrap-distance-right:9.05pt;mso-wrap-distance-top:0pt;mso-wrap-distance-bottom:0pt;margin-top:120pt;mso-position-vertical-relative:text;margin-left:413.95pt;mso-position-horizontal-relative:page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563995</wp:posOffset>
                </wp:positionH>
                <wp:positionV relativeFrom="paragraph">
                  <wp:posOffset>6920230</wp:posOffset>
                </wp:positionV>
                <wp:extent cx="1557020" cy="1532255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53225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DBDB" style="position:absolute;rotation:-0;width:122.6pt;height:120.65pt;mso-wrap-distance-left:9.05pt;mso-wrap-distance-right:9.05pt;mso-wrap-distance-top:0pt;mso-wrap-distance-bottom:0pt;margin-top:544.9pt;mso-position-vertical-relative:text;margin-left:516.85pt;mso-position-horizontal-relative:page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c00000" stroked="t" o:allowincell="f" style="position:absolute;margin-left:-31.6pt;margin-top:-30.9pt;width:461.3pt;height:44.85pt;mso-wrap-style:none;v-text-anchor:middle" type="_x0000_t136">
            <v:path textpathok="t"/>
            <v:textpath on="t" fitshape="t" string="الوحدة الرابعة : الكسور الاعتيادية والكسور العشرية" style="font-family:&quot;Impact&quot;;font-size:12pt"/>
            <v:fill o:detectmouseclick="t" type="solid" color2="#3fff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79905</wp:posOffset>
                </wp:positionH>
                <wp:positionV relativeFrom="paragraph">
                  <wp:posOffset>819785</wp:posOffset>
                </wp:positionV>
                <wp:extent cx="57150" cy="1376045"/>
                <wp:effectExtent l="30480" t="1270" r="7429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3766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85pt;margin-top:64.55pt;width:4.5pt;height:108.35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79905</wp:posOffset>
                </wp:positionH>
                <wp:positionV relativeFrom="paragraph">
                  <wp:posOffset>135255</wp:posOffset>
                </wp:positionV>
                <wp:extent cx="6315075" cy="1270"/>
                <wp:effectExtent l="635" t="24130" r="635" b="241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1548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0.65pt;width:497.2pt;height:0.05pt;flip:x;mso-position-horizontal-relative:page" type="_x0000_t32">
                <v:stroke color="#00b050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233420</wp:posOffset>
                </wp:positionH>
                <wp:positionV relativeFrom="paragraph">
                  <wp:posOffset>836295</wp:posOffset>
                </wp:positionV>
                <wp:extent cx="1270" cy="4448175"/>
                <wp:effectExtent l="80010" t="635" r="812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85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9pt;margin-top:65.85pt;width:0.05pt;height:350.25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692900</wp:posOffset>
                </wp:positionH>
                <wp:positionV relativeFrom="paragraph">
                  <wp:posOffset>793750</wp:posOffset>
                </wp:positionV>
                <wp:extent cx="1270" cy="4448175"/>
                <wp:effectExtent l="80010" t="635" r="812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85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3pt;margin-top:62.5pt;width:0.1pt;height:350.25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118735</wp:posOffset>
                </wp:positionH>
                <wp:positionV relativeFrom="paragraph">
                  <wp:posOffset>351155</wp:posOffset>
                </wp:positionV>
                <wp:extent cx="1270" cy="4448175"/>
                <wp:effectExtent l="80010" t="635" r="812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85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35pt;margin-top:27.65pt;width:0.05pt;height:350.25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094345</wp:posOffset>
                </wp:positionH>
                <wp:positionV relativeFrom="paragraph">
                  <wp:posOffset>118745</wp:posOffset>
                </wp:positionV>
                <wp:extent cx="1270" cy="7145020"/>
                <wp:effectExtent l="80010" t="635" r="812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452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9.35pt;width:0.05pt;height:562.55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096635</wp:posOffset>
                </wp:positionH>
                <wp:positionV relativeFrom="paragraph">
                  <wp:posOffset>-741045</wp:posOffset>
                </wp:positionV>
                <wp:extent cx="1270" cy="1130935"/>
                <wp:effectExtent l="80010" t="635" r="812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11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0.35pt;margin-top:-58.35pt;width:0.1pt;height:89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824605</wp:posOffset>
                </wp:positionH>
                <wp:positionV relativeFrom="paragraph">
                  <wp:posOffset>-757555</wp:posOffset>
                </wp:positionV>
                <wp:extent cx="1270" cy="1147445"/>
                <wp:effectExtent l="80010" t="635" r="812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76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45pt;margin-top:-59.65pt;width:0.05pt;height:90.3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740015</wp:posOffset>
                </wp:positionH>
                <wp:positionV relativeFrom="paragraph">
                  <wp:posOffset>-741045</wp:posOffset>
                </wp:positionV>
                <wp:extent cx="61595" cy="1376045"/>
                <wp:effectExtent l="73660" t="1270" r="273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13762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-58.35pt;width:4.75pt;height:108.3pt;flip:x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027930</wp:posOffset>
                </wp:positionH>
                <wp:positionV relativeFrom="paragraph">
                  <wp:posOffset>94615</wp:posOffset>
                </wp:positionV>
                <wp:extent cx="1598295" cy="989965"/>
                <wp:effectExtent l="15875" t="11430" r="26035" b="901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99000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ضاعف المشترك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t" o:allowincell="f" style="position:absolute;margin-left:395.9pt;margin-top:7.45pt;width:125.8pt;height:77.9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ضاعف المشترك الأصغ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587490</wp:posOffset>
                </wp:positionH>
                <wp:positionV relativeFrom="paragraph">
                  <wp:posOffset>127000</wp:posOffset>
                </wp:positionV>
                <wp:extent cx="1598295" cy="1057275"/>
                <wp:effectExtent l="15240" t="12065" r="24130" b="819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0573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كتابة الكسور ال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18.7pt;margin-top:10pt;width:125.8pt;height:83.2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كتابة الكسور العش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35125</wp:posOffset>
                </wp:positionH>
                <wp:positionV relativeFrom="paragraph">
                  <wp:posOffset>38735</wp:posOffset>
                </wp:positionV>
                <wp:extent cx="1598295" cy="880745"/>
                <wp:effectExtent l="17780" t="10795" r="29210" b="203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8809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قاسم المشترك الأكب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8.75pt;margin-top:3.05pt;width:125.8pt;height:69.3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قاسم المشترك الأكبر 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233420</wp:posOffset>
                </wp:positionH>
                <wp:positionV relativeFrom="paragraph">
                  <wp:posOffset>38735</wp:posOffset>
                </wp:positionV>
                <wp:extent cx="1934845" cy="880745"/>
                <wp:effectExtent l="20955" t="10160" r="34925" b="838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8809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أعداد الكسرية والكسور غير الفع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4.6pt;margin-top:3.05pt;width:152.3pt;height:69.3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أعداد الكسرية والكسور غير الفع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86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80870</wp:posOffset>
                </wp:positionH>
                <wp:positionV relativeFrom="paragraph">
                  <wp:posOffset>3077210</wp:posOffset>
                </wp:positionV>
                <wp:extent cx="2221865" cy="1223010"/>
                <wp:effectExtent l="17780" t="10160" r="2921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2229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بسيط الكسور الاعتيا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8.1pt;margin-top:242.3pt;width:174.9pt;height:96.2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بسيط الكسور الاعتياد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701030</wp:posOffset>
                </wp:positionH>
                <wp:positionV relativeFrom="paragraph">
                  <wp:posOffset>3077210</wp:posOffset>
                </wp:positionV>
                <wp:extent cx="2199640" cy="1223010"/>
                <wp:effectExtent l="17145" t="10160" r="2921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2229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قارنة الكسور الاعتيادية وترتي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8.9pt;margin-top:242.3pt;width:173.15pt;height:96.2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قارنة الكسور الاعتيادية وترتي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65300</wp:posOffset>
                </wp:positionH>
                <wp:positionV relativeFrom="paragraph">
                  <wp:posOffset>4584065</wp:posOffset>
                </wp:positionV>
                <wp:extent cx="1973580" cy="1641475"/>
                <wp:effectExtent l="6350" t="6985" r="1968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9pt;margin-top:360.95pt;width:155.35pt;height:1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454275</wp:posOffset>
                </wp:positionH>
                <wp:positionV relativeFrom="paragraph">
                  <wp:posOffset>558800</wp:posOffset>
                </wp:positionV>
                <wp:extent cx="1270" cy="485775"/>
                <wp:effectExtent l="80645" t="635" r="806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55pt;margin-top:44pt;width:0.1pt;height:38.2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966210</wp:posOffset>
                </wp:positionH>
                <wp:positionV relativeFrom="paragraph">
                  <wp:posOffset>558800</wp:posOffset>
                </wp:positionV>
                <wp:extent cx="1270" cy="275590"/>
                <wp:effectExtent l="80645" t="635" r="806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6pt;margin-top:44pt;width:0.1pt;height:21.7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701030</wp:posOffset>
                </wp:positionH>
                <wp:positionV relativeFrom="paragraph">
                  <wp:posOffset>348615</wp:posOffset>
                </wp:positionV>
                <wp:extent cx="1270" cy="334010"/>
                <wp:effectExtent l="80645" t="635" r="806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9.2pt;margin-top:27.45pt;width:0.1pt;height:26.3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207885</wp:posOffset>
                </wp:positionH>
                <wp:positionV relativeFrom="paragraph">
                  <wp:posOffset>574040</wp:posOffset>
                </wp:positionV>
                <wp:extent cx="1270" cy="485775"/>
                <wp:effectExtent l="80645" t="635" r="8064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85pt;margin-top:45.2pt;width:0.05pt;height:38.2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843530</wp:posOffset>
                </wp:positionH>
                <wp:positionV relativeFrom="paragraph">
                  <wp:posOffset>4098925</wp:posOffset>
                </wp:positionV>
                <wp:extent cx="1270" cy="485775"/>
                <wp:effectExtent l="80645" t="635" r="806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2pt;margin-top:322.75pt;width:0.05pt;height:38.2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990080</wp:posOffset>
                </wp:positionH>
                <wp:positionV relativeFrom="paragraph">
                  <wp:posOffset>4020185</wp:posOffset>
                </wp:positionV>
                <wp:extent cx="1270" cy="483235"/>
                <wp:effectExtent l="80645" t="635" r="8064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8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7pt;margin-top:316.55pt;width:0.05pt;height:38.0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874770</wp:posOffset>
                </wp:positionH>
                <wp:positionV relativeFrom="paragraph">
                  <wp:posOffset>3227070</wp:posOffset>
                </wp:positionV>
                <wp:extent cx="2221865" cy="1223010"/>
                <wp:effectExtent l="17780" t="10160" r="29210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12229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5.1pt;margin-top:254.1pt;width:174.9pt;height:96.2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خطة حل المسأ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954905</wp:posOffset>
                </wp:positionH>
                <wp:positionV relativeFrom="paragraph">
                  <wp:posOffset>4304030</wp:posOffset>
                </wp:positionV>
                <wp:extent cx="45720" cy="483235"/>
                <wp:effectExtent l="50165" t="3175" r="654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4834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3.95pt;margin-top:338.9pt;width:3.6pt;height:38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34330</wp:posOffset>
                </wp:positionH>
                <wp:positionV relativeFrom="paragraph">
                  <wp:posOffset>5861050</wp:posOffset>
                </wp:positionV>
                <wp:extent cx="2815590" cy="1223010"/>
                <wp:effectExtent l="21590" t="8890" r="36830" b="755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12229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كتابة الكسور الاعتيادية  على صورة كسور عش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27.9pt;margin-top:461.5pt;width:221.65pt;height:96.2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كتابة الكسور الاعتيادية  على صورة كسور عش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23720</wp:posOffset>
                </wp:positionH>
                <wp:positionV relativeFrom="paragraph">
                  <wp:posOffset>1031240</wp:posOffset>
                </wp:positionV>
                <wp:extent cx="1160780" cy="1837055"/>
                <wp:effectExtent l="0" t="0" r="17145" b="17145"/>
                <wp:wrapNone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2.75pt;height:146pt;mso-wrap-distance-left:9.05pt;mso-wrap-distance-right:9.05pt;mso-wrap-distance-top:0pt;mso-wrap-distance-bottom:0pt;margin-top:81.2pt;mso-position-vertical-relative:text;margin-left:143.6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362960</wp:posOffset>
                </wp:positionH>
                <wp:positionV relativeFrom="paragraph">
                  <wp:posOffset>821055</wp:posOffset>
                </wp:positionV>
                <wp:extent cx="1464310" cy="1459230"/>
                <wp:effectExtent l="0" t="0" r="17145" b="17145"/>
                <wp:wrapNone/>
                <wp:docPr id="1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763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16.65pt;height:116.25pt;mso-wrap-distance-left:9.05pt;mso-wrap-distance-right:9.05pt;mso-wrap-distance-top:0pt;mso-wrap-distance-bottom:0pt;margin-top:64.65pt;mso-position-vertical-relative:text;margin-left:264.8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676265</wp:posOffset>
                </wp:positionH>
                <wp:positionV relativeFrom="paragraph">
                  <wp:posOffset>4287520</wp:posOffset>
                </wp:positionV>
                <wp:extent cx="2120265" cy="1451610"/>
                <wp:effectExtent l="0" t="0" r="17145" b="17145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4687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8.3pt;height:115.65pt;mso-wrap-distance-left:9.05pt;mso-wrap-distance-right:9.05pt;mso-wrap-distance-top:0pt;mso-wrap-distance-bottom:0pt;margin-top:337.6pt;mso-position-vertical-relative:text;margin-left:446.95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227955</wp:posOffset>
                </wp:positionH>
                <wp:positionV relativeFrom="paragraph">
                  <wp:posOffset>740410</wp:posOffset>
                </wp:positionV>
                <wp:extent cx="1355090" cy="1837055"/>
                <wp:effectExtent l="0" t="0" r="17145" b="17145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08.05pt;height:146pt;mso-wrap-distance-left:9.05pt;mso-wrap-distance-right:9.05pt;mso-wrap-distance-top:0pt;mso-wrap-distance-bottom:0pt;margin-top:58.3pt;mso-position-vertical-relative:text;margin-left:411.65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818630</wp:posOffset>
                </wp:positionH>
                <wp:positionV relativeFrom="paragraph">
                  <wp:posOffset>956945</wp:posOffset>
                </wp:positionV>
                <wp:extent cx="1160780" cy="1837055"/>
                <wp:effectExtent l="0" t="0" r="17145" b="17145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854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2.75pt;height:146pt;mso-wrap-distance-left:9.05pt;mso-wrap-distance-right:9.05pt;mso-wrap-distance-top:0pt;mso-wrap-distance-bottom:0pt;margin-top:75.35pt;mso-position-vertical-relative:text;margin-left:536.9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811905</wp:posOffset>
                </wp:positionH>
                <wp:positionV relativeFrom="paragraph">
                  <wp:posOffset>4571365</wp:posOffset>
                </wp:positionV>
                <wp:extent cx="1717675" cy="1451610"/>
                <wp:effectExtent l="0" t="0" r="17145" b="17145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4687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6.6pt;height:115.65pt;mso-wrap-distance-left:9.05pt;mso-wrap-distance-right:9.05pt;mso-wrap-distance-top:0pt;mso-wrap-distance-bottom:0pt;margin-top:359.95pt;mso-position-vertical-relative:text;margin-left:300.15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8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c00000" stroked="t" o:allowincell="f" style="position:absolute;margin-left:-19.35pt;margin-top:-11.3pt;width:431.15pt;height:35.45pt;mso-wrap-style:none;v-text-anchor:middle" type="_x0000_t136">
            <v:path textpathok="t"/>
            <v:textpath on="t" fitshape="t" string="الوحدة الخامسة:العمليات على الكسور الاعتيادية" style="font-family:&quot;Impact&quot;;font-size:12pt"/>
            <v:fill o:detectmouseclick="t" type="solid" color2="#3fffff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750060</wp:posOffset>
                </wp:positionH>
                <wp:positionV relativeFrom="paragraph">
                  <wp:posOffset>662305</wp:posOffset>
                </wp:positionV>
                <wp:extent cx="57150" cy="1147445"/>
                <wp:effectExtent l="32385" t="1905" r="730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1476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52.15pt;width:4.5pt;height:90.3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066790</wp:posOffset>
                </wp:positionH>
                <wp:positionV relativeFrom="paragraph">
                  <wp:posOffset>678815</wp:posOffset>
                </wp:positionV>
                <wp:extent cx="1270" cy="836295"/>
                <wp:effectExtent l="80010" t="635" r="812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66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8pt;margin-top:53.45pt;width:0.1pt;height:65.85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794760</wp:posOffset>
                </wp:positionH>
                <wp:positionV relativeFrom="paragraph">
                  <wp:posOffset>662305</wp:posOffset>
                </wp:positionV>
                <wp:extent cx="1270" cy="1147445"/>
                <wp:effectExtent l="80010" t="635" r="812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76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9.1pt;margin-top:52.15pt;width:0.1pt;height:90.3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710170</wp:posOffset>
                </wp:positionH>
                <wp:positionV relativeFrom="paragraph">
                  <wp:posOffset>678815</wp:posOffset>
                </wp:positionV>
                <wp:extent cx="61595" cy="992505"/>
                <wp:effectExtent l="71120" t="1905" r="2984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9928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53.45pt;width:4.75pt;height:78.15pt;flip:x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50060</wp:posOffset>
                </wp:positionH>
                <wp:positionV relativeFrom="paragraph">
                  <wp:posOffset>662305</wp:posOffset>
                </wp:positionV>
                <wp:extent cx="6378575" cy="17145"/>
                <wp:effectExtent l="635" t="24130" r="635" b="241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78840" cy="1728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52.15pt;width:502.15pt;height:1.25pt;flip:xy;mso-position-horizontal-relative:page" type="_x0000_t32">
                <v:stroke color="#00b050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05280</wp:posOffset>
                </wp:positionH>
                <wp:positionV relativeFrom="paragraph">
                  <wp:posOffset>1809115</wp:posOffset>
                </wp:positionV>
                <wp:extent cx="1351915" cy="710565"/>
                <wp:effectExtent l="12700" t="12700" r="12065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710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خطة حل المسأ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000" stroked="t" o:allowincell="f" style="position:absolute;margin-left:126.4pt;margin-top:142.45pt;width:106.4pt;height:55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خطة حل المسألة </w:t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265170</wp:posOffset>
                </wp:positionH>
                <wp:positionV relativeFrom="paragraph">
                  <wp:posOffset>1809115</wp:posOffset>
                </wp:positionV>
                <wp:extent cx="1429385" cy="710565"/>
                <wp:effectExtent l="12700" t="12700" r="12065" b="132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710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جمع الأعداد الكسرية وطرح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7.1pt;margin-top:142.45pt;width:112.5pt;height:55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جمع الأعداد الكسرية وطرح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794250</wp:posOffset>
                </wp:positionH>
                <wp:positionV relativeFrom="paragraph">
                  <wp:posOffset>1514475</wp:posOffset>
                </wp:positionV>
                <wp:extent cx="1724660" cy="989965"/>
                <wp:effectExtent l="12065" t="12700" r="12065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99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ضرب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7.5pt;margin-top:119.25pt;width:135.75pt;height:77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ضرب الكس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647815</wp:posOffset>
                </wp:positionH>
                <wp:positionV relativeFrom="paragraph">
                  <wp:posOffset>1722120</wp:posOffset>
                </wp:positionV>
                <wp:extent cx="1405255" cy="905510"/>
                <wp:effectExtent l="12700" t="12065" r="1206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905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قسمة الكسو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23.45pt;margin-top:135.6pt;width:110.6pt;height:71.2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قسمة الكسو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424430</wp:posOffset>
                </wp:positionH>
                <wp:positionV relativeFrom="paragraph">
                  <wp:posOffset>2341245</wp:posOffset>
                </wp:positionV>
                <wp:extent cx="1270" cy="485775"/>
                <wp:effectExtent l="80645" t="635" r="806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2pt;margin-top:184.35pt;width:0.05pt;height:38.2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936365</wp:posOffset>
                </wp:positionH>
                <wp:positionV relativeFrom="paragraph">
                  <wp:posOffset>2504440</wp:posOffset>
                </wp:positionV>
                <wp:extent cx="1270" cy="275590"/>
                <wp:effectExtent l="80645" t="635" r="806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0.25pt;margin-top:197.2pt;width:0.1pt;height:21.6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671185</wp:posOffset>
                </wp:positionH>
                <wp:positionV relativeFrom="paragraph">
                  <wp:posOffset>2294255</wp:posOffset>
                </wp:positionV>
                <wp:extent cx="1270" cy="334010"/>
                <wp:effectExtent l="80645" t="635" r="8064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85pt;margin-top:180.65pt;width:0.1pt;height:26.3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178040</wp:posOffset>
                </wp:positionH>
                <wp:positionV relativeFrom="paragraph">
                  <wp:posOffset>2519680</wp:posOffset>
                </wp:positionV>
                <wp:extent cx="1270" cy="374015"/>
                <wp:effectExtent l="80645" t="635" r="806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5.5pt;margin-top:198.4pt;width:0.1pt;height:29.4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879850</wp:posOffset>
                </wp:positionH>
                <wp:positionV relativeFrom="paragraph">
                  <wp:posOffset>5835650</wp:posOffset>
                </wp:positionV>
                <wp:extent cx="1270" cy="324485"/>
                <wp:effectExtent l="80645" t="635" r="806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8pt;margin-top:459.5pt;width:0.1pt;height:25.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198495</wp:posOffset>
                </wp:positionH>
                <wp:positionV relativeFrom="paragraph">
                  <wp:posOffset>471170</wp:posOffset>
                </wp:positionV>
                <wp:extent cx="67310" cy="4497705"/>
                <wp:effectExtent l="27305" t="635" r="787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4978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7.35pt;margin-top:37.1pt;width:5.3pt;height:354.1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048635</wp:posOffset>
                </wp:positionH>
                <wp:positionV relativeFrom="paragraph">
                  <wp:posOffset>471170</wp:posOffset>
                </wp:positionV>
                <wp:extent cx="67310" cy="4497705"/>
                <wp:effectExtent l="27305" t="635" r="787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4978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55pt;margin-top:37.1pt;width:5.3pt;height:354.1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727575</wp:posOffset>
                </wp:positionH>
                <wp:positionV relativeFrom="paragraph">
                  <wp:posOffset>471170</wp:posOffset>
                </wp:positionV>
                <wp:extent cx="67310" cy="4497705"/>
                <wp:effectExtent l="27305" t="635" r="787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4978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.75pt;margin-top:37.1pt;width:5.3pt;height:354.1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96560</wp:posOffset>
                </wp:positionH>
                <wp:positionV relativeFrom="paragraph">
                  <wp:posOffset>5835650</wp:posOffset>
                </wp:positionV>
                <wp:extent cx="1270" cy="324485"/>
                <wp:effectExtent l="80645" t="635" r="806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1pt;margin-top:459.5pt;width:0.1pt;height:25.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424430</wp:posOffset>
                </wp:positionH>
                <wp:positionV relativeFrom="paragraph">
                  <wp:posOffset>5902325</wp:posOffset>
                </wp:positionV>
                <wp:extent cx="1270" cy="324485"/>
                <wp:effectExtent l="80645" t="635" r="806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1.2pt;margin-top:464.75pt;width:0.05pt;height:25.5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737360</wp:posOffset>
                </wp:positionH>
                <wp:positionV relativeFrom="paragraph">
                  <wp:posOffset>2813685</wp:posOffset>
                </wp:positionV>
                <wp:extent cx="1282065" cy="1837055"/>
                <wp:effectExtent l="0" t="0" r="17145" b="17145"/>
                <wp:wrapNone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54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2D69B" strokeweight="1pt" style="position:absolute;rotation:-0;width:102.3pt;height:146pt;mso-wrap-distance-left:9.05pt;mso-wrap-distance-right:9.05pt;mso-wrap-distance-top:0pt;mso-wrap-distance-bottom:0pt;margin-top:221.55pt;mso-position-vertical-relative:text;margin-left:136.8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358515</wp:posOffset>
                </wp:positionH>
                <wp:positionV relativeFrom="paragraph">
                  <wp:posOffset>2766695</wp:posOffset>
                </wp:positionV>
                <wp:extent cx="1282065" cy="1837055"/>
                <wp:effectExtent l="0" t="0" r="17145" b="17145"/>
                <wp:wrapNone/>
                <wp:docPr id="1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54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2D69B" strokeweight="1pt" style="position:absolute;rotation:-0;width:102.3pt;height:146pt;mso-wrap-distance-left:9.05pt;mso-wrap-distance-right:9.05pt;mso-wrap-distance-top:0pt;mso-wrap-distance-bottom:0pt;margin-top:217.85pt;mso-position-vertical-relative:text;margin-left:264.4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85385</wp:posOffset>
                </wp:positionH>
                <wp:positionV relativeFrom="paragraph">
                  <wp:posOffset>2766695</wp:posOffset>
                </wp:positionV>
                <wp:extent cx="1282065" cy="1837055"/>
                <wp:effectExtent l="0" t="0" r="17145" b="17145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54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2D69B" strokeweight="1pt" style="position:absolute;rotation:-0;width:102.3pt;height:146pt;mso-wrap-distance-left:9.05pt;mso-wrap-distance-right:9.05pt;mso-wrap-distance-top:0pt;mso-wrap-distance-bottom:0pt;margin-top:217.85pt;mso-position-vertical-relative:text;margin-left:392.5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710045</wp:posOffset>
                </wp:positionH>
                <wp:positionV relativeFrom="paragraph">
                  <wp:posOffset>2880360</wp:posOffset>
                </wp:positionV>
                <wp:extent cx="1282065" cy="1837055"/>
                <wp:effectExtent l="0" t="0" r="17145" b="17145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54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2D69B" strokeweight="1pt" style="position:absolute;rotation:-0;width:102.3pt;height:146pt;mso-wrap-distance-left:9.05pt;mso-wrap-distance-right:9.05pt;mso-wrap-distance-top:0pt;mso-wrap-distance-bottom:0pt;margin-top:226.8pt;mso-position-vertical-relative:text;margin-left:528.3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996555</wp:posOffset>
                </wp:positionH>
                <wp:positionV relativeFrom="paragraph">
                  <wp:posOffset>136525</wp:posOffset>
                </wp:positionV>
                <wp:extent cx="132080" cy="7513320"/>
                <wp:effectExtent l="27305" t="635" r="781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75139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10.75pt;width:10.4pt;height:591.6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518910</wp:posOffset>
                </wp:positionH>
                <wp:positionV relativeFrom="paragraph">
                  <wp:posOffset>19685</wp:posOffset>
                </wp:positionV>
                <wp:extent cx="67310" cy="4077970"/>
                <wp:effectExtent l="27305" t="635" r="7874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40780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8.8pt;margin-top:1.55pt;width:5.3pt;height:321.05pt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738630</wp:posOffset>
                </wp:positionH>
                <wp:positionV relativeFrom="paragraph">
                  <wp:posOffset>56515</wp:posOffset>
                </wp:positionV>
                <wp:extent cx="12065" cy="6529705"/>
                <wp:effectExtent l="81280" t="635" r="6921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65300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00b05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05pt;margin-top:4.45pt;width:0.85pt;height:514.15pt;flip:x;mso-position-horizontal-relative:page" type="_x0000_t32">
                <v:stroke color="#00b050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671955</wp:posOffset>
                </wp:positionH>
                <wp:positionV relativeFrom="paragraph">
                  <wp:posOffset>145415</wp:posOffset>
                </wp:positionV>
                <wp:extent cx="1376680" cy="958850"/>
                <wp:effectExtent l="12065" t="12065" r="12700" b="1517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95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جمع الكسور المتشابهة وطرح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1.65pt;margin-top:11.45pt;width:108.35pt;height:75.4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جمع الكسور المتشابهة وطرح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115310</wp:posOffset>
                </wp:positionH>
                <wp:positionV relativeFrom="paragraph">
                  <wp:posOffset>61595</wp:posOffset>
                </wp:positionV>
                <wp:extent cx="1529715" cy="958850"/>
                <wp:effectExtent l="12700" t="12065" r="12065" b="1517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95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جمع الكسور الغير المتشابهة وطرح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5.3pt;margin-top:4.85pt;width:120.4pt;height:75.4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جمع الكسور الغير المتشابهة وطرح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694555</wp:posOffset>
                </wp:positionH>
                <wp:positionV relativeFrom="paragraph">
                  <wp:posOffset>61595</wp:posOffset>
                </wp:positionV>
                <wp:extent cx="1529715" cy="958850"/>
                <wp:effectExtent l="12700" t="12065" r="1206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95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دير نواتج ضرب الكس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69.65pt;margin-top:4.85pt;width:120.4pt;height:75.4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دير نواتج ضرب الكس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271895</wp:posOffset>
                </wp:positionH>
                <wp:positionV relativeFrom="paragraph">
                  <wp:posOffset>61595</wp:posOffset>
                </wp:positionV>
                <wp:extent cx="1529715" cy="958850"/>
                <wp:effectExtent l="12700" t="12065" r="1206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95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ضرب 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93.85pt;margin-top:4.85pt;width:120.4pt;height:75.4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ضرب 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647815</wp:posOffset>
                </wp:positionH>
                <wp:positionV relativeFrom="paragraph">
                  <wp:posOffset>3268345</wp:posOffset>
                </wp:positionV>
                <wp:extent cx="1529715" cy="958850"/>
                <wp:effectExtent l="12700" t="12065" r="12065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95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قسمة 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23.45pt;margin-top:257.35pt;width:120.4pt;height:75.4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قسمة 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750060</wp:posOffset>
                </wp:positionH>
                <wp:positionV relativeFrom="paragraph">
                  <wp:posOffset>3431540</wp:posOffset>
                </wp:positionV>
                <wp:extent cx="1529715" cy="958850"/>
                <wp:effectExtent l="12700" t="12065" r="1206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95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ريب الكسور و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7.8pt;margin-top:270.2pt;width:120.4pt;height:75.4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ريب الكسور و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26910</wp:posOffset>
                </wp:positionH>
                <wp:positionV relativeFrom="paragraph">
                  <wp:posOffset>52705</wp:posOffset>
                </wp:positionV>
                <wp:extent cx="45720" cy="324485"/>
                <wp:effectExtent l="57150" t="3810" r="5778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32508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1pt;margin-top:4.15pt;width:3.6pt;height:25.55pt;mso-position-horizontal-relative:page" type="_x0000_t32">
                <v:stroke color="red" weight="540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506210</wp:posOffset>
                </wp:positionH>
                <wp:positionV relativeFrom="paragraph">
                  <wp:posOffset>363855</wp:posOffset>
                </wp:positionV>
                <wp:extent cx="1348740" cy="1837055"/>
                <wp:effectExtent l="0" t="0" r="17145" b="17145"/>
                <wp:wrapNone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54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2D69B" strokeweight="1pt" style="position:absolute;rotation:-0;width:107.55pt;height:146pt;mso-wrap-distance-left:9.05pt;mso-wrap-distance-right:9.05pt;mso-wrap-distance-top:0pt;mso-wrap-distance-bottom:0pt;margin-top:28.65pt;mso-position-vertical-relative:text;margin-left:512.3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358515</wp:posOffset>
                </wp:positionH>
                <wp:positionV relativeFrom="paragraph">
                  <wp:posOffset>13335</wp:posOffset>
                </wp:positionV>
                <wp:extent cx="1565275" cy="1837055"/>
                <wp:effectExtent l="0" t="0" r="17145" b="17145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854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2D69B" strokeweight="1pt" style="position:absolute;rotation:-0;width:124.6pt;height:146pt;mso-wrap-distance-left:9.05pt;mso-wrap-distance-right:9.05pt;mso-wrap-distance-top:0pt;mso-wrap-distance-bottom:0pt;margin-top:1.05pt;mso-position-vertical-relative:text;margin-left:264.4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93875</wp:posOffset>
                </wp:positionH>
                <wp:positionV relativeFrom="paragraph">
                  <wp:posOffset>80010</wp:posOffset>
                </wp:positionV>
                <wp:extent cx="1400175" cy="1837055"/>
                <wp:effectExtent l="0" t="0" r="17145" b="17145"/>
                <wp:wrapNone/>
                <wp:docPr id="1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854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2D69B" strokeweight="1pt" style="position:absolute;rotation:-0;width:111.6pt;height:146pt;mso-wrap-distance-left:9.05pt;mso-wrap-distance-right:9.05pt;mso-wrap-distance-top:0pt;mso-wrap-distance-bottom:0pt;margin-top:6.3pt;mso-position-vertical-relative:text;margin-left:141.2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057775</wp:posOffset>
                </wp:positionH>
                <wp:positionV relativeFrom="paragraph">
                  <wp:posOffset>13335</wp:posOffset>
                </wp:positionV>
                <wp:extent cx="1286510" cy="1837055"/>
                <wp:effectExtent l="0" t="0" r="17145" b="17145"/>
                <wp:wrapNone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8542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2D69B" strokeweight="1pt" style="position:absolute;rotation:-0;width:102.65pt;height:146pt;mso-wrap-distance-left:9.05pt;mso-wrap-distance-right:9.05pt;mso-wrap-distance-top:0pt;mso-wrap-distance-bottom:0pt;margin-top:1.05pt;mso-position-vertical-relative:text;margin-left:398.25pt;mso-position-horizontal-relative:page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08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9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986" w:leader="none"/>
        </w:tabs>
        <w:jc w:val="left"/>
        <w:rPr>
          <w:rFonts w:cs="Monotype Koufi"/>
          <w:vanish/>
          <w:sz w:val="48"/>
          <w:szCs w:val="48"/>
          <w:lang w:bidi="ar-EG"/>
        </w:rPr>
      </w:pPr>
      <w:r>
        <w:rPr>
          <w:rFonts w:cs="Monotype Koufi"/>
          <w:vanish/>
          <w:sz w:val="48"/>
          <w:szCs w:val="48"/>
          <w:rtl w:val="true"/>
          <w:lang w:bidi="ar-EG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USER</dc:creator>
  <dc:description/>
  <dc:language>en-US</dc:language>
  <cp:lastModifiedBy>ASUS</cp:lastModifiedBy>
  <cp:lastPrinted>2015-07-07T22:33:00Z</cp:lastPrinted>
  <dcterms:modified xsi:type="dcterms:W3CDTF">2015-07-07T19:33:00Z</dcterms:modified>
  <cp:revision>46</cp:revision>
  <dc:subject/>
  <dc:title>المرحلة</dc:title>
</cp:coreProperties>
</file>