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َعْدادُ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Lotus-Bold" w:ascii="Lotus-Bold" w:hAnsi="Lotus-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-Bold" w:hAnsi="Lotus-Bold" w:cs="Lotus-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َعْدادُ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َ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Lotus-Bold" w:ascii="Lotus-Bold" w:hAnsi="Lotus-Bol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-Bold" w:hAnsi="Lotus-Bold" w:cs="Lotus-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َ</w:t>
                      </w:r>
                      <w:r>
                        <w:rPr>
                          <w:b/>
                          <w:bCs/>
                          <w:color w:val="003366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rFonts w:eastAsia="Wingdings" w:cs="Wingdings" w:ascii="Wingdings" w:hAnsi="Wingdings"/>
          <w:b/>
          <w:bCs/>
          <w:color w:val="FF0000"/>
          <w:sz w:val="48"/>
          <w:szCs w:val="48"/>
          <w:lang w:bidi="ar-EG"/>
        </w:rPr>
        <w:t></w:t>
      </w:r>
      <w:r>
        <w:rPr>
          <w:rFonts w:eastAsia="Tahoma"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96600"/>
          <w:sz w:val="28"/>
          <w:sz w:val="28"/>
          <w:szCs w:val="28"/>
          <w:u w:val="single"/>
          <w:rtl w:val="true"/>
          <w:lang w:bidi="ar-EG"/>
        </w:rPr>
        <w:t xml:space="preserve">أحطي العدد المناسب </w:t>
      </w: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0110</wp:posOffset>
            </wp:positionH>
            <wp:positionV relativeFrom="paragraph">
              <wp:posOffset>733425</wp:posOffset>
            </wp:positionV>
            <wp:extent cx="736600" cy="825500"/>
            <wp:effectExtent l="0" t="0" r="0" b="0"/>
            <wp:wrapTight wrapText="bothSides">
              <wp:wrapPolygon edited="0">
                <wp:start x="15421" y="246"/>
                <wp:lineTo x="15142" y="492"/>
                <wp:lineTo x="12619" y="4217"/>
                <wp:lineTo x="1117" y="4464"/>
                <wp:lineTo x="-279" y="6452"/>
                <wp:lineTo x="837" y="8189"/>
                <wp:lineTo x="837" y="8436"/>
                <wp:lineTo x="2521" y="12161"/>
                <wp:lineTo x="2521" y="13153"/>
                <wp:lineTo x="6448" y="16132"/>
                <wp:lineTo x="7566" y="16132"/>
                <wp:lineTo x="7008" y="20104"/>
                <wp:lineTo x="8972" y="21347"/>
                <wp:lineTo x="9251" y="21347"/>
                <wp:lineTo x="10376" y="21347"/>
                <wp:lineTo x="13738" y="21347"/>
                <wp:lineTo x="17385" y="20602"/>
                <wp:lineTo x="15142" y="16132"/>
                <wp:lineTo x="16267" y="16132"/>
                <wp:lineTo x="21033" y="12906"/>
                <wp:lineTo x="21313" y="9432"/>
                <wp:lineTo x="19915" y="4217"/>
                <wp:lineTo x="20754" y="2727"/>
                <wp:lineTo x="19915" y="739"/>
                <wp:lineTo x="18231" y="246"/>
                <wp:lineTo x="15421" y="246"/>
              </wp:wrapPolygon>
            </wp:wrapTight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733425</wp:posOffset>
            </wp:positionV>
            <wp:extent cx="736600" cy="825500"/>
            <wp:effectExtent l="0" t="0" r="0" b="0"/>
            <wp:wrapTight wrapText="bothSides">
              <wp:wrapPolygon edited="0">
                <wp:start x="15421" y="246"/>
                <wp:lineTo x="15142" y="492"/>
                <wp:lineTo x="12619" y="4217"/>
                <wp:lineTo x="1117" y="4464"/>
                <wp:lineTo x="-279" y="6452"/>
                <wp:lineTo x="837" y="8189"/>
                <wp:lineTo x="837" y="8436"/>
                <wp:lineTo x="2521" y="12161"/>
                <wp:lineTo x="2521" y="13153"/>
                <wp:lineTo x="6448" y="16132"/>
                <wp:lineTo x="7566" y="16132"/>
                <wp:lineTo x="7008" y="20104"/>
                <wp:lineTo x="8972" y="21347"/>
                <wp:lineTo x="9251" y="21347"/>
                <wp:lineTo x="10376" y="21347"/>
                <wp:lineTo x="13738" y="21347"/>
                <wp:lineTo x="17385" y="20602"/>
                <wp:lineTo x="15142" y="16132"/>
                <wp:lineTo x="16267" y="16132"/>
                <wp:lineTo x="21033" y="12906"/>
                <wp:lineTo x="21313" y="9432"/>
                <wp:lineTo x="19915" y="4217"/>
                <wp:lineTo x="20754" y="2727"/>
                <wp:lineTo x="19915" y="739"/>
                <wp:lineTo x="18231" y="246"/>
                <wp:lineTo x="15421" y="246"/>
              </wp:wrapPolygon>
            </wp:wrapTight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</wp:posOffset>
            </wp:positionH>
            <wp:positionV relativeFrom="paragraph">
              <wp:posOffset>-66675</wp:posOffset>
            </wp:positionV>
            <wp:extent cx="736600" cy="825500"/>
            <wp:effectExtent l="0" t="0" r="0" b="0"/>
            <wp:wrapTight wrapText="bothSides">
              <wp:wrapPolygon edited="0">
                <wp:start x="15421" y="246"/>
                <wp:lineTo x="15142" y="492"/>
                <wp:lineTo x="12619" y="4217"/>
                <wp:lineTo x="1117" y="4464"/>
                <wp:lineTo x="-279" y="6452"/>
                <wp:lineTo x="837" y="8189"/>
                <wp:lineTo x="837" y="8436"/>
                <wp:lineTo x="2521" y="12161"/>
                <wp:lineTo x="2521" y="13153"/>
                <wp:lineTo x="6448" y="16132"/>
                <wp:lineTo x="7566" y="16132"/>
                <wp:lineTo x="7008" y="20104"/>
                <wp:lineTo x="8972" y="21347"/>
                <wp:lineTo x="9251" y="21347"/>
                <wp:lineTo x="10376" y="21347"/>
                <wp:lineTo x="13738" y="21347"/>
                <wp:lineTo x="17385" y="20602"/>
                <wp:lineTo x="15142" y="16132"/>
                <wp:lineTo x="16267" y="16132"/>
                <wp:lineTo x="21033" y="12906"/>
                <wp:lineTo x="21313" y="9432"/>
                <wp:lineTo x="19915" y="4217"/>
                <wp:lineTo x="20754" y="2727"/>
                <wp:lineTo x="19915" y="739"/>
                <wp:lineTo x="18231" y="246"/>
                <wp:lineTo x="15421" y="246"/>
              </wp:wrapPolygon>
            </wp:wrapTight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7190</wp:posOffset>
            </wp:positionH>
            <wp:positionV relativeFrom="paragraph">
              <wp:posOffset>-66675</wp:posOffset>
            </wp:positionV>
            <wp:extent cx="736600" cy="825500"/>
            <wp:effectExtent l="0" t="0" r="0" b="0"/>
            <wp:wrapTight wrapText="bothSides">
              <wp:wrapPolygon edited="0">
                <wp:start x="15421" y="246"/>
                <wp:lineTo x="15142" y="492"/>
                <wp:lineTo x="12619" y="4217"/>
                <wp:lineTo x="1117" y="4464"/>
                <wp:lineTo x="-279" y="6452"/>
                <wp:lineTo x="837" y="8189"/>
                <wp:lineTo x="837" y="8436"/>
                <wp:lineTo x="2521" y="12161"/>
                <wp:lineTo x="2521" y="13153"/>
                <wp:lineTo x="6448" y="16132"/>
                <wp:lineTo x="7566" y="16132"/>
                <wp:lineTo x="7008" y="20104"/>
                <wp:lineTo x="8972" y="21347"/>
                <wp:lineTo x="9251" y="21347"/>
                <wp:lineTo x="10376" y="21347"/>
                <wp:lineTo x="13738" y="21347"/>
                <wp:lineTo x="17385" y="20602"/>
                <wp:lineTo x="15142" y="16132"/>
                <wp:lineTo x="16267" y="16132"/>
                <wp:lineTo x="21033" y="12906"/>
                <wp:lineTo x="21313" y="9432"/>
                <wp:lineTo x="19915" y="4217"/>
                <wp:lineTo x="20754" y="2727"/>
                <wp:lineTo x="19915" y="739"/>
                <wp:lineTo x="18231" y="246"/>
                <wp:lineTo x="15421" y="246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1490</wp:posOffset>
            </wp:positionH>
            <wp:positionV relativeFrom="paragraph">
              <wp:posOffset>733425</wp:posOffset>
            </wp:positionV>
            <wp:extent cx="736600" cy="825500"/>
            <wp:effectExtent l="0" t="0" r="0" b="0"/>
            <wp:wrapTight wrapText="bothSides">
              <wp:wrapPolygon edited="0">
                <wp:start x="15421" y="246"/>
                <wp:lineTo x="15142" y="492"/>
                <wp:lineTo x="12619" y="4217"/>
                <wp:lineTo x="1117" y="4464"/>
                <wp:lineTo x="-279" y="6452"/>
                <wp:lineTo x="837" y="8189"/>
                <wp:lineTo x="837" y="8436"/>
                <wp:lineTo x="2521" y="12161"/>
                <wp:lineTo x="2521" y="13153"/>
                <wp:lineTo x="6448" y="16132"/>
                <wp:lineTo x="7566" y="16132"/>
                <wp:lineTo x="7008" y="20104"/>
                <wp:lineTo x="8972" y="21347"/>
                <wp:lineTo x="9251" y="21347"/>
                <wp:lineTo x="10376" y="21347"/>
                <wp:lineTo x="13738" y="21347"/>
                <wp:lineTo x="17385" y="20602"/>
                <wp:lineTo x="15142" y="16132"/>
                <wp:lineTo x="16267" y="16132"/>
                <wp:lineTo x="21033" y="12906"/>
                <wp:lineTo x="21313" y="9432"/>
                <wp:lineTo x="19915" y="4217"/>
                <wp:lineTo x="20754" y="2727"/>
                <wp:lineTo x="19915" y="739"/>
                <wp:lineTo x="18231" y="246"/>
                <wp:lineTo x="15421" y="246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0110</wp:posOffset>
            </wp:positionH>
            <wp:positionV relativeFrom="paragraph">
              <wp:posOffset>-66675</wp:posOffset>
            </wp:positionV>
            <wp:extent cx="736600" cy="825500"/>
            <wp:effectExtent l="0" t="0" r="0" b="0"/>
            <wp:wrapTight wrapText="bothSides">
              <wp:wrapPolygon edited="0">
                <wp:start x="15421" y="246"/>
                <wp:lineTo x="15142" y="492"/>
                <wp:lineTo x="12619" y="4217"/>
                <wp:lineTo x="1117" y="4464"/>
                <wp:lineTo x="-279" y="6452"/>
                <wp:lineTo x="837" y="8189"/>
                <wp:lineTo x="837" y="8436"/>
                <wp:lineTo x="2521" y="12161"/>
                <wp:lineTo x="2521" y="13153"/>
                <wp:lineTo x="6448" y="16132"/>
                <wp:lineTo x="7566" y="16132"/>
                <wp:lineTo x="7008" y="20104"/>
                <wp:lineTo x="8972" y="21347"/>
                <wp:lineTo x="9251" y="21347"/>
                <wp:lineTo x="10376" y="21347"/>
                <wp:lineTo x="13738" y="21347"/>
                <wp:lineTo x="17385" y="20602"/>
                <wp:lineTo x="15142" y="16132"/>
                <wp:lineTo x="16267" y="16132"/>
                <wp:lineTo x="21033" y="12906"/>
                <wp:lineTo x="21313" y="9432"/>
                <wp:lineTo x="19915" y="4217"/>
                <wp:lineTo x="20754" y="2727"/>
                <wp:lineTo x="19915" y="739"/>
                <wp:lineTo x="18231" y="246"/>
                <wp:lineTo x="15421" y="246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69235</wp:posOffset>
            </wp:positionH>
            <wp:positionV relativeFrom="paragraph">
              <wp:posOffset>64135</wp:posOffset>
            </wp:positionV>
            <wp:extent cx="333375" cy="4572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26335</wp:posOffset>
            </wp:positionH>
            <wp:positionV relativeFrom="paragraph">
              <wp:posOffset>64135</wp:posOffset>
            </wp:positionV>
            <wp:extent cx="333375" cy="4572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83435</wp:posOffset>
            </wp:positionH>
            <wp:positionV relativeFrom="paragraph">
              <wp:posOffset>64135</wp:posOffset>
            </wp:positionV>
            <wp:extent cx="333375" cy="4572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12135</wp:posOffset>
            </wp:positionH>
            <wp:positionV relativeFrom="paragraph">
              <wp:posOffset>64135</wp:posOffset>
            </wp:positionV>
            <wp:extent cx="333375" cy="4572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83435</wp:posOffset>
            </wp:positionH>
            <wp:positionV relativeFrom="paragraph">
              <wp:posOffset>521335</wp:posOffset>
            </wp:positionV>
            <wp:extent cx="333375" cy="4572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26335</wp:posOffset>
            </wp:positionH>
            <wp:positionV relativeFrom="paragraph">
              <wp:posOffset>521335</wp:posOffset>
            </wp:positionV>
            <wp:extent cx="333375" cy="4572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69235</wp:posOffset>
            </wp:positionH>
            <wp:positionV relativeFrom="paragraph">
              <wp:posOffset>521335</wp:posOffset>
            </wp:positionV>
            <wp:extent cx="333375" cy="4572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12135</wp:posOffset>
            </wp:positionH>
            <wp:positionV relativeFrom="paragraph">
              <wp:posOffset>521335</wp:posOffset>
            </wp:positionV>
            <wp:extent cx="333375" cy="4572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45890</wp:posOffset>
            </wp:positionH>
            <wp:positionV relativeFrom="paragraph">
              <wp:posOffset>64135</wp:posOffset>
            </wp:positionV>
            <wp:extent cx="571500" cy="44894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3090</wp:posOffset>
            </wp:positionH>
            <wp:positionV relativeFrom="paragraph">
              <wp:posOffset>64135</wp:posOffset>
            </wp:positionV>
            <wp:extent cx="571500" cy="44894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60290</wp:posOffset>
            </wp:positionH>
            <wp:positionV relativeFrom="paragraph">
              <wp:posOffset>64135</wp:posOffset>
            </wp:positionV>
            <wp:extent cx="571500" cy="44894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45890</wp:posOffset>
            </wp:positionH>
            <wp:positionV relativeFrom="paragraph">
              <wp:posOffset>521335</wp:posOffset>
            </wp:positionV>
            <wp:extent cx="571500" cy="44894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17390</wp:posOffset>
            </wp:positionH>
            <wp:positionV relativeFrom="paragraph">
              <wp:posOffset>521335</wp:posOffset>
            </wp:positionV>
            <wp:extent cx="571500" cy="44894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88890</wp:posOffset>
            </wp:positionH>
            <wp:positionV relativeFrom="paragraph">
              <wp:posOffset>521335</wp:posOffset>
            </wp:positionV>
            <wp:extent cx="571500" cy="44894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17490</wp:posOffset>
            </wp:positionH>
            <wp:positionV relativeFrom="paragraph">
              <wp:posOffset>64135</wp:posOffset>
            </wp:positionV>
            <wp:extent cx="571500" cy="44894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8410</wp:posOffset>
                </wp:positionH>
                <wp:positionV relativeFrom="paragraph">
                  <wp:posOffset>635</wp:posOffset>
                </wp:positionV>
                <wp:extent cx="0" cy="20574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0.05pt" to="298.3pt,162pt" stroked="t" o:allowincell="f" style="position:absolute;flip:y">
                <v:stroke color="#6600cc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6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1010</wp:posOffset>
                </wp:positionH>
                <wp:positionV relativeFrom="paragraph">
                  <wp:posOffset>-241935</wp:posOffset>
                </wp:positionV>
                <wp:extent cx="0" cy="20574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-19.05pt" to="136.3pt,142.9pt" stroked="t" o:allowincell="f" style="position:absolute;flip:y">
                <v:stroke color="#6600cc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6710</wp:posOffset>
                </wp:positionH>
                <wp:positionV relativeFrom="paragraph">
                  <wp:posOffset>1472565</wp:posOffset>
                </wp:positionV>
                <wp:extent cx="2171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15.95pt;mso-position-vertical-relative:text;margin-left:1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6</w:t>
                      </w:r>
                      <w:r>
                        <w:rPr>
                          <w:color w:val="FF0000"/>
                          <w:sz w:val="72"/>
                          <w:szCs w:val="72"/>
                          <w:rtl w:val="true"/>
                        </w:rPr>
                        <w:t xml:space="preserve">   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8</w:t>
                      </w:r>
                      <w:r>
                        <w:rPr>
                          <w:color w:val="FF0000"/>
                          <w:sz w:val="72"/>
                          <w:szCs w:val="72"/>
                          <w:rtl w:val="true"/>
                        </w:rPr>
                        <w:t xml:space="preserve">  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color w:val="FF0000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9290</wp:posOffset>
                </wp:positionH>
                <wp:positionV relativeFrom="paragraph">
                  <wp:posOffset>363220</wp:posOffset>
                </wp:positionV>
                <wp:extent cx="2286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99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00FF"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color w:val="9900FF"/>
                                <w:sz w:val="72"/>
                                <w:szCs w:val="7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9900FF"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color w:val="9900FF"/>
                                <w:sz w:val="72"/>
                                <w:szCs w:val="7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9900FF"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8.6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9900FF"/>
                          <w:rtl w:val="true"/>
                        </w:rPr>
                        <w:t xml:space="preserve"> </w:t>
                      </w:r>
                      <w:r>
                        <w:rPr>
                          <w:color w:val="9900FF"/>
                          <w:sz w:val="72"/>
                          <w:szCs w:val="72"/>
                        </w:rPr>
                        <w:t>4</w:t>
                      </w:r>
                      <w:r>
                        <w:rPr>
                          <w:color w:val="9900FF"/>
                          <w:sz w:val="72"/>
                          <w:szCs w:val="72"/>
                          <w:rtl w:val="true"/>
                        </w:rPr>
                        <w:t xml:space="preserve">     </w:t>
                      </w:r>
                      <w:r>
                        <w:rPr>
                          <w:color w:val="9900FF"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color w:val="9900FF"/>
                          <w:sz w:val="72"/>
                          <w:szCs w:val="72"/>
                          <w:rtl w:val="true"/>
                        </w:rPr>
                        <w:t xml:space="preserve">     </w:t>
                      </w:r>
                      <w:r>
                        <w:rPr>
                          <w:color w:val="9900FF"/>
                          <w:sz w:val="72"/>
                          <w:szCs w:val="7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5890</wp:posOffset>
                </wp:positionH>
                <wp:positionV relativeFrom="paragraph">
                  <wp:posOffset>99060</wp:posOffset>
                </wp:positionV>
                <wp:extent cx="1943100" cy="579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72"/>
                                <w:szCs w:val="7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72"/>
                                <w:szCs w:val="7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6pt;mso-wrap-distance-left:9.05pt;mso-wrap-distance-right:9.05pt;mso-wrap-distance-top:0pt;mso-wrap-distance-bottom:0pt;margin-top:7.8pt;mso-position-vertical-relative:text;margin-left:3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8</w:t>
                      </w:r>
                      <w:r>
                        <w:rPr>
                          <w:color w:val="0000FF"/>
                          <w:sz w:val="72"/>
                          <w:szCs w:val="72"/>
                          <w:rtl w:val="true"/>
                        </w:rPr>
                        <w:t xml:space="preserve">     </w:t>
                      </w:r>
                      <w:r>
                        <w:rPr>
                          <w:color w:val="0000FF"/>
                          <w:sz w:val="72"/>
                          <w:szCs w:val="72"/>
                        </w:rPr>
                        <w:t>7</w:t>
                      </w:r>
                      <w:r>
                        <w:rPr>
                          <w:color w:val="0000FF"/>
                          <w:sz w:val="72"/>
                          <w:szCs w:val="72"/>
                          <w:rtl w:val="true"/>
                        </w:rPr>
                        <w:t xml:space="preserve">    </w:t>
                      </w:r>
                      <w:r>
                        <w:rPr>
                          <w:color w:val="0000FF"/>
                          <w:sz w:val="72"/>
                          <w:szCs w:val="7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color w:val="FF0000"/>
          <w:sz w:val="48"/>
          <w:szCs w:val="48"/>
          <w:lang w:bidi="ar-EG"/>
        </w:rPr>
        <w:t></w:t>
      </w:r>
      <w:r>
        <w:rPr>
          <w:rFonts w:eastAsia="Tahoma" w:cs="Tahoma" w:ascii="Tahoma" w:hAnsi="Tahoma"/>
          <w:b/>
          <w:bCs/>
          <w:color w:val="9966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96600"/>
          <w:sz w:val="32"/>
          <w:sz w:val="32"/>
          <w:szCs w:val="32"/>
          <w:u w:val="single"/>
          <w:rtl w:val="true"/>
          <w:lang w:bidi="ar-EG"/>
        </w:rPr>
        <w:t xml:space="preserve">ارسمي الاسماك بحسب العدد </w:t>
      </w:r>
      <w:r>
        <w:rPr>
          <w:rFonts w:cs="Tahoma" w:ascii="Tahoma" w:hAnsi="Tahoma"/>
          <w:b/>
          <w:bCs/>
          <w:color w:val="9966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9966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40410</wp:posOffset>
            </wp:positionH>
            <wp:positionV relativeFrom="paragraph">
              <wp:posOffset>-162560</wp:posOffset>
            </wp:positionV>
            <wp:extent cx="1854200" cy="1892300"/>
            <wp:effectExtent l="0" t="0" r="0" b="0"/>
            <wp:wrapTight wrapText="bothSides">
              <wp:wrapPolygon edited="0">
                <wp:start x="-110" y="0"/>
                <wp:lineTo x="-110" y="21489"/>
                <wp:lineTo x="21600" y="21489"/>
                <wp:lineTo x="21600" y="0"/>
                <wp:lineTo x="-110" y="0"/>
              </wp:wrapPolygon>
            </wp:wrapTight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5890</wp:posOffset>
            </wp:positionH>
            <wp:positionV relativeFrom="paragraph">
              <wp:posOffset>-47625</wp:posOffset>
            </wp:positionV>
            <wp:extent cx="1854200" cy="1892300"/>
            <wp:effectExtent l="0" t="0" r="0" b="0"/>
            <wp:wrapTight wrapText="bothSides">
              <wp:wrapPolygon edited="0">
                <wp:start x="-110" y="0"/>
                <wp:lineTo x="-110" y="21489"/>
                <wp:lineTo x="21600" y="21489"/>
                <wp:lineTo x="21600" y="0"/>
                <wp:lineTo x="-110" y="0"/>
              </wp:wrapPolygon>
            </wp:wrapTight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5590</wp:posOffset>
            </wp:positionH>
            <wp:positionV relativeFrom="paragraph">
              <wp:posOffset>-162560</wp:posOffset>
            </wp:positionV>
            <wp:extent cx="1854200" cy="1892300"/>
            <wp:effectExtent l="0" t="0" r="0" b="0"/>
            <wp:wrapTight wrapText="bothSides">
              <wp:wrapPolygon edited="0">
                <wp:start x="-110" y="0"/>
                <wp:lineTo x="-110" y="21489"/>
                <wp:lineTo x="21600" y="21489"/>
                <wp:lineTo x="21600" y="0"/>
                <wp:lineTo x="-110" y="0"/>
              </wp:wrapPolygon>
            </wp:wrapTight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642610</wp:posOffset>
            </wp:positionH>
            <wp:positionV relativeFrom="paragraph">
              <wp:posOffset>752475</wp:posOffset>
            </wp:positionV>
            <wp:extent cx="571500" cy="41402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214110</wp:posOffset>
            </wp:positionH>
            <wp:positionV relativeFrom="paragraph">
              <wp:posOffset>409575</wp:posOffset>
            </wp:positionV>
            <wp:extent cx="571500" cy="414020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642610</wp:posOffset>
            </wp:positionH>
            <wp:positionV relativeFrom="paragraph">
              <wp:posOffset>409575</wp:posOffset>
            </wp:positionV>
            <wp:extent cx="571500" cy="41402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14110</wp:posOffset>
            </wp:positionH>
            <wp:positionV relativeFrom="paragraph">
              <wp:posOffset>638175</wp:posOffset>
            </wp:positionV>
            <wp:extent cx="571500" cy="41402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56910</wp:posOffset>
            </wp:positionH>
            <wp:positionV relativeFrom="paragraph">
              <wp:posOffset>981075</wp:posOffset>
            </wp:positionV>
            <wp:extent cx="571500" cy="414020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328410</wp:posOffset>
            </wp:positionH>
            <wp:positionV relativeFrom="paragraph">
              <wp:posOffset>866775</wp:posOffset>
            </wp:positionV>
            <wp:extent cx="571500" cy="41402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vanish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916930</wp:posOffset>
                </wp:positionH>
                <wp:positionV relativeFrom="paragraph">
                  <wp:posOffset>1038860</wp:posOffset>
                </wp:positionV>
                <wp:extent cx="685800" cy="685800"/>
                <wp:effectExtent l="12065" t="12065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ffcc" stroked="t" o:allowincell="f" style="position:absolute;margin-left:465.9pt;margin-top:81.8pt;width:53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202930</wp:posOffset>
                </wp:positionH>
                <wp:positionV relativeFrom="paragraph">
                  <wp:posOffset>1153160</wp:posOffset>
                </wp:positionV>
                <wp:extent cx="685800" cy="685800"/>
                <wp:effectExtent l="12065" t="1206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45.9pt;margin-top:90.8pt;width:53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603230</wp:posOffset>
                </wp:positionH>
                <wp:positionV relativeFrom="paragraph">
                  <wp:posOffset>1153160</wp:posOffset>
                </wp:positionV>
                <wp:extent cx="685800" cy="68580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34.9pt;margin-top:90.8pt;width:53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Tahoma" w:ascii="Tahoma" w:hAnsi="Tahoma"/>
          <w:sz w:val="32"/>
          <w:szCs w:val="32"/>
          <w:rtl w:val="true"/>
          <w:lang w:bidi="ar-EG"/>
        </w:rPr>
        <w:tab/>
      </w:r>
    </w:p>
    <w:sectPr>
      <w:footerReference w:type="default" r:id="rId32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dalus"/>
        <w:b/>
        <w:b/>
        <w:bCs/>
        <w:color w:val="FF000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أوراق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عم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وتدريبات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  <w:lang w:bidi="ar-EG"/>
      </w:rPr>
      <w:t>(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رياضيات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للصف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أول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  <w:lang w:bidi="ar-EG"/>
      </w:rPr>
      <w:t>الابتدائي</w:t>
    </w:r>
    <w:r>
      <w:rPr>
        <w:b/>
        <w:b/>
        <w:bCs/>
        <w:color w:val="FF0000"/>
        <w:sz w:val="30"/>
        <w:sz w:val="30"/>
        <w:szCs w:val="30"/>
        <w:rtl w:val="true"/>
        <w:lang w:bidi="ar-EG"/>
      </w:rPr>
      <w:t xml:space="preserve"> </w:t>
    </w:r>
    <w:r>
      <w:rPr>
        <w:rFonts w:cs="Andalus"/>
        <w:b/>
        <w:bCs/>
        <w:color w:val="FF0000"/>
        <w:sz w:val="30"/>
        <w:szCs w:val="30"/>
        <w:rtl w:val="true"/>
      </w:rPr>
      <w:t xml:space="preserve">)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إعداد</w:t>
    </w:r>
    <w:r>
      <w:rPr>
        <w:rFonts w:cs="Andalus"/>
        <w:b/>
        <w:bCs/>
        <w:color w:val="FF0000"/>
        <w:sz w:val="30"/>
        <w:szCs w:val="30"/>
        <w:rtl w:val="true"/>
      </w:rPr>
      <w:t xml:space="preserve">: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الأستاذ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بندر</w:t>
    </w:r>
    <w:r>
      <w:rPr>
        <w:b/>
        <w:b/>
        <w:bCs/>
        <w:color w:val="FF0000"/>
        <w:sz w:val="30"/>
        <w:sz w:val="30"/>
        <w:szCs w:val="30"/>
        <w:rtl w:val="true"/>
      </w:rPr>
      <w:t xml:space="preserve"> </w:t>
    </w:r>
    <w:r>
      <w:rPr>
        <w:rFonts w:cs="Andalus"/>
        <w:b/>
        <w:b/>
        <w:bCs/>
        <w:color w:val="FF0000"/>
        <w:sz w:val="30"/>
        <w:sz w:val="30"/>
        <w:szCs w:val="30"/>
        <w:rtl w:val="true"/>
      </w:rPr>
      <w:t>الحازمى</w:t>
    </w:r>
  </w:p>
  <w:p>
    <w:pPr>
      <w:pStyle w:val="Footer"/>
      <w:jc w:val="left"/>
      <w:rPr>
        <w:rFonts w:cs="Andalus"/>
        <w:b/>
        <w:b/>
        <w:bCs/>
        <w:color w:val="FF0000"/>
        <w:sz w:val="30"/>
        <w:szCs w:val="30"/>
        <w:lang w:bidi="ar-EG"/>
      </w:rPr>
    </w:pPr>
    <w:r>
      <w:rPr>
        <w:rFonts w:cs="Andalus"/>
        <w:b/>
        <w:bCs/>
        <w:color w:val="FF0000"/>
        <w:sz w:val="30"/>
        <w:szCs w:val="3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1:41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4T07:26:00Z</dcterms:modified>
  <cp:revision>5</cp:revision>
  <dc:subject/>
  <dc:title/>
</cp:coreProperties>
</file>