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دراسات الإسلام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٥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ستعا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بسمل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ستعاذ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بسمل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ن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مصحف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نا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مصحف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حم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حم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د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سلام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رد السلام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رد السلام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2857" w:type="dxa"/>
            <w:gridSpan w:val="7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  <w:tc>
          <w:tcPr>
            <w:tcW w:w="12857" w:type="dxa"/>
            <w:gridSpan w:val="7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500" w:h="11906"/>
      <w:pgMar w:left="567" w:right="567" w:gutter="0" w:header="278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7:56:00Z</dcterms:created>
  <dc:creator/>
  <dc:description/>
  <cp:keywords/>
  <dc:language>en-US</dc:language>
  <cp:lastModifiedBy/>
  <dcterms:modified xsi:type="dcterms:W3CDTF">2023-08-30T15:54:00Z</dcterms:modified>
  <cp:revision>1</cp:revision>
  <dc:subject/>
  <dc:title/>
</cp:coreProperties>
</file>