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-38100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0.55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-438150</wp:posOffset>
                </wp:positionV>
                <wp:extent cx="178943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91.05pt;mso-wrap-distance-left:9.05pt;mso-wrap-distance-right:9.05pt;mso-wrap-distance-top:0pt;mso-wrap-distance-bottom:0pt;margin-top:-34.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292" w:hRule="atLeast"/>
        </w:trPr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23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2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</w:tblGrid>
            <w:tr>
              <w:trPr>
                <w:trHeight w:val="123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rFonts w:eastAsia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Χ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:</w:t>
      </w:r>
    </w:p>
    <w:tbl>
      <w:tblPr>
        <w:bidiVisual w:val="true"/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15"/>
      </w:tblGrid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o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ص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1726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4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abel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خ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يان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41250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7.5pt,20.6pt" to="1035.45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42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B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1"/>
        <w:gridCol w:w="4768"/>
      </w:tblGrid>
      <w:tr>
        <w:trPr>
          <w:trHeight w:val="33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.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و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pple ios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رين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ri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ير</w:t>
            </w:r>
          </w:p>
        </w:tc>
      </w:tr>
      <w:tr>
        <w:trPr>
          <w:trHeight w:val="356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ي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4" w:right="0" w:hanging="144"/>
              <w:jc w:val="left"/>
              <w:rPr/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xtBox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heckBox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utton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udio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ت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تي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</w:p>
        </w:tc>
      </w:tr>
      <w:tr>
        <w:trPr>
          <w:trHeight w:val="515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lor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compunet</dc:creator>
  <dc:description/>
  <cp:keywords/>
  <dc:language>en-US</dc:language>
  <cp:lastModifiedBy>user</cp:lastModifiedBy>
  <cp:lastPrinted>2015-04-28T08:39:00Z</cp:lastPrinted>
  <dcterms:modified xsi:type="dcterms:W3CDTF">2015-05-14T09:59:00Z</dcterms:modified>
  <cp:revision>4</cp:revision>
  <dc:subject/>
  <dc:title/>
</cp:coreProperties>
</file>