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0660</wp:posOffset>
            </wp:positionH>
            <wp:positionV relativeFrom="paragraph">
              <wp:posOffset>1743075</wp:posOffset>
            </wp:positionV>
            <wp:extent cx="3006090" cy="347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4653280" cy="1110615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53280" cy="629920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53280" cy="694055"/>
            <wp:effectExtent l="0" t="0" r="0" b="0"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49800" cy="694690"/>
            <wp:effectExtent l="0" t="0" r="0" b="0"/>
            <wp:docPr id="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4653280" cy="12192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4749800" cy="1771015"/>
            <wp:effectExtent l="0" t="0" r="0" b="0"/>
            <wp:docPr id="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41215" cy="2211070"/>
            <wp:effectExtent l="0" t="0" r="0" b="0"/>
            <wp:docPr id="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60570" cy="613410"/>
            <wp:effectExtent l="0" t="0" r="0" b="0"/>
            <wp:docPr id="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90415</wp:posOffset>
                </wp:positionH>
                <wp:positionV relativeFrom="paragraph">
                  <wp:posOffset>-283845</wp:posOffset>
                </wp:positionV>
                <wp:extent cx="2772410" cy="302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e_Hor" w:hAnsi="ae_Hor" w:cs="ae_Ho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Hor" w:hAnsi="ae_Hor" w:cs="ae_Ho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بار وتقويم حديث خامس ف </w:t>
                            </w:r>
                            <w:r>
                              <w:rPr>
                                <w:rFonts w:cs="ae_Hor" w:ascii="ae_Hor" w:hAnsi="ae_Hor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e_Hor" w:ascii="ae_Hor" w:hAnsi="ae_Ho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Hor" w:hAnsi="ae_Hor" w:cs="ae_Ho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زء </w:t>
                            </w:r>
                            <w:r>
                              <w:rPr>
                                <w:rFonts w:cs="ae_Hor" w:ascii="ae_Hor" w:hAnsi="ae_Hor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23.8pt;mso-wrap-distance-left:9pt;mso-wrap-distance-right:9pt;mso-wrap-distance-top:0pt;mso-wrap-distance-bottom:0pt;margin-top:-22.35pt;mso-position-vertical-relative:text;margin-left:36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e_Hor" w:hAnsi="ae_Hor" w:cs="ae_Ho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e_Hor" w:hAnsi="ae_Hor" w:cs="ae_Ho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ختبار وتقويم حديث خامس ف </w:t>
                      </w:r>
                      <w:r>
                        <w:rPr>
                          <w:rFonts w:cs="ae_Hor" w:ascii="ae_Hor" w:hAnsi="ae_Hor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e_Hor" w:ascii="ae_Hor" w:hAnsi="ae_Ho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Hor" w:hAnsi="ae_Hor" w:cs="ae_Ho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جزء </w:t>
                      </w:r>
                      <w:r>
                        <w:rPr>
                          <w:rFonts w:cs="ae_Hor" w:ascii="ae_Hor" w:hAnsi="ae_Hor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3280" cy="816610"/>
            <wp:effectExtent l="0" t="0" r="0" b="0"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62475" cy="1099185"/>
            <wp:effectExtent l="0" t="0" r="0" b="0"/>
            <wp:docPr id="1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3280" cy="5308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653280" cy="6985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77995</wp:posOffset>
                </wp:positionH>
                <wp:positionV relativeFrom="paragraph">
                  <wp:posOffset>680720</wp:posOffset>
                </wp:positionV>
                <wp:extent cx="2450465" cy="3600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e_Hor" w:hAnsi="ae_Hor" w:cs="ae_Ho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Hor" w:hAnsi="ae_Hor" w:cs="ae_Ho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م  </w:t>
                            </w:r>
                            <w:r>
                              <w:rPr>
                                <w:rFonts w:cs="ae_Hor" w:ascii="ae_Hor" w:hAnsi="ae_Ho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e_Hor" w:ascii="ae_Hor" w:hAnsi="ae_Hor"/>
                                <w:sz w:val="20"/>
                                <w:szCs w:val="20"/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8.35pt;mso-wrap-distance-left:9pt;mso-wrap-distance-right:9pt;mso-wrap-distance-top:0pt;mso-wrap-distance-bottom:0pt;margin-top:53.6pt;mso-position-vertical-relative:text;margin-left:33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e_Hor" w:hAnsi="ae_Hor" w:cs="ae_Ho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e_Hor" w:hAnsi="ae_Hor" w:cs="ae_Ho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اسم  </w:t>
                      </w:r>
                      <w:r>
                        <w:rPr>
                          <w:rFonts w:cs="ae_Hor" w:ascii="ae_Hor" w:hAnsi="ae_Ho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e_Hor" w:ascii="ae_Hor" w:hAnsi="ae_Hor"/>
                          <w:sz w:val="20"/>
                          <w:szCs w:val="20"/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37" w:right="737" w:gutter="0" w:header="0" w:top="737" w:footer="0" w:bottom="737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4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14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1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03:00Z</dcterms:created>
  <dc:creator>ASDAA</dc:creator>
  <dc:description/>
  <dc:language>en-US</dc:language>
  <cp:lastModifiedBy>ASDAA</cp:lastModifiedBy>
  <cp:lastPrinted>2015-05-03T20:50:00Z</cp:lastPrinted>
  <dcterms:modified xsi:type="dcterms:W3CDTF">2015-05-04T2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