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5555</wp:posOffset>
                </wp:positionH>
                <wp:positionV relativeFrom="paragraph">
                  <wp:posOffset>1684020</wp:posOffset>
                </wp:positionV>
                <wp:extent cx="5514340" cy="774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وحد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609.7pt;mso-wrap-distance-left:9.05pt;mso-wrap-distance-right:9.05pt;mso-wrap-distance-top:0pt;mso-wrap-distance-bottom:0pt;margin-top:132.6pt;mso-position-vertical-relative:text;margin-left:9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كيم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ج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وحد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7163435" cy="981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er"/>
        <w:jc w:val="left"/>
        <w:rPr/>
      </w:pPr>
      <w:r>
        <w:rPr>
          <w:sz w:val="6"/>
          <w:szCs w:val="6"/>
          <w:rtl w:val="true"/>
        </w:rPr>
        <w:drawing>
          <wp:inline distT="0" distB="0" distL="0" distR="0">
            <wp:extent cx="6919595" cy="965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430</wp:posOffset>
                </wp:positionH>
                <wp:positionV relativeFrom="paragraph">
                  <wp:posOffset>-38735</wp:posOffset>
                </wp:positionV>
                <wp:extent cx="7211060" cy="9002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8.85pt;mso-wrap-distance-left:9.05pt;mso-wrap-distance-right:9.05pt;mso-wrap-distance-top:0pt;mso-wrap-distance-bottom:0pt;margin-top:-3.0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ragraph">
                  <wp:posOffset>6844665</wp:posOffset>
                </wp:positionV>
                <wp:extent cx="7066915" cy="848360"/>
                <wp:effectExtent l="3175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63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38.95pt;width:556.45pt;height:66.8pt" coordorigin="830,10779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be5f1" stroked="t" o:allowincell="f" style="position:absolute;left:4533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30;top:1077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  <v:shape id="shape_0" fillcolor="#dbe5f1" stroked="t" o:allowincell="f" style="position:absolute;left:8428;top:1077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243f60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ragraph">
                  <wp:posOffset>-146685</wp:posOffset>
                </wp:positionV>
                <wp:extent cx="7211060" cy="8954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استف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ت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5474648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52"/>
                                  <w:szCs w:val="52"/>
                                </w:rPr>
                                <w:t>dode27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6647815" cy="3657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81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1.5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للاستف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ت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054746485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الكتر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52"/>
                            <w:szCs w:val="52"/>
                          </w:rPr>
                          <w:t>dode270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6647815" cy="36576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81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4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68pt;height:168.75pt" o:bullet="t">
        <v:imagedata r:id="rId2" o:title=""/>
      </v:shape>
    </w:pict>
  </w:numPicBullet>
  <w:numPicBullet w:numPicBulletId="2">
    <w:pict>
      <v:shape style="width:192.75pt;height:147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lBayan-Bold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00000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  <w:sz w:val="28"/>
      <w:szCs w:val="28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eastAsia="Calibri" w:cs="Times New Roman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B05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B0F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B05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B05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color w:val="E90D00"/>
      <w:sz w:val="34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rFonts w:ascii="Symbol" w:hAnsi="Symbol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  <w:color w:val="FF0000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B05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FF0000"/>
      <w:lang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7030A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9z0">
    <w:name w:val="WW8Num49z0"/>
    <w:qFormat/>
    <w:rPr>
      <w:color w:val="000000"/>
      <w:sz w:val="24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de270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dode270@gmail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32:00Z</dcterms:created>
  <dc:creator>ALRUSHDIT</dc:creator>
  <dc:description/>
  <dc:language>en-US</dc:language>
  <cp:lastModifiedBy>glaa</cp:lastModifiedBy>
  <cp:lastPrinted>2013-07-14T21:28:00Z</cp:lastPrinted>
  <dcterms:modified xsi:type="dcterms:W3CDTF">2014-09-06T08:32:00Z</dcterms:modified>
  <cp:revision>2</cp:revision>
  <dc:subject/>
  <dc:title/>
</cp:coreProperties>
</file>