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وطنية 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أو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بذة مختصرة عن شبه الجزيرة العرب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/>
              </w:rPr>
              <w:t>عرض مختصر للدولتين السعوديتين الأولى و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إمام سعود بن عبدالعزيز و الإمام عبدالله بن سعود 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/>
              </w:rPr>
              <w:t>الدولة السعود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شيخ محمد بن عبدالوه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مام محمد بن سع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مام تركي بن عبدال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عبدالعزيز بن عبدالرحمن ال سع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حل توحيد وطن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هود الملك عبدالعزيز في توحيد البلا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م الحجا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ازا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سمية البلاد بالمملكة العربية السعود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ض مختصر لأبرز إنجازات الملك عبدالعزيز الحضا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وك وطني بعد الملك عب العزي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فيصل رحمه الله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خالد 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دم الحرمين الشريفين الملك فهد  رحمه الله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خادم الحرمين الشريفين الملك عبدالله حفظه الل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ثالث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رض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قع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ساحة وطني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ضاريس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اخ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رابع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اطق وطني</w:t>
            </w:r>
          </w:p>
          <w:p>
            <w:pPr>
              <w:pStyle w:val="Style14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اطق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5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45:00Z</dcterms:modified>
  <cp:revision>2</cp:revision>
  <dc:subject/>
  <dc:title/>
</cp:coreProperties>
</file>