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تربية الوطنية 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أو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بذة مختصرة عن شبه الجزيرة العرب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عرض مختصر للدولتين السعوديتين الأولى و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إمام سعود بن عبدالعزيز و الإمام عبدالله بن سعو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شيخ محمد بن عبدالوه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محمد بن سعو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تركي بن عبدالل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عبدالعزيز بن عبدالرحمن ال سعو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حل توحيد وطني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هود الملك عبدالعزيز في توحيد البلا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 الحجا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ز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سمية البلاد بالمملكة العربية السعو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ض مختصر لأبرز إنجازات الملك عبدالعزيز الحض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وك وطني بعد الملك عب العزي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فيصل رحمه 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خال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دم الحرمين الشريفين الملك فهد  رحمه 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دم الحرمين الشريفين الملك عبدالل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حفظه الل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رض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ساحة وطني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رابع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3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Style13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3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ت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3:00Z</dcterms:created>
  <dc:creator>رحال - منتدى الأحساء التعليمي</dc:creator>
  <dc:description/>
  <dc:language>en-US</dc:language>
  <cp:lastModifiedBy>Faster</cp:lastModifiedBy>
  <dcterms:modified xsi:type="dcterms:W3CDTF">2014-08-08T14:03:00Z</dcterms:modified>
  <cp:revision>2</cp:revision>
  <dc:subject/>
  <dc:title/>
</cp:coreProperties>
</file>