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230505</wp:posOffset>
                </wp:positionV>
                <wp:extent cx="434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35pt;margin-top:1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14">
                <wp:simplePos x="0" y="0"/>
                <wp:positionH relativeFrom="page">
                  <wp:posOffset>7762875</wp:posOffset>
                </wp:positionH>
                <wp:positionV relativeFrom="paragraph">
                  <wp:posOffset>130175</wp:posOffset>
                </wp:positionV>
                <wp:extent cx="36830" cy="442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8.65pt;margin-top:1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-80010</wp:posOffset>
                </wp:positionV>
                <wp:extent cx="4592955" cy="710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دل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عب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عادل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ز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ندوق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ق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كت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ليها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=  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(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)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)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)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)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(   _   )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)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ق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=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559.45pt;mso-wrap-distance-left:9.05pt;mso-wrap-distance-right:9.05pt;mso-wrap-distance-top:0pt;mso-wrap-distance-bottom:0pt;margin-top:-6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ج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عادل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ل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عب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بر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عادل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ل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ت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ل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ني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ن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رتفا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رتفا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ف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ز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ندوق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ف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يق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ه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ج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كت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يج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ه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ليها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ر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ه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=  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ه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هر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و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و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(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)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)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)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)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(   _   )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)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حقق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قق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=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ragraph">
                  <wp:posOffset>-80010</wp:posOffset>
                </wp:positionV>
                <wp:extent cx="5255895" cy="7105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حق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8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×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  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حق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=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حق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-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شع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ي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ت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ل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ع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يا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ف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ب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ر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كسي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 +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ئد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ل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ب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559.45pt;mso-wrap-distance-left:9.05pt;mso-wrap-distance-right:9.05pt;mso-wrap-distance-top:0pt;mso-wrap-distance-bottom:0pt;margin-top:-6.3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تحق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8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×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  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تحق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=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)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تحق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4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=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-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ر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ص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شع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طي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أ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ص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عت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ل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ع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ق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راتيج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كسيا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ف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ع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ب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ر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ع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د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خط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بد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ه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كسي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 +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د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ط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حق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ل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ك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ع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ك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طع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ائد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كل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ب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46035</wp:posOffset>
                </wp:positionH>
                <wp:positionV relativeFrom="paragraph">
                  <wp:posOffset>3742055</wp:posOffset>
                </wp:positionV>
                <wp:extent cx="1448435" cy="1487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87160"/>
                          <a:chOff x="0" y="0"/>
                          <a:chExt cx="1448280" cy="1487160"/>
                        </a:xfrm>
                      </wpg:grpSpPr>
                      <wps:wsp>
                        <wps:cNvCnPr/>
                        <wps:spPr>
                          <a:xfrm>
                            <a:off x="-1513188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58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05pt;margin-top:294.65pt;width:114pt;height:117.1pt" coordorigin="12041,5893" coordsize="2280,2342">
                <v:shape id="shape_0" stroked="t" o:allowincell="f" style="position:absolute;left:-11789;top:8235;width:0;height:0;mso-position-horizontal-relative:page" type="_x0000_t32">
                  <v:stroke color="black" weight="381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4070;top:5893;width:0;height:0;mso-position-horizontal-relative:page" type="_x0000_t32">
                  <v:stroke color="black" weight="381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ragraph">
                  <wp:posOffset>400050</wp:posOffset>
                </wp:positionV>
                <wp:extent cx="1501140" cy="438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31.5pt;width:118.15pt;height:34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ragraph">
                  <wp:posOffset>400050</wp:posOffset>
                </wp:positionV>
                <wp:extent cx="804545" cy="4387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31.5pt;width:63.3pt;height:34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25765</wp:posOffset>
                </wp:positionH>
                <wp:positionV relativeFrom="paragraph">
                  <wp:posOffset>-6985</wp:posOffset>
                </wp:positionV>
                <wp:extent cx="635" cy="2430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9.35pt;margin-top:-0.55pt;width:0pt;height:0pt;mso-position-horizontal-relative:page" type="_x0000_t32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5145</wp:posOffset>
                </wp:positionH>
                <wp:positionV relativeFrom="paragraph">
                  <wp:posOffset>1153160</wp:posOffset>
                </wp:positionV>
                <wp:extent cx="2279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5pt;margin-top:90.8pt;width:0pt;height:0pt;mso-position-horizontal-relative:page" type="_x0000_t32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page">
                  <wp:posOffset>3081655</wp:posOffset>
                </wp:positionH>
                <wp:positionV relativeFrom="paragraph">
                  <wp:posOffset>509905</wp:posOffset>
                </wp:positionV>
                <wp:extent cx="12065" cy="282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05pt;margin-top:4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ragraph">
                  <wp:posOffset>635</wp:posOffset>
                </wp:positionV>
                <wp:extent cx="4593590" cy="6848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طيل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يط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,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3,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=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3,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8,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= </w:t>
                            </w:r>
                            <w:r>
                              <w:rPr>
                                <w:b/>
                                <w:bCs/>
                              </w:rPr>
                              <w:t>26,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.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6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44,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= </w:t>
                            </w:r>
                            <w:r>
                              <w:rPr>
                                <w:b/>
                                <w:bCs/>
                              </w:rPr>
                              <w:t>13,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8,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56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= </w:t>
                            </w:r>
                            <w:r>
                              <w:rPr>
                                <w:b/>
                                <w:bCs/>
                              </w:rPr>
                              <w:t>117,4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ث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3852" w:type="dxa"/>
                              <w:jc w:val="left"/>
                              <w:tblInd w:w="117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86"/>
                              <w:gridCol w:w="594"/>
                              <w:gridCol w:w="133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39.25pt;mso-wrap-distance-left:9.05pt;mso-wrap-distance-right:9.05pt;mso-wrap-distance-top:0pt;mso-wrap-distance-bottom:0pt;margin-top:0.05pt;mso-position-vertical-relative:text;margin-left:60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جد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طيل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حيط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,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3,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5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2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=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3,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8,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5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= </w:t>
                      </w:r>
                      <w:r>
                        <w:rPr>
                          <w:b/>
                          <w:bCs/>
                        </w:rPr>
                        <w:t>26,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rtl w:val="true"/>
                        </w:rPr>
                        <w:t>,.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6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44,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2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= </w:t>
                      </w:r>
                      <w:r>
                        <w:rPr>
                          <w:b/>
                          <w:bCs/>
                        </w:rPr>
                        <w:t>13,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8,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56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= </w:t>
                      </w:r>
                      <w:r>
                        <w:rPr>
                          <w:b/>
                          <w:bCs/>
                        </w:rPr>
                        <w:t>117,4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ث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عادل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ياني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ص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س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3852" w:type="dxa"/>
                        <w:jc w:val="left"/>
                        <w:tblInd w:w="117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86"/>
                        <w:gridCol w:w="594"/>
                        <w:gridCol w:w="133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Times New Roman" w:hAnsi="Times New Roman" w:cs="Times New Roman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2585</wp:posOffset>
                </wp:positionH>
                <wp:positionV relativeFrom="paragraph">
                  <wp:posOffset>635</wp:posOffset>
                </wp:positionV>
                <wp:extent cx="5178425" cy="6848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3970" w:type="dxa"/>
                              <w:jc w:val="left"/>
                              <w:tblInd w:w="87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539.25pt;mso-wrap-distance-left:9.05pt;mso-wrap-distance-right:9.05pt;mso-wrap-distance-top:0pt;mso-wrap-distance-bottom:0pt;margin-top:0.05pt;mso-position-vertical-relative:text;margin-left:428.55pt;mso-position-horizontal-relative:page">
                <v:textbox>
                  <w:txbxContent>
                    <w:tbl>
                      <w:tblPr>
                        <w:bidiVisual w:val="true"/>
                        <w:tblW w:w="3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3970" w:type="dxa"/>
                        <w:jc w:val="left"/>
                        <w:tblInd w:w="87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0815</wp:posOffset>
                </wp:positionH>
                <wp:positionV relativeFrom="paragraph">
                  <wp:posOffset>3131185</wp:posOffset>
                </wp:positionV>
                <wp:extent cx="2896870" cy="1779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9" w:type="dxa"/>
                              <w:jc w:val="left"/>
                              <w:tblInd w:w="12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331"/>
                              <w:gridCol w:w="586"/>
                              <w:gridCol w:w="12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× 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× 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0.15pt;mso-wrap-distance-left:9.05pt;mso-wrap-distance-right:9.05pt;mso-wrap-distance-top:0pt;mso-wrap-distance-bottom:0pt;margin-top:246.55pt;mso-position-vertical-relative:text;margin-left:41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29" w:type="dxa"/>
                        <w:jc w:val="left"/>
                        <w:tblInd w:w="12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331"/>
                        <w:gridCol w:w="586"/>
                        <w:gridCol w:w="12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( 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( 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0"/>
        <w:iCs w:val="false"/>
        <w:bCs/>
        <w:w w:val="100"/>
        <w:vanish w:val="false"/>
        <w:rFonts w:ascii="Times New Roman" w:hAnsi="Times New Roman" w:cs="Traditional Arabic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raditional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raditional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8:00Z</dcterms:created>
  <dc:creator>CVS</dc:creator>
  <dc:description/>
  <cp:keywords/>
  <dc:language>en-US</dc:language>
  <cp:lastModifiedBy>CVS</cp:lastModifiedBy>
  <cp:lastPrinted>2009-12-18T21:06:00Z</cp:lastPrinted>
  <dcterms:modified xsi:type="dcterms:W3CDTF">2010-01-14T12:48:00Z</dcterms:modified>
  <cp:revision>2</cp:revision>
  <dc:subject/>
  <dc:title/>
</cp:coreProperties>
</file>