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                                       </w:t>
      </w:r>
      <w:r>
        <w:rPr>
          <w:sz w:val="32"/>
          <w:sz w:val="32"/>
          <w:szCs w:val="32"/>
          <w:rtl w:val="true"/>
        </w:rPr>
        <w:t>الفصل الدراسي الثاني                                                          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                                               الفتر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008380</wp:posOffset>
                </wp:positionV>
                <wp:extent cx="2400300" cy="571500"/>
                <wp:effectExtent l="1270" t="5080" r="63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9.4pt" to="319.8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1008380</wp:posOffset>
                </wp:positionV>
                <wp:extent cx="1257300" cy="571500"/>
                <wp:effectExtent l="2540" t="444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79.4pt" to="319.8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1008380</wp:posOffset>
                </wp:positionV>
                <wp:extent cx="114300" cy="571500"/>
                <wp:effectExtent l="22860" t="127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79.4pt" to="328.8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1008380</wp:posOffset>
                </wp:positionV>
                <wp:extent cx="1600200" cy="571500"/>
                <wp:effectExtent l="0" t="5080" r="1905" b="1079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79.4pt" to="445.8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1008380</wp:posOffset>
                </wp:positionV>
                <wp:extent cx="3200400" cy="571500"/>
                <wp:effectExtent l="635" t="5080" r="1270" b="2413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79.4pt" to="571.8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69pt" to="76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25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69pt" to="193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69pt" to="319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69pt" to="571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69pt" to="445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ــــــــ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فــــــــر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نـــــــــــ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ثنـــــــــــ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مذكر 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مذكر سال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مؤنث 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مؤنث سال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71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تك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تكسي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65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9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71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198755</wp:posOffset>
                </wp:positionV>
                <wp:extent cx="1609090" cy="58039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ات نصب المفعول به إذا ك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امات نصب المفعول به إذا ك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ذا كا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327660</wp:posOffset>
                </wp:positionV>
                <wp:extent cx="4580890" cy="69469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ذكر علامات نصب المفعول به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جمع بأنواع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25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ذكر علامات نصب المفعول به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مفرد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ثنى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جمع بأنواع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</wp:posOffset>
                </wp:positionH>
                <wp:positionV relativeFrom="paragraph">
                  <wp:posOffset>670560</wp:posOffset>
                </wp:positionV>
                <wp:extent cx="351790" cy="2374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2.8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670560</wp:posOffset>
                </wp:positionV>
                <wp:extent cx="351790" cy="23749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2.8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09:00Z</dcterms:created>
  <dc:creator>KSA</dc:creator>
  <dc:description/>
  <cp:keywords/>
  <dc:language>en-US</dc:language>
  <cp:lastModifiedBy>KSA</cp:lastModifiedBy>
  <dcterms:modified xsi:type="dcterms:W3CDTF">2008-02-18T20:27:00Z</dcterms:modified>
  <cp:revision>3</cp:revision>
  <dc:subject/>
  <dc:title>المدرسة:                                                      الفصل الدراسي الثاني                                                          الصف: الخامس</dc:title>
</cp:coreProperties>
</file>