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خلوقات الح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نباتات وأجزاؤه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فصل الأول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مو النبات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عيش النباتات في أماكن كثير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فصل الثان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نواع الحيوان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يوانات وحاجاته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فصل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واطن على اليابس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واطن في الما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راجعة الفصل الرابع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5:22:00Z</dcterms:modified>
  <cp:revision>1</cp:revision>
  <dc:subject/>
  <dc:title/>
</cp:coreProperties>
</file>