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19685</wp:posOffset>
                </wp:positionV>
                <wp:extent cx="5946775" cy="791210"/>
                <wp:effectExtent l="0" t="110490" r="13843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946840" cy="791280"/>
                        </a:xfrm>
                        <a:custGeom>
                          <a:avLst/>
                          <a:gdLst>
                            <a:gd name="textAreaLeft" fmla="*/ 138240 w 3371400"/>
                            <a:gd name="textAreaRight" fmla="*/ 3510000 w 3371400"/>
                            <a:gd name="textAreaTop" fmla="*/ 57960 h 448560"/>
                            <a:gd name="textAreaBottom" fmla="*/ 39060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6" y="1400"/>
                              </a:moveTo>
                              <a:cubicBezTo>
                                <a:pt x="7643" y="-3560"/>
                                <a:pt x="14843" y="6360"/>
                                <a:pt x="21600" y="1400"/>
                              </a:cubicBezTo>
                              <a:lnTo>
                                <a:pt x="20714" y="20200"/>
                              </a:lnTo>
                              <a:cubicBezTo>
                                <a:pt x="13957" y="25160"/>
                                <a:pt x="675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Hor;Times New Roman" w:hAnsi="ae_AlHor;Times New Roman" w:eastAsia="Times New Roman" w:cs="ae_AlHor;Times New Roman"/>
                                <w:color w:val="auto"/>
                                <w:lang w:val="en-US" w:bidi="ar-SA"/>
                              </w:rPr>
                              <w:t>اسم الطالبة: ...................................... .......الصف:( 3/4)   فـقـه 3/م الفترة الأولى الفصل الأول</w:t>
                            </w:r>
                          </w:p>
                        </w:txbxContent>
                      </wps:txbx>
                      <wps:bodyPr anchor="t" rot="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0.3pt;margin-top:1.55pt;width:468.2pt;height:62.25pt;mso-wrap-style:square;v-text-anchor:top;rotation:357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AlHor;Times New Roman" w:hAnsi="ae_AlHor;Times New Roman" w:eastAsia="Times New Roman" w:cs="ae_AlHor;Times New Roman"/>
                          <w:color w:val="auto"/>
                          <w:lang w:val="en-US" w:bidi="ar-SA"/>
                        </w:rPr>
                        <w:t>اسم الطالبة: ...................................... .......الصف:( 3/4)   فـقـه 3/م الفترة الأولى الفصل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044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51"/>
        <w:gridCol w:w="3764"/>
        <w:gridCol w:w="957"/>
        <w:gridCol w:w="4223"/>
        <w:gridCol w:w="11"/>
      </w:tblGrid>
      <w:tr>
        <w:trPr>
          <w:trHeight w:val="566" w:hRule="atLeast"/>
          <w:cantSplit w:val="true"/>
        </w:trPr>
        <w:tc>
          <w:tcPr>
            <w:tcW w:w="10436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ـؤال الأو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sz w:val="28"/>
                <w:sz w:val="28"/>
                <w:szCs w:val="28"/>
                <w:rtl w:val="true"/>
              </w:rPr>
              <w:t>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إجابة المناسبة وذلك </w:t>
            </w:r>
            <w:r>
              <w:rPr>
                <w:sz w:val="28"/>
                <w:sz w:val="28"/>
                <w:szCs w:val="28"/>
                <w:rtl w:val="true"/>
              </w:rPr>
              <w:t xml:space="preserve">بتظليل المربع 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ناسب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صح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لمسلمي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إنسا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مله</w:t>
            </w:r>
          </w:p>
        </w:tc>
        <w:tc>
          <w:tcPr>
            <w:tcW w:w="5191" w:type="dxa"/>
            <w:gridSpan w:val="2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قالت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rtl w:val="true"/>
              </w:rPr>
              <w:t>س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د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, </w:t>
            </w:r>
            <w:r>
              <w:rPr>
                <w:rFonts w:cs="Monotype Koufi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rtl w:val="true"/>
              </w:rPr>
              <w:t>اكل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اتطي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rtl w:val="true"/>
              </w:rPr>
              <w:t>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ر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</w:t>
            </w:r>
            <w:r>
              <w:rPr>
                <w:rFonts w:cs="Monotype Koufi"/>
                <w:b/>
                <w:bCs/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</w:t>
            </w:r>
            <w:r>
              <w:rPr>
                <w:rFonts w:cs="Monotype Koufi"/>
                <w:b/>
                <w:bCs/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</w:t>
            </w:r>
            <w:r>
              <w:rPr>
                <w:rFonts w:cs="Monotype Koufi"/>
                <w:b/>
                <w:bCs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</w:t>
            </w:r>
            <w:r>
              <w:rPr>
                <w:rFonts w:cs="Monotype Koufi"/>
                <w:b/>
                <w:bCs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</w:t>
            </w:r>
            <w:r>
              <w:rPr>
                <w:rFonts w:cs="Monotype Koufi"/>
                <w:b/>
                <w:bCs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0" w:name="__Fieldmark__0_3964987828"/>
            <w:bookmarkStart w:id="1" w:name="__Fieldmark__0_3964987828"/>
            <w:bookmarkEnd w:id="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GA Arabesque" w:hAnsi="AGA Arabesque" w:cs="mohammad bold art 1"/>
                <w:rtl w:val="true"/>
              </w:rPr>
              <w:t>مفتاح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rtl w:val="true"/>
              </w:rPr>
              <w:t>للخي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28"/>
              </w:rPr>
            </w:pPr>
            <w:r>
              <w:rPr>
                <w:rFonts w:cs="mohammad bold art 1"/>
                <w:color w:val="000000"/>
                <w:sz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" w:name="__Fieldmark__1_3964987828"/>
            <w:bookmarkStart w:id="3" w:name="__Fieldmark__1_3964987828"/>
            <w:bookmarkEnd w:id="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GA Arabesque" w:hAnsi="AGA Arabesque" w:cs="mohammad bold art 1"/>
                <w:rtl w:val="true"/>
              </w:rPr>
              <w:t>مغلاق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rtl w:val="true"/>
              </w:rPr>
              <w:t>للشر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28"/>
              </w:rPr>
            </w:pPr>
            <w:r>
              <w:rPr>
                <w:rFonts w:cs="mohammad bold art 1"/>
                <w:color w:val="000000"/>
                <w:sz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4" w:name="__Fieldmark__2_3964987828"/>
            <w:bookmarkStart w:id="5" w:name="__Fieldmark__2_3964987828"/>
            <w:bookmarkEnd w:id="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>به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28"/>
              </w:rPr>
            </w:pPr>
            <w:r>
              <w:rPr>
                <w:rFonts w:cs="mohammad bold art 1"/>
                <w:color w:val="000000"/>
                <w:sz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عظ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ذنو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Fonts w:ascii="AGA Arabesque" w:hAnsi="AGA Arabesque" w:cs="Monotype Koufi"/>
                <w:rtl w:val="true"/>
              </w:rPr>
              <w:t>وأكبره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أكثره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خطر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6" w:name="__Fieldmark__3_3964987828"/>
            <w:bookmarkStart w:id="7" w:name="__Fieldmark__3_3964987828"/>
            <w:bookmarkEnd w:id="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زنا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8" w:name="__Fieldmark__4_3964987828"/>
            <w:bookmarkStart w:id="9" w:name="__Fieldmark__4_3964987828"/>
            <w:bookmarkEnd w:id="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شرك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0" w:name="__Fieldmark__5_3964987828"/>
            <w:bookmarkStart w:id="11" w:name="__Fieldmark__5_3964987828"/>
            <w:bookmarkEnd w:id="1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القتل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28"/>
              </w:rPr>
            </w:pPr>
            <w:r>
              <w:rPr>
                <w:rFonts w:cs="mohammad bold art 1"/>
                <w:color w:val="000000"/>
                <w:sz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color w:val="000000"/>
              </w:rPr>
            </w:pP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ش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حب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لن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b/>
                <w:b/>
                <w:bCs/>
                <w:sz w:val="26"/>
                <w:sz w:val="26"/>
                <w:szCs w:val="26"/>
              </w:rPr>
              <w:t>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2" w:name="__Fieldmark__6_3964987828"/>
            <w:bookmarkStart w:id="13" w:name="__Fieldmark__6_3964987828"/>
            <w:bookmarkEnd w:id="1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يتم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رؤي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b/>
                <w:b/>
                <w:bCs/>
                <w:sz w:val="26"/>
                <w:sz w:val="26"/>
                <w:szCs w:val="26"/>
              </w:rPr>
              <w:t>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4" w:name="__Fieldmark__7_3964987828"/>
            <w:bookmarkStart w:id="15" w:name="__Fieldmark__7_3964987828"/>
            <w:bookmarkEnd w:id="1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يدع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نبي</w:t>
            </w:r>
            <w:r>
              <w:rPr>
                <w:rFonts w:ascii="AGA Arabesque" w:hAnsi="AGA Arabesque" w:cs="mohammad bold art 1"/>
                <w:b/>
                <w:b/>
                <w:bCs/>
                <w:sz w:val="26"/>
                <w:sz w:val="26"/>
                <w:szCs w:val="26"/>
              </w:rPr>
              <w:t>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6" w:name="__Fieldmark__8_3964987828"/>
            <w:bookmarkStart w:id="17" w:name="__Fieldmark__8_3964987828"/>
            <w:bookmarkEnd w:id="1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يز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قبره</w:t>
            </w:r>
            <w:r>
              <w:rPr>
                <w:rFonts w:ascii="AGA Arabesque" w:hAnsi="AGA Arabesque" w:cs="mohammad bold art 1"/>
                <w:b/>
                <w:b/>
                <w:bCs/>
                <w:sz w:val="26"/>
                <w:sz w:val="26"/>
                <w:szCs w:val="26"/>
              </w:rPr>
              <w:t>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  <w:t>الم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>تنفع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rtl w:val="true"/>
              </w:rPr>
              <w:t>صاح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>و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>المس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8" w:name="__Fieldmark__9_3964987828"/>
            <w:bookmarkStart w:id="19" w:name="__Fieldmark__9_3964987828"/>
            <w:bookmarkEnd w:id="1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والدين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0" w:name="__Fieldmark__10_3964987828"/>
            <w:bookmarkStart w:id="21" w:name="__Fieldmark__10_3964987828"/>
            <w:bookmarkEnd w:id="2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صالحين</w:t>
            </w:r>
          </w:p>
        </w:tc>
        <w:tc>
          <w:tcPr>
            <w:tcW w:w="5191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left="0" w:right="142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كلفــ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2" w:name="__Fieldmark__11_3964987828"/>
            <w:bookmarkStart w:id="23" w:name="__Fieldmark__11_3964987828"/>
            <w:bookmarkEnd w:id="2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ورسول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تطيقو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left="0" w:right="142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>ج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عل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ما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ل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ائ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ير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ث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قط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>د</w:t>
            </w:r>
            <w:r>
              <w:rPr>
                <w:rFonts w:cs="mohammad bold art 1"/>
                <w:rtl w:val="true"/>
              </w:rPr>
              <w:t>/</w:t>
            </w:r>
            <w:r>
              <w:rPr>
                <w:rFonts w:cs="mohammad bold art 1"/>
                <w:rtl w:val="true"/>
              </w:rPr>
              <w:t>عر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صطل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tl w:val="true"/>
              </w:rPr>
              <w:t xml:space="preserve">الكبائر </w:t>
            </w:r>
            <w:r>
              <w:rPr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هو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ذاب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قيامة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4" w:name="__Fieldmark__12_3964987828"/>
            <w:bookmarkStart w:id="25" w:name="__Fieldmark__12_3964987828"/>
            <w:bookmarkEnd w:id="2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در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اس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نار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6" w:name="__Fieldmark__13_3964987828"/>
            <w:bookmarkStart w:id="27" w:name="__Fieldmark__13_3964987828"/>
            <w:bookmarkEnd w:id="2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تو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أخم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قدم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جمرتان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8" w:name="__Fieldmark__14_3964987828"/>
            <w:bookmarkStart w:id="29" w:name="__Fieldmark__14_3964987828"/>
            <w:bookmarkEnd w:id="2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تنهش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ح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وثعا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rtl w:val="true"/>
              </w:rPr>
              <w:t>النار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GA Arabesque" w:hAnsi="AGA Arabesque" w:cs="Monotype Koufi"/>
                <w:rtl w:val="true"/>
              </w:rPr>
              <w:t>الصلوات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خمس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الجمع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جمع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رمضا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رمضا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30" w:name="__Fieldmark__15_3964987828"/>
            <w:bookmarkStart w:id="31" w:name="__Fieldmark__15_3964987828"/>
            <w:bookmarkEnd w:id="3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GA Arabesque" w:hAnsi="AGA Arabesque" w:cs="Monotype Koufi"/>
                <w:rtl w:val="true"/>
              </w:rPr>
              <w:t>مكفرات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م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ينه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بائر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32" w:name="__Fieldmark__16_3964987828"/>
            <w:bookmarkStart w:id="33" w:name="__Fieldmark__16_3964987828"/>
            <w:bookmarkEnd w:id="3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GA Arabesque" w:hAnsi="AGA Arabesque" w:cs="Monotype Koufi"/>
                <w:rtl w:val="true"/>
              </w:rPr>
              <w:t>مكفرات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م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ينه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غائ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34" w:name="__Fieldmark__17_3964987828"/>
            <w:bookmarkStart w:id="35" w:name="__Fieldmark__17_3964987828"/>
            <w:bookmarkEnd w:id="3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GA Arabesque" w:hAnsi="AGA Arabesque" w:cs="Monotype Koufi"/>
                <w:rtl w:val="true"/>
              </w:rPr>
              <w:t>مكفرات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م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ينه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واحش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</w:rPr>
            </w:pPr>
            <w:r>
              <w:rPr>
                <w:rFonts w:cs="mohammad bold art 1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rtl w:val="true"/>
        </w:rPr>
        <w:drawing>
          <wp:inline distT="0" distB="0" distL="0" distR="0">
            <wp:extent cx="216725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center"/>
        <w:rPr/>
      </w:pP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37" w:right="510" w:gutter="0" w:header="0" w:top="510" w:footer="0" w:bottom="73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0:00Z</dcterms:created>
  <dc:creator>Muhammad Saqib Waseem</dc:creator>
  <dc:description/>
  <cp:keywords/>
  <dc:language>en-US</dc:language>
  <cp:lastModifiedBy>nesnas 15-03-10</cp:lastModifiedBy>
  <cp:lastPrinted>2011-10-14T20:07:00Z</cp:lastPrinted>
  <dcterms:modified xsi:type="dcterms:W3CDTF">2011-11-07T16:25:00Z</dcterms:modified>
  <cp:revision>6</cp:revision>
  <dc:subject/>
  <dc:title/>
</cp:coreProperties>
</file>