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8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9720</wp:posOffset>
                </wp:positionV>
                <wp:extent cx="8801735" cy="479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479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3486"/>
                              <w:gridCol w:w="565"/>
                              <w:gridCol w:w="565"/>
                              <w:gridCol w:w="565"/>
                              <w:gridCol w:w="641"/>
                              <w:gridCol w:w="565"/>
                              <w:gridCol w:w="565"/>
                              <w:gridCol w:w="565"/>
                              <w:gridCol w:w="642"/>
                              <w:gridCol w:w="565"/>
                              <w:gridCol w:w="630"/>
                              <w:gridCol w:w="73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0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طال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أولــ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توى الأدا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ستوى الأد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8" w:hRule="atLeast"/>
                                <w:cantSplit w:val="true"/>
                              </w:trPr>
                              <w:tc>
                                <w:tcPr>
                                  <w:tcW w:w="40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رك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ذك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واعه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مثي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شرك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كبر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فري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اقض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حي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منقصاته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ن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رك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لوهية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مثي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يه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رك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صغ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بي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كم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أنواع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مثي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يه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فري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رك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ك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أصغر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ك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فر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ف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ك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بي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كم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أنواع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مثي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يه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دلة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ف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صغ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بي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كمه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مثي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يه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دلة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Monotype Kouf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فري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ف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ك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أصغر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Monotype Kouf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فا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ذك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واع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فا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عتقاد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بي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واع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مثي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دلي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فا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صغ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بي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صاله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لي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فري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فا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Monotype Kouf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ك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اقض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سلام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مثي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يها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لي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Monotype Kouf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377.3pt;mso-wrap-distance-left:9pt;mso-wrap-distance-right:9pt;mso-wrap-distance-top:0pt;mso-wrap-distance-bottom:0pt;margin-top:123.6pt;mso-position-vertical-relative:page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3486"/>
                        <w:gridCol w:w="565"/>
                        <w:gridCol w:w="565"/>
                        <w:gridCol w:w="565"/>
                        <w:gridCol w:w="641"/>
                        <w:gridCol w:w="565"/>
                        <w:gridCol w:w="565"/>
                        <w:gridCol w:w="565"/>
                        <w:gridCol w:w="642"/>
                        <w:gridCol w:w="565"/>
                        <w:gridCol w:w="630"/>
                        <w:gridCol w:w="734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0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طال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0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أولــى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ثانية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وى الأدا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ستوى الأداء</w:t>
                            </w:r>
                          </w:p>
                        </w:tc>
                      </w:tr>
                      <w:tr>
                        <w:trPr>
                          <w:trHeight w:val="4648" w:hRule="atLeast"/>
                          <w:cantSplit w:val="true"/>
                        </w:trPr>
                        <w:tc>
                          <w:tcPr>
                            <w:tcW w:w="40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ذك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واعه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مث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شر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كبر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فري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اق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ح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نقصاته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لوهية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مث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ه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صغ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بي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ك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أنواع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مث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ه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فري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ك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أصغر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فر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ف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ك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بي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ك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أنواع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مث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ه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دلة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ف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صغ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بي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كمه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مث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ه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دلة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Monotype Kouf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فري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ف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ك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أصغر</w:t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Monotype Kouf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فا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ذك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واع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فا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عتقاد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بي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واع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مث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دلي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فا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صغ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بي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اله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لي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فري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فا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Monotype Kouf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اق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لام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مث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ها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ليل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Monotype Kouf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786"/>
        <w:gridCol w:w="614"/>
        <w:gridCol w:w="743"/>
        <w:gridCol w:w="680"/>
        <w:gridCol w:w="679"/>
        <w:gridCol w:w="680"/>
        <w:gridCol w:w="679"/>
        <w:gridCol w:w="796"/>
        <w:gridCol w:w="565"/>
        <w:gridCol w:w="912"/>
        <w:gridCol w:w="631"/>
        <w:gridCol w:w="396"/>
        <w:gridCol w:w="682"/>
        <w:gridCol w:w="682"/>
        <w:gridCol w:w="682"/>
        <w:gridCol w:w="682"/>
        <w:gridCol w:w="682"/>
        <w:gridCol w:w="565"/>
        <w:gridCol w:w="565"/>
        <w:gridCol w:w="527"/>
      </w:tblGrid>
      <w:tr>
        <w:trPr/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طالبة</w:t>
            </w:r>
          </w:p>
        </w:tc>
        <w:tc>
          <w:tcPr>
            <w:tcW w:w="124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9067" w:leader="none"/>
              </w:tabs>
              <w:jc w:val="left"/>
              <w:rPr>
                <w:rFonts w:cs="PT Bold Heading"/>
              </w:rPr>
            </w:pPr>
            <w:r>
              <w:rPr>
                <w:rFonts w:cs="Times New Roman"/>
                <w:rtl w:val="true"/>
              </w:rPr>
              <w:t xml:space="preserve">                           </w:t>
            </w:r>
            <w:r>
              <w:rPr>
                <w:rFonts w:cs="PT Bold Heading"/>
                <w:shd w:fill="FFCC99" w:val="clear"/>
                <w:rtl w:val="true"/>
              </w:rPr>
              <w:t>الفنرة</w:t>
            </w:r>
            <w:r>
              <w:rPr>
                <w:shd w:fill="FFCC99" w:val="clear"/>
                <w:rtl w:val="true"/>
              </w:rPr>
              <w:t xml:space="preserve"> </w:t>
            </w:r>
            <w:r>
              <w:rPr>
                <w:rFonts w:cs="PT Bold Heading"/>
                <w:shd w:fill="FFCC99" w:val="clear"/>
                <w:rtl w:val="true"/>
              </w:rPr>
              <w:t>الثالثة</w:t>
            </w:r>
            <w:r>
              <w:rPr>
                <w:rFonts w:cs="PT Bold Heading"/>
                <w:rtl w:val="true"/>
              </w:rPr>
              <w:tab/>
            </w:r>
            <w:r>
              <w:rPr>
                <w:rFonts w:cs="PT Bold Heading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ابعة</w:t>
            </w:r>
          </w:p>
        </w:tc>
      </w:tr>
      <w:tr>
        <w:trPr>
          <w:trHeight w:val="440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أدا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الأداء</w:t>
            </w:r>
          </w:p>
        </w:tc>
      </w:tr>
      <w:tr>
        <w:trPr>
          <w:trHeight w:val="4696" w:hRule="atLeast"/>
          <w:cantSplit w:val="true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م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بأ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والجماع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منه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أ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رس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ص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ع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وس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أدل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مس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زو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رس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ص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وسل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م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بأ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ب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رس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ص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ع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وسل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مس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أ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ب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رس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ص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وس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دلي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م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بالصح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ر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عنه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مس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صح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رس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ص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وس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دلي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خلف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راش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ر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عنه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مس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خلف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راش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ر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عن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دليل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م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بأ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مسلمي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مس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أ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مسل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دلي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م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بالي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آخ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وفت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ق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ونعي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وعذاب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مك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إي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بالي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آخ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م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بالساع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و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علام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صغ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والكب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دلي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ثم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مس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بأشر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ساع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أح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قي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دليل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"/>
          <w:u w:val="single"/>
        </w:rPr>
      </w:pPr>
      <w:r>
        <w:rPr>
          <w:rFonts w:cs="AL-Mateen"/>
          <w:u w:val="single"/>
          <w:rtl w:val="true"/>
        </w:rPr>
      </w:r>
    </w:p>
    <w:p>
      <w:pPr>
        <w:pStyle w:val="Normal"/>
        <w:jc w:val="left"/>
        <w:rPr>
          <w:rFonts w:cs="AL-Mateen"/>
          <w:u w:val="single"/>
        </w:rPr>
      </w:pPr>
      <w:r>
        <w:rPr>
          <w:rFonts w:cs="AL-Mateen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081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05230</wp:posOffset>
              </wp:positionH>
              <wp:positionV relativeFrom="paragraph">
                <wp:posOffset>661670</wp:posOffset>
              </wp:positionV>
              <wp:extent cx="92583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9pt,52.1pt" to="823.85pt,52.1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519295</wp:posOffset>
          </wp:positionH>
          <wp:positionV relativeFrom="paragraph">
            <wp:posOffset>-252730</wp:posOffset>
          </wp:positionV>
          <wp:extent cx="634365" cy="457200"/>
          <wp:effectExtent l="0" t="0" r="0" b="0"/>
          <wp:wrapNone/>
          <wp:docPr id="3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7" r="-5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24305</wp:posOffset>
              </wp:positionH>
              <wp:positionV relativeFrom="paragraph">
                <wp:posOffset>-262255</wp:posOffset>
              </wp:positionV>
              <wp:extent cx="2533650" cy="8191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لمملك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إدار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>................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...................................................................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9.5pt;height:64.5pt;mso-wrap-distance-left:9.05pt;mso-wrap-distance-right:9.05pt;mso-wrap-distance-top:0pt;mso-wrap-distance-bottom:0pt;margin-top:-20.65pt;mso-position-vertical-relative:text;margin-left:112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لمملك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عرب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إدار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ترب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والتعليم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>.........................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................................................................... 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939405</wp:posOffset>
              </wp:positionH>
              <wp:positionV relativeFrom="paragraph">
                <wp:posOffset>-262255</wp:posOffset>
              </wp:positionV>
              <wp:extent cx="2533650" cy="8191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ص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ــــــــــ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ف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سادس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إبتدائي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فص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ــــــــــ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ل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ـــــــــــــ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د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توحيــــــــــد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9.5pt;height:64.5pt;mso-wrap-distance-left:9.05pt;mso-wrap-distance-right:9.05pt;mso-wrap-distance-top:0pt;mso-wrap-distance-bottom:0pt;margin-top:-20.65pt;mso-position-vertical-relative:text;margin-left:625.1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ص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ــــــــــ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ف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سادس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إبتدائي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فص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ــــــــــ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ل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م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ـــــــــــــ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د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توحيــــــــــ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color w:val="0000FF"/>
      </w:rPr>
    </w:pPr>
    <w:r>
      <w:rPr>
        <w:rFonts w:cs="PT Bold Heading"/>
        <w:color w:val="0000FF"/>
        <w:rtl w:val="true"/>
      </w:rPr>
      <w:t>سجـــــل</w:t>
    </w:r>
    <w:r>
      <w:rPr>
        <w:color w:val="0000FF"/>
        <w:rtl w:val="true"/>
      </w:rPr>
      <w:t xml:space="preserve"> </w:t>
    </w:r>
    <w:r>
      <w:rPr>
        <w:rFonts w:cs="PT Bold Heading"/>
        <w:color w:val="0000FF"/>
        <w:rtl w:val="true"/>
      </w:rPr>
      <w:t>متابعــــة</w:t>
    </w:r>
    <w:r>
      <w:rPr>
        <w:color w:val="0000FF"/>
        <w:rtl w:val="true"/>
      </w:rPr>
      <w:t xml:space="preserve"> </w:t>
    </w:r>
    <w:r>
      <w:rPr>
        <w:rFonts w:cs="PT Bold Heading"/>
        <w:color w:val="0000FF"/>
        <w:rtl w:val="true"/>
      </w:rPr>
      <w:t>المهـــــارات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14:00Z</dcterms:created>
  <dc:creator>N@TM</dc:creator>
  <dc:description/>
  <cp:keywords/>
  <dc:language>en-US</dc:language>
  <cp:lastModifiedBy>N@TM</cp:lastModifiedBy>
  <cp:lastPrinted>2012-11-03T11:41:00Z</cp:lastPrinted>
  <dcterms:modified xsi:type="dcterms:W3CDTF">2012-11-10T15:10:00Z</dcterms:modified>
  <cp:revision>3</cp:revision>
  <dc:subject/>
  <dc:title>لمملكة العربية السعودية</dc:title>
</cp:coreProperties>
</file>