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0510</wp:posOffset>
                </wp:positionH>
                <wp:positionV relativeFrom="paragraph">
                  <wp:posOffset>4871720</wp:posOffset>
                </wp:positionV>
                <wp:extent cx="1054100" cy="1143000"/>
                <wp:effectExtent l="6985" t="762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143000"/>
                        </a:xfrm>
                        <a:custGeom>
                          <a:avLst/>
                          <a:gdLst>
                            <a:gd name="textAreaLeft" fmla="*/ 0 w 597600"/>
                            <a:gd name="textAreaRight" fmla="*/ 597960 w 597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21.3pt;margin-top:383.6pt;width:82.95pt;height:89.95pt;mso-wrap-style:none;v-text-anchor:middle;mso-position-horizontal-relative:page" type="_x0000_t182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29630</wp:posOffset>
                </wp:positionH>
                <wp:positionV relativeFrom="paragraph">
                  <wp:posOffset>4643120</wp:posOffset>
                </wp:positionV>
                <wp:extent cx="990600" cy="1282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82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66.9pt;margin-top:365.6pt;width:77.95pt;height:100.95pt;mso-wrap-style:none;v-text-anchor:middle;mso-position-horizontal-relative:page" type="_x0000_t22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38145</wp:posOffset>
                </wp:positionH>
                <wp:positionV relativeFrom="paragraph">
                  <wp:posOffset>4467860</wp:posOffset>
                </wp:positionV>
                <wp:extent cx="2251075" cy="2022475"/>
                <wp:effectExtent l="212725" t="0" r="511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9800">
                          <a:off x="0" y="0"/>
                          <a:ext cx="2251080" cy="20224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31.3pt;margin-top:351.75pt;width:177.2pt;height:159.2pt;mso-wrap-style:none;v-text-anchor:middle;rotation:310;mso-position-horizontal-relative:page" type="_x0000_t73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89340</wp:posOffset>
                </wp:positionH>
                <wp:positionV relativeFrom="paragraph">
                  <wp:posOffset>3578860</wp:posOffset>
                </wp:positionV>
                <wp:extent cx="1116330" cy="3577590"/>
                <wp:effectExtent l="22225" t="6985" r="215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6360" cy="3577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4.2pt;margin-top:281.85pt;width:87.85pt;height:281.65pt;mso-wrap-style:none;v-text-anchor:middle;rotation:90;mso-position-horizontal-relative:page" type="_x0000_t12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31655</wp:posOffset>
                </wp:positionH>
                <wp:positionV relativeFrom="paragraph">
                  <wp:posOffset>3776980</wp:posOffset>
                </wp:positionV>
                <wp:extent cx="1350645" cy="1104900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740">
                              <a:moveTo>
                                <a:pt x="1120" y="580"/>
                              </a:moveTo>
                              <a:cubicBezTo>
                                <a:pt x="1067" y="601"/>
                                <a:pt x="1009" y="612"/>
                                <a:pt x="960" y="640"/>
                              </a:cubicBezTo>
                              <a:cubicBezTo>
                                <a:pt x="931" y="657"/>
                                <a:pt x="909" y="684"/>
                                <a:pt x="880" y="700"/>
                              </a:cubicBezTo>
                              <a:cubicBezTo>
                                <a:pt x="802" y="744"/>
                                <a:pt x="720" y="780"/>
                                <a:pt x="640" y="820"/>
                              </a:cubicBezTo>
                              <a:cubicBezTo>
                                <a:pt x="567" y="856"/>
                                <a:pt x="512" y="922"/>
                                <a:pt x="440" y="960"/>
                              </a:cubicBezTo>
                              <a:cubicBezTo>
                                <a:pt x="374" y="995"/>
                                <a:pt x="293" y="1007"/>
                                <a:pt x="240" y="1060"/>
                              </a:cubicBezTo>
                              <a:cubicBezTo>
                                <a:pt x="220" y="1080"/>
                                <a:pt x="202" y="1103"/>
                                <a:pt x="180" y="1120"/>
                              </a:cubicBezTo>
                              <a:cubicBezTo>
                                <a:pt x="142" y="1150"/>
                                <a:pt x="100" y="1173"/>
                                <a:pt x="60" y="1200"/>
                              </a:cubicBezTo>
                              <a:cubicBezTo>
                                <a:pt x="40" y="1213"/>
                                <a:pt x="0" y="1240"/>
                                <a:pt x="0" y="1240"/>
                              </a:cubicBezTo>
                              <a:cubicBezTo>
                                <a:pt x="13" y="1293"/>
                                <a:pt x="18" y="1349"/>
                                <a:pt x="40" y="1400"/>
                              </a:cubicBezTo>
                              <a:cubicBezTo>
                                <a:pt x="126" y="1600"/>
                                <a:pt x="232" y="1564"/>
                                <a:pt x="440" y="1580"/>
                              </a:cubicBezTo>
                              <a:cubicBezTo>
                                <a:pt x="476" y="1689"/>
                                <a:pt x="544" y="1692"/>
                                <a:pt x="640" y="1740"/>
                              </a:cubicBezTo>
                              <a:cubicBezTo>
                                <a:pt x="1014" y="1725"/>
                                <a:pt x="1093" y="1732"/>
                                <a:pt x="1380" y="1660"/>
                              </a:cubicBezTo>
                              <a:cubicBezTo>
                                <a:pt x="1426" y="1591"/>
                                <a:pt x="1471" y="1546"/>
                                <a:pt x="1540" y="1500"/>
                              </a:cubicBezTo>
                              <a:cubicBezTo>
                                <a:pt x="1553" y="1480"/>
                                <a:pt x="1577" y="1464"/>
                                <a:pt x="1580" y="1440"/>
                              </a:cubicBezTo>
                              <a:cubicBezTo>
                                <a:pt x="1596" y="1330"/>
                                <a:pt x="1482" y="1267"/>
                                <a:pt x="1400" y="1240"/>
                              </a:cubicBezTo>
                              <a:cubicBezTo>
                                <a:pt x="1299" y="1139"/>
                                <a:pt x="1228" y="1123"/>
                                <a:pt x="1100" y="1080"/>
                              </a:cubicBezTo>
                              <a:cubicBezTo>
                                <a:pt x="1093" y="1060"/>
                                <a:pt x="1077" y="1041"/>
                                <a:pt x="1080" y="1020"/>
                              </a:cubicBezTo>
                              <a:cubicBezTo>
                                <a:pt x="1092" y="934"/>
                                <a:pt x="1134" y="933"/>
                                <a:pt x="1200" y="900"/>
                              </a:cubicBezTo>
                              <a:cubicBezTo>
                                <a:pt x="1213" y="880"/>
                                <a:pt x="1229" y="861"/>
                                <a:pt x="1240" y="840"/>
                              </a:cubicBezTo>
                              <a:cubicBezTo>
                                <a:pt x="1249" y="821"/>
                                <a:pt x="1247" y="796"/>
                                <a:pt x="1260" y="780"/>
                              </a:cubicBezTo>
                              <a:cubicBezTo>
                                <a:pt x="1275" y="761"/>
                                <a:pt x="1300" y="754"/>
                                <a:pt x="1320" y="740"/>
                              </a:cubicBezTo>
                              <a:cubicBezTo>
                                <a:pt x="1458" y="642"/>
                                <a:pt x="1448" y="661"/>
                                <a:pt x="1640" y="640"/>
                              </a:cubicBezTo>
                              <a:cubicBezTo>
                                <a:pt x="1667" y="600"/>
                                <a:pt x="1727" y="568"/>
                                <a:pt x="1720" y="520"/>
                              </a:cubicBezTo>
                              <a:cubicBezTo>
                                <a:pt x="1706" y="420"/>
                                <a:pt x="1700" y="317"/>
                                <a:pt x="1600" y="260"/>
                              </a:cubicBezTo>
                              <a:cubicBezTo>
                                <a:pt x="1576" y="246"/>
                                <a:pt x="1547" y="247"/>
                                <a:pt x="1520" y="240"/>
                              </a:cubicBezTo>
                              <a:cubicBezTo>
                                <a:pt x="1507" y="220"/>
                                <a:pt x="1499" y="195"/>
                                <a:pt x="1480" y="180"/>
                              </a:cubicBezTo>
                              <a:cubicBezTo>
                                <a:pt x="1419" y="132"/>
                                <a:pt x="1246" y="137"/>
                                <a:pt x="1160" y="120"/>
                              </a:cubicBezTo>
                              <a:cubicBezTo>
                                <a:pt x="979" y="0"/>
                                <a:pt x="745" y="46"/>
                                <a:pt x="540" y="80"/>
                              </a:cubicBezTo>
                              <a:cubicBezTo>
                                <a:pt x="465" y="136"/>
                                <a:pt x="410" y="170"/>
                                <a:pt x="380" y="260"/>
                              </a:cubicBezTo>
                              <a:cubicBezTo>
                                <a:pt x="400" y="341"/>
                                <a:pt x="395" y="345"/>
                                <a:pt x="440" y="420"/>
                              </a:cubicBezTo>
                              <a:cubicBezTo>
                                <a:pt x="465" y="461"/>
                                <a:pt x="520" y="540"/>
                                <a:pt x="520" y="540"/>
                              </a:cubicBezTo>
                              <a:cubicBezTo>
                                <a:pt x="587" y="808"/>
                                <a:pt x="513" y="622"/>
                                <a:pt x="1120" y="5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7,1740" path="m1120,580c1067,601,1009,612,960,640c931,657,909,684,880,700c802,744,720,780,640,820c567,856,512,922,440,960c374,995,293,1007,240,1060c220,1080,202,1103,180,1120c142,1150,100,1173,60,1200c40,1213,0,1240,0,1240c13,1293,18,1349,40,1400c126,1600,232,1564,440,1580c476,1689,544,1692,640,1740c1014,1725,1093,1732,1380,1660c1426,1591,1471,1546,1540,1500c1553,1480,1577,1464,1580,1440c1596,1330,1482,1267,1400,1240c1299,1139,1228,1123,1100,1080c1093,1060,1077,1041,1080,1020c1092,934,1134,933,1200,900c1213,880,1229,861,1240,840c1249,821,1247,796,1260,780c1275,761,1300,754,1320,740c1458,642,1448,661,1640,640c1667,600,1727,568,1720,520c1706,420,1700,317,1600,260c1576,246,1547,247,1520,240c1507,220,1499,195,1480,180c1419,132,1246,137,1160,120c979,0,745,46,540,80c465,136,410,170,380,260c400,341,395,345,440,420c465,461,520,540,520,540c587,808,513,622,1120,580xe" fillcolor="white" stroked="t" o:allowincell="f" style="position:absolute;margin-left:742.65pt;margin-top:297.4pt;width:106.3pt;height:86.95pt;mso-wrap-style:none;v-text-anchor:middle;mso-position-horizontal-relative:page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257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800"/>
                          <a:chOff x="0" y="0"/>
                          <a:chExt cx="86860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7360" y="800280"/>
                            <a:ext cx="1713960" cy="11448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2040"/>
                            <a:ext cx="1941840" cy="15987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2513880" cy="1598760"/>
                          </a:xfrm>
                          <a:custGeom>
                            <a:avLst/>
                            <a:gdLst>
                              <a:gd name="textAreaLeft" fmla="*/ 325440 w 1425240"/>
                              <a:gd name="textAreaRight" fmla="*/ 1099800 w 1425240"/>
                              <a:gd name="textAreaTop" fmla="*/ 207000 h 906480"/>
                              <a:gd name="textAreaBottom" fmla="*/ 69948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2514600"/>
                            <a:ext cx="1256760" cy="1256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7680"/>
                            <a:ext cx="1486080" cy="12567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800"/>
                            <a:ext cx="686520" cy="913680"/>
                          </a:xfrm>
                          <a:custGeom>
                            <a:avLst/>
                            <a:gdLst>
                              <a:gd name="textAreaLeft" fmla="*/ 51840 w 389160"/>
                              <a:gd name="textAreaRight" fmla="*/ 337320 w 38916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6640"/>
                            <a:ext cx="457200" cy="913680"/>
                          </a:xfrm>
                          <a:custGeom>
                            <a:avLst/>
                            <a:gdLst>
                              <a:gd name="textAreaLeft" fmla="*/ 45360 w 259200"/>
                              <a:gd name="textAreaRight" fmla="*/ 187920 w 259200"/>
                              <a:gd name="textAreaTop" fmla="*/ 69120 h 518040"/>
                              <a:gd name="textAreaBottom" fmla="*/ 4489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28880" y="4457160"/>
                            <a:ext cx="1828440" cy="342360"/>
                          </a:xfrm>
                          <a:prstGeom prst="bentConnector3">
                            <a:avLst>
                              <a:gd name="adj1" fmla="val 49940"/>
                            </a:avLst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54760" y="4200120"/>
                            <a:ext cx="1088640" cy="686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55560" y="3884760"/>
                            <a:ext cx="1143360" cy="914760"/>
                          </a:xfrm>
                          <a:prstGeom prst="curvedConnector5">
                            <a:avLst>
                              <a:gd name="adj1" fmla="val 49952"/>
                              <a:gd name="adj2" fmla="val 50000"/>
                              <a:gd name="adj3" fmla="val 49952"/>
                            </a:avLst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13400" y="4113000"/>
                            <a:ext cx="1256760" cy="800640"/>
                          </a:xfrm>
                          <a:prstGeom prst="bentConnector3">
                            <a:avLst>
                              <a:gd name="adj1" fmla="val 49971"/>
                            </a:avLst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41680" y="4341600"/>
                            <a:ext cx="1257120" cy="800640"/>
                          </a:xfrm>
                          <a:prstGeom prst="bentConnector3">
                            <a:avLst>
                              <a:gd name="adj1" fmla="val 49985"/>
                            </a:avLst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06160" y="2079000"/>
                            <a:ext cx="130140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29680" y="2855880"/>
                            <a:ext cx="1371960" cy="458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42880" y="2112840"/>
                            <a:ext cx="1370520" cy="10299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284560"/>
                            <a:ext cx="1143360" cy="916200"/>
                          </a:xfrm>
                          <a:prstGeom prst="curvedConnector5">
                            <a:avLst>
                              <a:gd name="adj1" fmla="val 49984"/>
                              <a:gd name="adj2" fmla="val 50000"/>
                              <a:gd name="adj3" fmla="val 49984"/>
                            </a:avLst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80520" y="953280"/>
                            <a:ext cx="990000" cy="24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3900">
                                <a:moveTo>
                                  <a:pt x="1380" y="3900"/>
                                </a:moveTo>
                                <a:cubicBezTo>
                                  <a:pt x="1395" y="3195"/>
                                  <a:pt x="1410" y="2490"/>
                                  <a:pt x="1200" y="2280"/>
                                </a:cubicBezTo>
                                <a:cubicBezTo>
                                  <a:pt x="990" y="2070"/>
                                  <a:pt x="240" y="2730"/>
                                  <a:pt x="120" y="2640"/>
                                </a:cubicBezTo>
                                <a:cubicBezTo>
                                  <a:pt x="0" y="2550"/>
                                  <a:pt x="270" y="2040"/>
                                  <a:pt x="480" y="1740"/>
                                </a:cubicBezTo>
                                <a:cubicBezTo>
                                  <a:pt x="690" y="1440"/>
                                  <a:pt x="1290" y="1020"/>
                                  <a:pt x="1380" y="840"/>
                                </a:cubicBezTo>
                                <a:cubicBezTo>
                                  <a:pt x="1470" y="660"/>
                                  <a:pt x="1170" y="630"/>
                                  <a:pt x="1020" y="660"/>
                                </a:cubicBezTo>
                                <a:cubicBezTo>
                                  <a:pt x="870" y="690"/>
                                  <a:pt x="480" y="1110"/>
                                  <a:pt x="480" y="1020"/>
                                </a:cubicBezTo>
                                <a:cubicBezTo>
                                  <a:pt x="480" y="930"/>
                                  <a:pt x="840" y="240"/>
                                  <a:pt x="1020" y="120"/>
                                </a:cubicBezTo>
                                <a:cubicBezTo>
                                  <a:pt x="1200" y="0"/>
                                  <a:pt x="1470" y="270"/>
                                  <a:pt x="156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4227480" y="228600"/>
                            <a:ext cx="1257120" cy="571320"/>
                          </a:xfrm>
                          <a:prstGeom prst="curvedConnector5">
                            <a:avLst>
                              <a:gd name="adj1" fmla="val 49985"/>
                              <a:gd name="adj2" fmla="val 49936"/>
                              <a:gd name="adj3" fmla="val 49985"/>
                            </a:avLst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257080" y="342360"/>
                            <a:ext cx="914760" cy="6876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70440" y="-360"/>
                            <a:ext cx="1145160" cy="981360"/>
                          </a:xfrm>
                          <a:prstGeom prst="curvedConnector5">
                            <a:avLst>
                              <a:gd name="adj1" fmla="val 49968"/>
                              <a:gd name="adj2" fmla="val 49981"/>
                              <a:gd name="adj3" fmla="val 49968"/>
                            </a:avLst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13040" y="571320"/>
                            <a:ext cx="1028880" cy="572400"/>
                          </a:xfrm>
                          <a:prstGeom prst="curvedConnector5">
                            <a:avLst>
                              <a:gd name="adj1" fmla="val 100035"/>
                              <a:gd name="adj2" fmla="val 139836"/>
                              <a:gd name="adj3" fmla="val 100035"/>
                            </a:avLst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4pt" coordorigin="0,0" coordsize="13679,8280">
                <v:rect id="shape_0" stroked="f" o:allowincell="f" style="position:absolute;left:0;top:1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9539;top:1260;width:2698;height:1802;mso-wrap-style:none;v-text-anchor:middle;mso-position-horizontal-relative:char" type="_x0000_t133">
                  <v:fill o:detectmouseclick="t" type="solid" color2="black"/>
                  <v:stroke color="silver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5040;top:901;width:3057;height:2517;mso-wrap-style:none;v-text-anchor:middle;mso-position-horizontal-relative:char" type="_x0000_t71">
                  <v:fill o:detectmouseclick="t" type="solid" color2="black"/>
                  <v:stroke color="silver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720;top:721;width:3958;height:2517;mso-wrap-style:none;v-text-anchor:middle;mso-position-horizontal-relative:char" type="_x0000_t18">
                  <v:fill o:detectmouseclick="t" type="solid" color2="black"/>
                  <v:stroke color="silver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078;top:3960;width:1978;height:1978;mso-wrap-style:none;v-text-anchor:middle;mso-position-horizontal-relative:char" type="_x0000_t123">
                  <v:fill o:detectmouseclick="t" type="solid" color2="black"/>
                  <v:stroke color="silver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939;top:4500;width:2339;height:1978;mso-wrap-style:none;v-text-anchor:middle;mso-position-horizontal-relative:char" type="_x0000_t115">
                  <v:fill o:detectmouseclick="t" type="solid" color2="black"/>
                  <v:stroke color="silver" weight="9360" joinstyle="miter" endcap="flat"/>
                  <w10:wrap type="none"/>
                </v:shape>
                <v:rect id="shape_0" fillcolor="white" stroked="t" o:allowincell="f" style="position:absolute;left:3959;top:4680;width:1080;height:1438;mso-wrap-style:none;v-text-anchor:middle;mso-position-horizontal-relative:char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1979;top:4861;width:719;height:1438;mso-wrap-style:none;v-text-anchor:middle;mso-position-horizontal-relative:char">
                  <v:fill o:detectmouseclick="t" type="solid" color2="black"/>
                  <v:stroke color="#969696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20;top:7021;width:2878;height:537;flip:y;mso-position-horizontal-relative:char" type="_x0000_t34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277;top:6298;width:1078;height:1712;flip:xy;mso-position-horizontal-relative:char" type="_x0000_t38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7;top:6118;width:1798;height:1438;flip:xy;mso-position-horizontal-relative:char" type="_x0000_t38">
                  <v:stroke color="silver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9;top:6479;width:1977;height:1259;rotation:180;mso-position-horizontal-relative:char" type="_x0000_t34">
                  <v:stroke color="#96969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9;top:6839;width:1978;height:1259;rotation:180;mso-position-horizontal-relative:char" type="_x0000_t34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0;top:3062;width:1619;height:2047;flip:y;rotation:90;mso-position-horizontal-relative:char" type="_x0000_t33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;top:3780;width:720;height:2158;flip:y;rotation:90;mso-position-horizontal-relative:char" type="_x0000_t34">
                  <v:stroke color="#9696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8;top:3059;width:1620;height:2156;flip:xy;mso-position-horizontal-relative:char" type="_x0000_t38">
                  <v:stroke color="silver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8;top:3598;width:1798;height:1441;flip:xy;mso-position-horizontal-relative:char" type="_x0000_t38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560,3900" path="m1380,3900c1395,3195,1410,2490,1200,2280c990,2070,240,2730,120,2640c0,2550,270,2040,480,1740c690,1440,1290,1020,1380,840c1470,660,1170,630,1020,660c870,690,480,1110,480,1020c480,930,840,240,1020,120c1200,0,1470,270,1560,300e" stroked="t" o:allowincell="f" style="position:absolute;left:11938;top:1501;width:1558;height:3897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6658;top:360;width:1978;height:898;flip:xy;mso-position-horizontal-relative:char" type="_x0000_t38">
                  <v:stroke color="#9696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8;top:360;width:1081;height:1440;flip:x;mso-position-horizontal-relative:char" type="_x0000_t38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8;top:0;width:1801;height:1543;flip:xy;mso-position-horizontal-relative:char" type="_x0000_t38">
                  <v:stroke color="#96969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540;width:899;height:1619;flip:x;mso-position-horizontal-relative:char" type="_x0000_t38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6" w:leader="none"/>
          <w:tab w:val="left" w:pos="11826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87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06" w:leader="none"/>
          <w:tab w:val="left" w:pos="1078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ragraph">
              <wp:posOffset>635</wp:posOffset>
            </wp:positionV>
            <wp:extent cx="1905000" cy="217170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56855</wp:posOffset>
                </wp:positionH>
                <wp:positionV relativeFrom="paragraph">
                  <wp:posOffset>167640</wp:posOffset>
                </wp:positionV>
                <wp:extent cx="2225675" cy="1943100"/>
                <wp:effectExtent l="8890" t="1016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1943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18.65pt;margin-top:13.2pt;width:175.2pt;height:152.95pt;mso-wrap-style:none;v-text-anchor:middle;mso-position-horizontal-relative:page" type="_x0000_t127">
                <v:fill o:detectmouseclick="t" type="solid" color2="black"/>
                <v:stroke color="silver" weight="9360" dashstyle="shortdot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color w:val="999999"/>
          <w:rtl w:val="true"/>
        </w:rPr>
        <w:drawing>
          <wp:inline distT="0" distB="0" distL="0" distR="0">
            <wp:extent cx="1294130" cy="1885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color w:val="999999"/>
          <w:rtl w:val="true"/>
        </w:rPr>
        <w:drawing>
          <wp:inline distT="0" distB="0" distL="0" distR="0">
            <wp:extent cx="1599565" cy="1409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00830</wp:posOffset>
                </wp:positionH>
                <wp:positionV relativeFrom="paragraph">
                  <wp:posOffset>102870</wp:posOffset>
                </wp:positionV>
                <wp:extent cx="1257300" cy="2286000"/>
                <wp:effectExtent l="5080" t="5080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8.1pt;width:98.95pt;height:179.95pt;mso-wrap-style:none;v-text-anchor:middle;mso-position-horizontal-relative:page">
                <v:fill o:detectmouseclick="t" type="solid" color2="black"/>
                <v:stroke color="silver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5995</wp:posOffset>
                </wp:positionH>
                <wp:positionV relativeFrom="paragraph">
                  <wp:posOffset>95250</wp:posOffset>
                </wp:positionV>
                <wp:extent cx="2858135" cy="17151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71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5pt;margin-top:7.5pt;width:225pt;height:135pt;mso-wrap-style:none;v-text-anchor:middle;mso-position-horizontal-relative:page">
                <v:fill o:detectmouseclick="t" type="solid" color2="black"/>
                <v:stroke color="silver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7230</wp:posOffset>
                </wp:positionH>
                <wp:positionV relativeFrom="paragraph">
                  <wp:posOffset>95250</wp:posOffset>
                </wp:positionV>
                <wp:extent cx="2171700" cy="1485900"/>
                <wp:effectExtent l="19685" t="12065" r="203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4.9pt;margin-top:7.5pt;width:170.95pt;height:116.95pt;mso-wrap-style:none;v-text-anchor:middle;mso-position-horizontal-relative:page" type="_x0000_t12">
                <v:fill o:detectmouseclick="t" type="solid" color2="black"/>
                <v:stroke color="silver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4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622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22">
                <wp:simplePos x="0" y="0"/>
                <wp:positionH relativeFrom="page">
                  <wp:posOffset>8639175</wp:posOffset>
                </wp:positionH>
                <wp:positionV relativeFrom="paragraph">
                  <wp:posOffset>154305</wp:posOffset>
                </wp:positionV>
                <wp:extent cx="1214755" cy="1304925"/>
                <wp:effectExtent l="5715" t="1079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30500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99000 h 739800"/>
                            <a:gd name="textAreaBottom" fmla="*/ 64080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25pt;margin-top:12.15pt;width:95.6pt;height:10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1630</wp:posOffset>
                </wp:positionH>
                <wp:positionV relativeFrom="paragraph">
                  <wp:posOffset>140970</wp:posOffset>
                </wp:positionV>
                <wp:extent cx="4914900" cy="0"/>
                <wp:effectExtent l="635" t="38100" r="508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1.1pt" to="513.85pt,11.1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65250</wp:posOffset>
                </wp:positionH>
                <wp:positionV relativeFrom="paragraph">
                  <wp:posOffset>54610</wp:posOffset>
                </wp:positionV>
                <wp:extent cx="4914900" cy="0"/>
                <wp:effectExtent l="0" t="38100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4.3pt" to="494.45pt,4.3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581390</wp:posOffset>
                </wp:positionH>
                <wp:positionV relativeFrom="paragraph">
                  <wp:posOffset>-2122170</wp:posOffset>
                </wp:positionV>
                <wp:extent cx="17526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75.7pt;margin-top:-167.1pt;width:137.95pt;height:80.95pt;mso-wrap-style:none;v-text-anchor:middle;mso-position-horizontal-relative:page" type="_x0000_t96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8630</wp:posOffset>
                </wp:positionH>
                <wp:positionV relativeFrom="paragraph">
                  <wp:posOffset>39370</wp:posOffset>
                </wp:positionV>
                <wp:extent cx="4914900" cy="0"/>
                <wp:effectExtent l="635" t="38100" r="50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3.1pt" to="523.85pt,3.1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57630</wp:posOffset>
                </wp:positionH>
                <wp:positionV relativeFrom="paragraph">
                  <wp:posOffset>102870</wp:posOffset>
                </wp:positionV>
                <wp:extent cx="4914900" cy="0"/>
                <wp:effectExtent l="635" t="38100" r="50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1pt" to="493.85pt,8.1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17650</wp:posOffset>
                </wp:positionH>
                <wp:positionV relativeFrom="paragraph">
                  <wp:posOffset>-6350</wp:posOffset>
                </wp:positionV>
                <wp:extent cx="4914900" cy="0"/>
                <wp:effectExtent l="635" t="38100" r="50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0.5pt" to="506.45pt,-0.5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1630</wp:posOffset>
                </wp:positionH>
                <wp:positionV relativeFrom="paragraph">
                  <wp:posOffset>153670</wp:posOffset>
                </wp:positionV>
                <wp:extent cx="4914900" cy="0"/>
                <wp:effectExtent l="635" t="3810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2.1pt" to="513.85pt,12.1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4230</wp:posOffset>
                </wp:positionH>
                <wp:positionV relativeFrom="paragraph">
                  <wp:posOffset>41910</wp:posOffset>
                </wp:positionV>
                <wp:extent cx="4914900" cy="0"/>
                <wp:effectExtent l="0" t="38100" r="508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3.3pt" to="451.85pt,3.3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8030</wp:posOffset>
                </wp:positionH>
                <wp:positionV relativeFrom="paragraph">
                  <wp:posOffset>156210</wp:posOffset>
                </wp:positionV>
                <wp:extent cx="4914900" cy="0"/>
                <wp:effectExtent l="635" t="38100" r="508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3pt" to="445.85pt,12.3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2630</wp:posOffset>
                </wp:positionH>
                <wp:positionV relativeFrom="paragraph">
                  <wp:posOffset>69850</wp:posOffset>
                </wp:positionV>
                <wp:extent cx="4914900" cy="0"/>
                <wp:effectExtent l="0" t="38100" r="508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.5pt" to="443.85pt,5.5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ragraph">
                  <wp:posOffset>158750</wp:posOffset>
                </wp:positionV>
                <wp:extent cx="4914900" cy="0"/>
                <wp:effectExtent l="635" t="38100" r="50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2.5pt" to="529.85pt,12.5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94130</wp:posOffset>
                </wp:positionH>
                <wp:positionV relativeFrom="paragraph">
                  <wp:posOffset>227330</wp:posOffset>
                </wp:positionV>
                <wp:extent cx="4914900" cy="0"/>
                <wp:effectExtent l="635" t="38100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7.9pt" to="488.85pt,17.9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1630</wp:posOffset>
                </wp:positionH>
                <wp:positionV relativeFrom="paragraph">
                  <wp:posOffset>85090</wp:posOffset>
                </wp:positionV>
                <wp:extent cx="4914900" cy="0"/>
                <wp:effectExtent l="635" t="38100" r="508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6.7pt" to="513.85pt,6.7pt" stroked="t" o:allowincell="f" style="position:absolute;flip:x;mso-position-horizontal-relative:page">
                <v:stroke color="silver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008" w:right="864" w:gutter="0" w:header="720" w:top="864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Hadith1"/>
        <w:sz w:val="28"/>
        <w:sz w:val="28"/>
        <w:szCs w:val="28"/>
        <w:rtl w:val="true"/>
      </w:rPr>
      <w:t>أخي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المعلم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Cs w:val="28"/>
        <w:rtl w:val="true"/>
      </w:rPr>
      <w:t xml:space="preserve">/ </w:t>
    </w:r>
    <w:r>
      <w:rPr>
        <w:rFonts w:cs="Al-Hadith1"/>
        <w:sz w:val="28"/>
        <w:sz w:val="28"/>
        <w:szCs w:val="28"/>
        <w:rtl w:val="true"/>
      </w:rPr>
      <w:t>المعلمة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Cs w:val="28"/>
        <w:rtl w:val="true"/>
      </w:rPr>
      <w:t xml:space="preserve">: </w:t>
    </w:r>
    <w:r>
      <w:rPr>
        <w:rFonts w:cs="Al-Hadith1"/>
        <w:sz w:val="28"/>
        <w:sz w:val="28"/>
        <w:szCs w:val="28"/>
        <w:rtl w:val="true"/>
      </w:rPr>
      <w:t>لاتتجاوز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هذه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الصفحة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حتى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يتقن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الطالب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الإمساك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بالقلم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ويمرر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ويلون</w:t>
    </w:r>
    <w:r>
      <w:rPr>
        <w:sz w:val="28"/>
        <w:sz w:val="28"/>
        <w:szCs w:val="28"/>
        <w:rtl w:val="true"/>
      </w:rPr>
      <w:t xml:space="preserve">    </w:t>
    </w:r>
    <w:r>
      <w:rPr>
        <w:rFonts w:cs="Al-Hadith1"/>
        <w:sz w:val="28"/>
        <w:szCs w:val="28"/>
        <w:rtl w:val="true"/>
      </w:rPr>
      <w:t xml:space="preserve">.................   </w:t>
    </w:r>
    <w:r>
      <w:rPr>
        <w:rFonts w:cs="Al-Hadith1"/>
        <w:sz w:val="28"/>
        <w:sz w:val="28"/>
        <w:szCs w:val="28"/>
        <w:rtl w:val="true"/>
      </w:rPr>
      <w:t>للتواصل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Cs w:val="28"/>
        <w:rtl w:val="true"/>
      </w:rPr>
      <w:t xml:space="preserve">/ </w:t>
    </w:r>
    <w:r>
      <w:rPr>
        <w:rFonts w:cs="Al-Hadith1"/>
        <w:sz w:val="28"/>
        <w:sz w:val="28"/>
        <w:szCs w:val="28"/>
        <w:rtl w:val="true"/>
      </w:rPr>
      <w:t>أ</w:t>
    </w:r>
    <w:r>
      <w:rPr>
        <w:rFonts w:cs="Al-Hadith1"/>
        <w:sz w:val="28"/>
        <w:szCs w:val="28"/>
        <w:rtl w:val="true"/>
      </w:rPr>
      <w:t xml:space="preserve">. </w:t>
    </w:r>
    <w:r>
      <w:rPr>
        <w:rFonts w:cs="Al-Hadith1"/>
        <w:sz w:val="28"/>
        <w:sz w:val="28"/>
        <w:szCs w:val="28"/>
        <w:rtl w:val="true"/>
      </w:rPr>
      <w:t>خالد</w:t>
    </w:r>
    <w:r>
      <w:rPr>
        <w:sz w:val="28"/>
        <w:sz w:val="28"/>
        <w:szCs w:val="28"/>
        <w:rtl w:val="true"/>
      </w:rPr>
      <w:t xml:space="preserve"> </w:t>
    </w:r>
    <w:r>
      <w:rPr>
        <w:rFonts w:cs="Al-Hadith1"/>
        <w:sz w:val="28"/>
        <w:sz w:val="28"/>
        <w:szCs w:val="28"/>
        <w:rtl w:val="true"/>
      </w:rPr>
      <w:t>نصير</w:t>
    </w:r>
    <w:r>
      <w:rPr>
        <w:sz w:val="28"/>
        <w:sz w:val="28"/>
        <w:szCs w:val="28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rFonts w:cs="SKR HEAD1"/>
        <w:sz w:val="32"/>
        <w:sz w:val="32"/>
        <w:szCs w:val="32"/>
        <w:rtl w:val="true"/>
      </w:rPr>
      <w:t>أخي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ولي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أمر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لابد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من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مساعد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طالب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حتى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يستفيد</w:t>
    </w:r>
    <w:r>
      <w:rPr>
        <w:sz w:val="32"/>
        <w:sz w:val="32"/>
        <w:szCs w:val="3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56:00Z</dcterms:created>
  <dc:creator>Computer</dc:creator>
  <dc:description/>
  <cp:keywords/>
  <dc:language>en-US</dc:language>
  <cp:lastModifiedBy>الأستاذ أبو يوسف منتدى التربية والتعليم بالمدينة </cp:lastModifiedBy>
  <cp:lastPrinted>2002-01-01T05:20:00Z</cp:lastPrinted>
  <dcterms:modified xsi:type="dcterms:W3CDTF">2012-10-19T12:26:00Z</dcterms:modified>
  <cp:revision>18</cp:revision>
  <dc:subject/>
  <dc:title> </dc:title>
</cp:coreProperties>
</file>