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1"/>
        <w:gridCol w:w="1678"/>
        <w:gridCol w:w="1081"/>
        <w:gridCol w:w="919"/>
        <w:gridCol w:w="957"/>
        <w:gridCol w:w="1057"/>
        <w:gridCol w:w="1179"/>
        <w:gridCol w:w="1180"/>
      </w:tblGrid>
      <w:tr>
        <w:trPr/>
        <w:tc>
          <w:tcPr>
            <w:tcW w:w="2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دورالثاني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34620</wp:posOffset>
                      </wp:positionV>
                      <wp:extent cx="609600" cy="0"/>
                      <wp:effectExtent l="0" t="5080" r="0" b="5080"/>
                      <wp:wrapNone/>
                      <wp:docPr id="1" name="رابط مستقيم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5pt,10.6pt" to="388.8pt,10.6pt" ID="رابط مستقيم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2"/>
                <w:szCs w:val="22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درجة رقم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ً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درجة كتابة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صحح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راجع</w:t>
            </w:r>
          </w:p>
        </w:tc>
      </w:tr>
      <w:tr>
        <w:trPr/>
        <w:tc>
          <w:tcPr>
            <w:tcW w:w="2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دارة التعليم بالعاصمه المقدسة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لث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توسط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eastAsia="Microsoft Uighur"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ساعتان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جلوس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(                  )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9460</wp:posOffset>
            </wp:positionH>
            <wp:positionV relativeFrom="paragraph">
              <wp:posOffset>151765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133985</wp:posOffset>
                </wp:positionV>
                <wp:extent cx="609600" cy="847725"/>
                <wp:effectExtent l="5080" t="5715" r="5715" b="5080"/>
                <wp:wrapNone/>
                <wp:docPr id="3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A Arabesque" w:hAnsi="AGA Arabesque" w:eastAsia="Times New Roman" w:cs="Browallia New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fillcolor="white" stroked="t" o:allowincell="f" style="position:absolute;margin-left:397.5pt;margin-top:10.55pt;width:47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A Arabesque" w:hAnsi="AGA Arabesque" w:eastAsia="Times New Roman" w:cs="Browallia New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0"/>
        <w:numPr>
          <w:ilvl w:val="0"/>
          <w:numId w:val="2"/>
        </w:numPr>
        <w:ind w:left="357" w:right="0" w:hanging="360"/>
        <w:jc w:val="left"/>
        <w:rPr>
          <w:rFonts w:cs="DecoType Naskh Extension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11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5715" b="0"/>
                <wp:wrapNone/>
                <wp:docPr id="4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49.3pt;margin-top:3.35pt;width:90pt;height:27pt" coordorigin="8986,67" coordsize="1800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9028;top:84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712;top:14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7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(  √  )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 المربع الذي أمامك</w:t>
      </w:r>
      <w:r>
        <w:rPr>
          <w:rFonts w:cs="DecoType Naskh Extension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5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سج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وية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0" w:name="__Fieldmark__0_1263956133"/>
            <w:bookmarkStart w:id="1" w:name="__Fieldmark__0_1263956133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جه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2" w:name="__Fieldmark__1_1263956133"/>
            <w:bookmarkStart w:id="3" w:name="__Fieldmark__1_1263956133"/>
            <w:bookmarkEnd w:id="3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4" w:name="__Fieldmark__2_1263956133"/>
            <w:bookmarkStart w:id="5" w:name="__Fieldmark__2_1263956133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سيزم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جراف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6" w:name="__Fieldmark__3_1263956133"/>
            <w:bookmarkStart w:id="7" w:name="__Fieldmark__3_1263956133"/>
            <w:bookmarkEnd w:id="7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معتم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موصل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لكهرباء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8" w:name="__Fieldmark__4_1263956133"/>
            <w:bookmarkStart w:id="9" w:name="__Fieldmark__4_1263956133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يركال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0" w:name="__Fieldmark__5_1263956133"/>
            <w:bookmarkStart w:id="11" w:name="__Fieldmark__5_1263956133"/>
            <w:bookmarkEnd w:id="11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صلب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2" w:name="__Fieldmark__6_1263956133"/>
            <w:bookmarkStart w:id="13" w:name="__Fieldmark__6_1263956133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ريخت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4" w:name="__Fieldmark__7_1263956133"/>
            <w:bookmarkStart w:id="15" w:name="__Fieldmark__7_1263956133"/>
            <w:bookmarkEnd w:id="15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رقيق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6" w:name="__Fieldmark__8_1263956133"/>
            <w:bookmarkStart w:id="17" w:name="__Fieldmark__8_1263956133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8" w:name="__Fieldmark__9_1263956133"/>
            <w:bookmarkStart w:id="19" w:name="__Fieldmark__9_1263956133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صف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0" w:name="__Fieldmark__10_1263956133"/>
            <w:bookmarkStart w:id="21" w:name="__Fieldmark__10_1263956133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غازات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2" w:name="__Fieldmark__11_1263956133"/>
            <w:bookmarkStart w:id="23" w:name="__Fieldmark__11_1263956133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4" w:name="__Fieldmark__12_1263956133"/>
            <w:bookmarkStart w:id="25" w:name="__Fieldmark__12_1263956133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6" w:name="__Fieldmark__13_1263956133"/>
            <w:bookmarkStart w:id="27" w:name="__Fieldmark__13_1263956133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8" w:name="__Fieldmark__14_1263956133"/>
            <w:bookmarkStart w:id="29" w:name="__Fieldmark__14_1263956133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0" w:name="__Fieldmark__15_1263956133"/>
            <w:bookmarkStart w:id="31" w:name="__Fieldmark__15_1263956133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2" w:name="__Fieldmark__16_1263956133"/>
            <w:bookmarkStart w:id="33" w:name="__Fieldmark__16_1263956133"/>
            <w:bookmarkEnd w:id="3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4" w:name="__Fieldmark__17_1263956133"/>
            <w:bookmarkStart w:id="35" w:name="__Fieldmark__17_1263956133"/>
            <w:bookmarkEnd w:id="3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حف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6" w:name="__Fieldmark__18_1263956133"/>
            <w:bookmarkStart w:id="37" w:name="__Fieldmark__18_1263956133"/>
            <w:bookmarkEnd w:id="3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ؤ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8" w:name="__Fieldmark__19_1263956133"/>
            <w:bookmarkStart w:id="39" w:name="__Fieldmark__19_1263956133"/>
            <w:bookmarkEnd w:id="3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0" w:name="__Fieldmark__20_1263956133"/>
            <w:bookmarkStart w:id="41" w:name="__Fieldmark__20_1263956133"/>
            <w:bookmarkEnd w:id="4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2" w:name="__Fieldmark__21_1263956133"/>
            <w:bookmarkStart w:id="43" w:name="__Fieldmark__21_1263956133"/>
            <w:bookmarkEnd w:id="4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نش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4" w:name="__Fieldmark__22_1263956133"/>
            <w:bookmarkStart w:id="45" w:name="__Fieldmark__22_1263956133"/>
            <w:bookmarkEnd w:id="4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بركان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6" w:name="__Fieldmark__23_1263956133"/>
            <w:bookmarkStart w:id="47" w:name="__Fieldmark__23_1263956133"/>
            <w:bookmarkEnd w:id="4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ثبط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8" w:name="__Fieldmark__24_1263956133"/>
            <w:bookmarkStart w:id="49" w:name="__Fieldmark__24_1263956133"/>
            <w:bookmarkEnd w:id="4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0" w:name="__Fieldmark__25_1263956133"/>
            <w:bookmarkStart w:id="51" w:name="__Fieldmark__25_1263956133"/>
            <w:bookmarkEnd w:id="5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2" w:name="__Fieldmark__26_1263956133"/>
            <w:bookmarkStart w:id="53" w:name="__Fieldmark__26_1263956133"/>
            <w:bookmarkEnd w:id="5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ي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فس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4" w:name="__Fieldmark__27_1263956133"/>
            <w:bookmarkStart w:id="55" w:name="__Fieldmark__27_1263956133"/>
            <w:bookmarkEnd w:id="5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6" w:name="__Fieldmark__28_1263956133"/>
            <w:bookmarkStart w:id="57" w:name="__Fieldmark__28_1263956133"/>
            <w:bookmarkEnd w:id="5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8" w:name="__Fieldmark__29_1263956133"/>
            <w:bookmarkStart w:id="59" w:name="__Fieldmark__29_1263956133"/>
            <w:bookmarkEnd w:id="5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0" w:name="__Fieldmark__30_1263956133"/>
            <w:bookmarkStart w:id="61" w:name="__Fieldmark__30_1263956133"/>
            <w:bookmarkEnd w:id="6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بق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2" w:name="__Fieldmark__31_1263956133"/>
            <w:bookmarkStart w:id="63" w:name="__Fieldmark__31_1263956133"/>
            <w:bookmarkEnd w:id="6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تر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وت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S Mincho;ＭＳ 明朝" w:cs="Akhbar MT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4" w:name="__Fieldmark__32_1263956133"/>
            <w:bookmarkStart w:id="65" w:name="__Fieldmark__32_1263956133"/>
            <w:bookmarkEnd w:id="6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6" w:name="__Fieldmark__33_1263956133"/>
            <w:bookmarkStart w:id="67" w:name="__Fieldmark__33_1263956133"/>
            <w:bookmarkEnd w:id="6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8" w:name="__Fieldmark__34_1263956133"/>
            <w:bookmarkStart w:id="69" w:name="__Fieldmark__34_1263956133"/>
            <w:bookmarkEnd w:id="6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0" w:name="__Fieldmark__35_1263956133"/>
            <w:bookmarkStart w:id="71" w:name="__Fieldmark__35_1263956133"/>
            <w:bookmarkEnd w:id="7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ألف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2" w:name="__Fieldmark__36_1263956133"/>
            <w:bookmarkStart w:id="73" w:name="__Fieldmark__36_1263956133"/>
            <w:bookmarkEnd w:id="7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4" w:name="__Fieldmark__37_1263956133"/>
            <w:bookmarkStart w:id="75" w:name="__Fieldmark__37_1263956133"/>
            <w:bookmarkEnd w:id="7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6" w:name="__Fieldmark__38_1263956133"/>
            <w:bookmarkStart w:id="77" w:name="__Fieldmark__38_1263956133"/>
            <w:bookmarkEnd w:id="7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8" w:name="__Fieldmark__39_1263956133"/>
            <w:bookmarkStart w:id="79" w:name="__Fieldmark__39_1263956133"/>
            <w:bookmarkEnd w:id="7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يت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لكترون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وع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ذ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ص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0" w:name="__Fieldmark__40_1263956133"/>
            <w:bookmarkStart w:id="81" w:name="__Fieldmark__40_1263956133"/>
            <w:bookmarkEnd w:id="8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2" w:name="__Fieldmark__41_1263956133"/>
            <w:bookmarkStart w:id="83" w:name="__Fieldmark__41_1263956133"/>
            <w:bookmarkEnd w:id="8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فولاذ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4" w:name="__Fieldmark__42_1263956133"/>
            <w:bookmarkStart w:id="85" w:name="__Fieldmark__42_1263956133"/>
            <w:bookmarkEnd w:id="8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5" name="مخطط انسيابي: راب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6" w:name="__Fieldmark__43_1263956133"/>
            <w:bookmarkStart w:id="87" w:name="__Fieldmark__43_1263956133"/>
            <w:bookmarkEnd w:id="8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6" name="مخطط انسيابي: راب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8" w:name="__Fieldmark__44_1263956133"/>
            <w:bookmarkStart w:id="89" w:name="__Fieldmark__44_1263956133"/>
            <w:bookmarkEnd w:id="8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0" w:name="__Fieldmark__45_1263956133"/>
            <w:bookmarkStart w:id="91" w:name="__Fieldmark__45_1263956133"/>
            <w:bookmarkEnd w:id="9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2" w:name="__Fieldmark__46_1263956133"/>
            <w:bookmarkStart w:id="93" w:name="__Fieldmark__46_1263956133"/>
            <w:bookmarkEnd w:id="9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4" w:name="__Fieldmark__47_1263956133"/>
            <w:bookmarkStart w:id="95" w:name="__Fieldmark__47_1263956133"/>
            <w:bookmarkEnd w:id="9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كسج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2485</wp:posOffset>
            </wp:positionH>
            <wp:positionV relativeFrom="paragraph">
              <wp:posOffset>571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ecoType Naskh Special"/>
          <w:sz w:val="28"/>
          <w:sz w:val="28"/>
          <w:szCs w:val="28"/>
          <w:rtl w:val="true"/>
        </w:rPr>
        <w:t>ب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Cs w:val="28"/>
          <w:rtl w:val="true"/>
        </w:rPr>
        <w:t>:</w:t>
      </w:r>
    </w:p>
    <w:p>
      <w:pPr>
        <w:pStyle w:val="Normal"/>
        <w:ind w:left="0" w:right="-1276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ج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أكتن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هالوجي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-483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 </w:t>
      </w:r>
      <w:r>
        <w:rPr>
          <w:rFonts w:cs="Akhbar M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43497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1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6125</wp:posOffset>
                </wp:positionH>
                <wp:positionV relativeFrom="paragraph">
                  <wp:posOffset>297180</wp:posOffset>
                </wp:positionV>
                <wp:extent cx="1143000" cy="342900"/>
                <wp:effectExtent l="0" t="0" r="5715" b="158115"/>
                <wp:wrapNone/>
                <wp:docPr id="19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758.8pt;margin-top:23.4pt;width:90pt;height:27pt" coordorigin="15176,468" coordsize="1800,540">
                <v:shape id="shape_0" ID="AutoShape 7" fillcolor="#a5a5a5" stroked="t" o:allowincell="f" style="position:absolute;left:15216;top:485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15901;top:547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75;top:468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1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Thuluth"/>
          <w:b/>
          <w:bCs/>
          <w:sz w:val="28"/>
          <w:szCs w:val="28"/>
          <w:rtl w:val="true"/>
        </w:rPr>
        <w:t xml:space="preserve">)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1"/>
        <w:jc w:val="left"/>
        <w:rPr/>
      </w:pPr>
      <w:r>
        <w:rPr>
          <w:rFonts w:eastAsia="Microsoft Uighur" w:cs="Microsoft Uighur" w:ascii="Microsoft Uighur" w:hAnsi="Microsoft Uighur"/>
          <w:b/>
          <w:bCs/>
          <w:sz w:val="40"/>
          <w:szCs w:val="40"/>
          <w:rtl w:val="true"/>
        </w:rPr>
        <w:t xml:space="preserve">   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البورون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موزلي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تساهمية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ثلاثية الحديد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حدود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يمين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يسار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أشباه الفلزات 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مندليف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وب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AGA Arabesque" w:cs="Akhbar MT"/>
          <w:color w:val="000000"/>
          <w:sz w:val="28"/>
          <w:szCs w:val="28"/>
        </w:rPr>
      </w:pPr>
      <w:r>
        <w:rPr>
          <w:rFonts w:eastAsia="AGA Arabesque" w:cs="Akhbar MT" w:ascii="Traditional Arabic" w:hAnsi="Traditional Arabic"/>
          <w:color w:val="000000"/>
          <w:sz w:val="28"/>
          <w:szCs w:val="28"/>
        </w:rPr>
        <w:t></w:t>
      </w:r>
    </w:p>
    <w:tbl>
      <w:tblPr>
        <w:bidiVisual w:val="true"/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أول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سطية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</w:tr>
    </w:tbl>
    <w:p>
      <w:pPr>
        <w:pStyle w:val="Normal"/>
        <w:spacing w:lineRule="auto" w:line="276"/>
        <w:jc w:val="left"/>
        <w:rPr>
          <w:rFonts w:cs="DecoType Naskh Spec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11430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لز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660</wp:posOffset>
            </wp:positionH>
            <wp:positionV relativeFrom="paragraph">
              <wp:posOffset>8509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b/>
          <w:bCs/>
          <w:sz w:val="36"/>
          <w:szCs w:val="36"/>
          <w:rtl w:val="true"/>
        </w:rPr>
        <w:t>[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زل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ب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اشع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]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8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س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فا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5715" b="154940"/>
                <wp:wrapNone/>
                <wp:docPr id="22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444.8pt;margin-top:14.55pt;width:90.05pt;height:27pt" coordorigin="8896,291" coordsize="1801,540">
                <v:shape id="shape_0" ID="AutoShape 11" fillcolor="#a5a5a5" stroked="t" o:allowincell="f" style="position:absolute;left:8938;top:308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622;top:36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6;top:29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DecoType Naskh Spec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1560</wp:posOffset>
            </wp:positionH>
            <wp:positionV relativeFrom="paragraph">
              <wp:posOffset>5461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وأك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40335</wp:posOffset>
            </wp:positionV>
            <wp:extent cx="1104900" cy="931545"/>
            <wp:effectExtent l="0" t="0" r="0" b="0"/>
            <wp:wrapTight wrapText="bothSides">
              <wp:wrapPolygon edited="0">
                <wp:start x="12799" y="1665"/>
                <wp:lineTo x="13066" y="4999"/>
                <wp:lineTo x="13066" y="5237"/>
                <wp:lineTo x="12799" y="5237"/>
                <wp:lineTo x="12799" y="19760"/>
                <wp:lineTo x="11573" y="19760"/>
                <wp:lineTo x="11573" y="12260"/>
                <wp:lineTo x="11306" y="10356"/>
                <wp:lineTo x="11306" y="10118"/>
                <wp:lineTo x="11573" y="8808"/>
                <wp:lineTo x="11573" y="1665"/>
                <wp:lineTo x="12799" y="1665"/>
              </wp:wrapPolygon>
            </wp:wrapTight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49" t="-21" r="217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6340</wp:posOffset>
                </wp:positionH>
                <wp:positionV relativeFrom="paragraph">
                  <wp:posOffset>165100</wp:posOffset>
                </wp:positionV>
                <wp:extent cx="495935" cy="1270"/>
                <wp:effectExtent l="0" t="56515" r="635" b="76835"/>
                <wp:wrapNone/>
                <wp:docPr id="25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" stroked="t" o:allowincell="f" style="position:absolute;margin-left:-567pt;margin-top:13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بصندو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87630</wp:posOffset>
                </wp:positionV>
                <wp:extent cx="495935" cy="1270"/>
                <wp:effectExtent l="635" t="56515" r="0" b="76835"/>
                <wp:wrapNone/>
                <wp:docPr id="2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560.15pt;margin-top:6.9pt;width:39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0</wp:posOffset>
                </wp:positionH>
                <wp:positionV relativeFrom="paragraph">
                  <wp:posOffset>182880</wp:posOffset>
                </wp:positionV>
                <wp:extent cx="495935" cy="1270"/>
                <wp:effectExtent l="0" t="56515" r="635" b="76835"/>
                <wp:wrapNone/>
                <wp:docPr id="27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567pt;margin-top:14.4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7450</wp:posOffset>
                </wp:positionH>
                <wp:positionV relativeFrom="paragraph">
                  <wp:posOffset>20955</wp:posOffset>
                </wp:positionV>
                <wp:extent cx="495935" cy="1270"/>
                <wp:effectExtent l="0" t="56515" r="635" b="76835"/>
                <wp:wrapNone/>
                <wp:docPr id="28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567pt;margin-top:1.65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0930</wp:posOffset>
                </wp:positionH>
                <wp:positionV relativeFrom="paragraph">
                  <wp:posOffset>88900</wp:posOffset>
                </wp:positionV>
                <wp:extent cx="495935" cy="1270"/>
                <wp:effectExtent l="0" t="56515" r="635" b="76835"/>
                <wp:wrapNone/>
                <wp:docPr id="2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567pt;margin-top:7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2"/>
        </w:numPr>
        <w:spacing w:lineRule="auto" w:line="276"/>
        <w:ind w:left="35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785</wp:posOffset>
            </wp:positionH>
            <wp:positionV relativeFrom="paragraph">
              <wp:posOffset>9207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:</w:t>
        <w:br/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1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رذرف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(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ستق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( 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3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3"/>
        </w:numPr>
        <w:spacing w:lineRule="auto" w:line="276"/>
        <w:ind w:left="71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3610</wp:posOffset>
            </wp:positionH>
            <wp:positionV relativeFrom="paragraph">
              <wp:posOffset>190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3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ا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و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نق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:                      </w:t>
      </w:r>
    </w:p>
    <w:p>
      <w:pPr>
        <w:pStyle w:val="Normal"/>
        <w:spacing w:lineRule="auto" w:line="276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4334510" cy="195135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014"/>
                              <w:gridCol w:w="1053"/>
                              <w:gridCol w:w="1259"/>
                              <w:gridCol w:w="198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ذرة العنصر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وزيع الالكتروني في مستويات 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مثيل النق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CL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=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53.65pt;mso-wrap-distance-left:9pt;mso-wrap-distance-right:9pt;mso-wrap-distance-top:0pt;mso-wrap-distance-bottom:0pt;margin-top:12.5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014"/>
                        <w:gridCol w:w="1053"/>
                        <w:gridCol w:w="1259"/>
                        <w:gridCol w:w="198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ذرة العنصر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وزيع الالكتروني في مستويات الطاق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مثيل النقطي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CL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=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                          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5310</wp:posOffset>
            </wp:positionH>
            <wp:positionV relativeFrom="paragraph">
              <wp:posOffset>58420</wp:posOffset>
            </wp:positionV>
            <wp:extent cx="402590" cy="389890"/>
            <wp:effectExtent l="0" t="0" r="0" b="0"/>
            <wp:wrapSquare wrapText="bothSides"/>
            <wp:docPr id="3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أوزن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معادل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162560</wp:posOffset>
                </wp:positionV>
                <wp:extent cx="342265" cy="114300"/>
                <wp:effectExtent l="6985" t="12700" r="11430" b="12065"/>
                <wp:wrapNone/>
                <wp:docPr id="34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right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3" fillcolor="white" stroked="t" o:allowincell="f" style="position:absolute;margin-left:233.85pt;margin-top:12.8pt;width:26.9pt;height:8.95pt;flip:y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MV Boli" w:cs="MV Boli" w:ascii="MV Boli" w:hAnsi="MV Boli"/>
          <w:color w:val="000000"/>
          <w:sz w:val="40"/>
          <w:szCs w:val="40"/>
          <w:rtl w:val="true"/>
        </w:rPr>
        <w:t xml:space="preserve">           </w:t>
      </w:r>
      <w:r>
        <w:rPr>
          <w:rFonts w:cs="MV Boli" w:ascii="MV Boli" w:hAnsi="MV Boli"/>
          <w:color w:val="000000"/>
          <w:sz w:val="40"/>
          <w:szCs w:val="40"/>
          <w:rtl w:val="true"/>
        </w:rPr>
        <w:t>....</w:t>
      </w:r>
      <w:r>
        <w:rPr>
          <w:rFonts w:cs="MV Boli" w:ascii="MV Boli" w:hAnsi="MV Boli"/>
          <w:color w:val="000000"/>
          <w:sz w:val="40"/>
          <w:szCs w:val="40"/>
        </w:rPr>
        <w:t>NaCl+Al</w:t>
      </w:r>
      <w:r>
        <w:rPr>
          <w:rFonts w:cs="MV Boli" w:ascii="MV Boli" w:hAnsi="MV Boli"/>
          <w:color w:val="000000"/>
          <w:sz w:val="40"/>
          <w:szCs w:val="40"/>
        </w:rPr>
        <w:t xml:space="preserve">        </w:t>
      </w:r>
      <w:r>
        <w:rPr>
          <w:rFonts w:cs="MV Boli" w:ascii="MV Boli" w:hAnsi="MV Boli"/>
          <w:color w:val="000000"/>
          <w:sz w:val="40"/>
          <w:szCs w:val="40"/>
        </w:rPr>
        <w:t>3Na+AlCl</w:t>
      </w:r>
      <w:r>
        <w:rPr>
          <w:rFonts w:cs="MV Boli" w:ascii="MV Boli" w:hAnsi="MV Boli"/>
          <w:color w:val="00000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207645</wp:posOffset>
                </wp:positionV>
                <wp:extent cx="1690370" cy="1762760"/>
                <wp:effectExtent l="28575" t="0" r="38735" b="0"/>
                <wp:wrapNone/>
                <wp:docPr id="35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">
                          <a:off x="0" y="0"/>
                          <a:ext cx="1690200" cy="176292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Uighur" w:hAnsi="Microsoft Uighur" w:eastAsia="Times New Roman" w:cs="DecoType Naskh Special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208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387.1pt;margin-top:16.3pt;width:133.05pt;height:138.75pt;mso-wrap-style:square;v-text-anchor:top;rotation: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Uighur" w:hAnsi="Microsoft Uighur" w:eastAsia="Times New Roman" w:cs="DecoType Naskh Special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ge">
                  <wp:posOffset>8665845</wp:posOffset>
                </wp:positionV>
                <wp:extent cx="1663700" cy="1054100"/>
                <wp:effectExtent l="5080" t="5080" r="5715" b="8890"/>
                <wp:wrapNone/>
                <wp:docPr id="36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37" name="وسيلة شرح على شكل 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3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unstler Script">
    <w:charset w:val="00"/>
    <w:family w:val="script"/>
    <w:pitch w:val="variable"/>
  </w:font>
  <w:font w:name="Arabic Typesetting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357" w:hanging="360"/>
      </w:pPr>
      <w:rPr>
        <w:rFonts w:cs="DecoType Naskh Special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ecoType Naskh Spec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1">
    <w:name w:val="رأس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تذييل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7:00Z</dcterms:created>
  <dc:creator>admin</dc:creator>
  <dc:description/>
  <cp:keywords/>
  <dc:language>en-US</dc:language>
  <cp:lastModifiedBy>DELL</cp:lastModifiedBy>
  <cp:lastPrinted>2011-12-31T23:12:00Z</cp:lastPrinted>
  <dcterms:modified xsi:type="dcterms:W3CDTF">2014-05-01T22:20:00Z</dcterms:modified>
  <cp:revision>5</cp:revision>
  <dc:subject/>
  <dc:title/>
</cp:coreProperties>
</file>