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77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80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ٱصۡبِر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ۡ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قّٞ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ُرِيَ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عِد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تَوَفَّيَنّ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لَي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رۡجَ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ۡسَل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صَص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نۡ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قۡصُص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َ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رَسُول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أۡت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ة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إِذۡ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ۡ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ض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حَق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خَس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نَا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بۡط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ع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نۡعَٰ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تَرۡكَ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ِن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أۡكُ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٧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َٰفِ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ِتَبۡلُغ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اج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ُدُور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لَي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فُلۡك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حۡمَ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31:00Z</dcterms:modified>
  <cp:revision>2</cp:revision>
  <dc:subject/>
  <dc:title/>
</cp:coreProperties>
</file>