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8222615" cy="5177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جغرافيا والتربية الوطنية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لث ثانوي المستوى الخامس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كان والعمران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كان والعمران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كان والعمران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رد والأنشطة الإقتصادي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رد والأنشطة الإقتصادي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دولة ومقوماتها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دولة ومقوماتها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دولة ومقوماتها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خطيط الإقليمي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خطيط الإقليمي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قياس الزلزال وتحديد أماكنها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جغرافيا والتقنيات الحديثة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جغرافيا والتقنيات الحديث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جغرافيا والتقنيات الحديث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إعلام الجديد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و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EndnoteTextChar">
    <w:name w:val="Endnote Text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تذييل الصفحة Char"/>
    <w:qFormat/>
    <w:rPr>
      <w:rFonts w:cs="Times New Roman"/>
      <w:sz w:val="22"/>
      <w:szCs w:val="22"/>
      <w:lang w:val="en-US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3:05:00Z</dcterms:created>
  <dc:creator>Windows7</dc:creator>
  <dc:description/>
  <dc:language>en-US</dc:language>
  <cp:lastModifiedBy>Windows User</cp:lastModifiedBy>
  <cp:lastPrinted>2019-08-18T07:24:00Z</cp:lastPrinted>
  <dcterms:modified xsi:type="dcterms:W3CDTF">2019-08-26T23:05:00Z</dcterms:modified>
  <cp:revision>2</cp:revision>
  <dc:subject/>
  <dc:title/>
</cp:coreProperties>
</file>