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-80010</wp:posOffset>
                </wp:positionV>
                <wp:extent cx="4471035" cy="7031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703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360" w:right="0" w:hanging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حت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جدو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لمما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مشي،فإذ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يمار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مش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  <w:tbl>
                            <w:tblPr>
                              <w:bidiVisual w:val="true"/>
                              <w:tblW w:w="3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708"/>
                              <w:gridCol w:w="762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|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لمقارن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&lt;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&gt;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|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|  &gt; |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|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|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| &lt; |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نرت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{ 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}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صاعديً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}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{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}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{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53.65pt;mso-wrap-distance-left:9.05pt;mso-wrap-distance-right:9.05pt;mso-wrap-distance-top:0pt;mso-wrap-distance-bottom:0pt;margin-top:-6.3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راج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ind w:left="360" w:right="0" w:hanging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ختار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بوض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تحت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خال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جدول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لم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2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أسابي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لمما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مشي،فإذ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ستم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نم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ممث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جدو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ف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ساع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سو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يمار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في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مش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أسب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الساد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20"/>
                          <w:rtl w:val="true"/>
                        </w:rPr>
                        <w:t>؟</w:t>
                      </w:r>
                    </w:p>
                    <w:tbl>
                      <w:tblPr>
                        <w:bidiVisual w:val="true"/>
                        <w:tblW w:w="3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708"/>
                        <w:gridCol w:w="762"/>
                        <w:gridCol w:w="65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5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1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>سا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|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|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صف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للمقارن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نكت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&lt;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&gt;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|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|  &gt; |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|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|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| &lt; |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|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نرت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{ 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}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تصاعديً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360"/>
                        <w:ind w:left="360" w:right="0" w:hanging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}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Style16"/>
                        <w:spacing w:lineRule="auto" w:line="360"/>
                        <w:ind w:left="360" w:right="0" w:hanging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~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>{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}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{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ان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=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عب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÷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Style16"/>
                        <w:spacing w:before="0" w:after="200"/>
                        <w:ind w:left="36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Cs w:val="20"/>
                          <w:u w:val="single"/>
                          <w:rtl w:val="true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-80010</wp:posOffset>
                </wp:positionV>
                <wp:extent cx="5292725" cy="710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710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|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=  :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|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| - |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|  =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مثل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0" cy="35369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80" r="-2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رض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اً،وق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ط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سدي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بلغ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سا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الت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الت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الت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الت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ا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(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(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ind w:left="57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(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÷ (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(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|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| + |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|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صبح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ind w:left="435" w:right="0" w:hanging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...&gt;...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.&lt;...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|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| ...&lt;.. |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|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|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| ..=..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559.45pt;mso-wrap-distance-left:9.05pt;mso-wrap-distance-right:9.05pt;mso-wrap-distance-top:0pt;mso-wrap-distance-bottom:0pt;margin-top:-6.3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|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|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=  :</w:t>
                      </w:r>
                    </w:p>
                    <w:p>
                      <w:pPr>
                        <w:pStyle w:val="Style16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|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| - |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|  = </w:t>
                      </w:r>
                    </w:p>
                    <w:p>
                      <w:pPr>
                        <w:pStyle w:val="Style16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تمثل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نقط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74850" cy="35369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80" r="-2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spacing w:lineRule="auto" w:line="240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ترض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ئش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ي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اً،وق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ط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سدي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ض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بلغ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سا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الت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ت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غ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لغ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جو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الت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÷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غ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لغ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جو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الت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ص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الت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ا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جد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+ (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+ (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(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×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ind w:left="57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× (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÷ (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+ (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|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| + |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|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&gt;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راغ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صبح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ind w:left="435" w:right="0" w:hanging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...&gt;...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...&lt;...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|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| ...&lt;.. |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|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|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| ..=..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ragraph">
                  <wp:posOffset>15240</wp:posOffset>
                </wp:positionV>
                <wp:extent cx="4340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35pt;margin-top: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29395</wp:posOffset>
                </wp:positionH>
                <wp:positionV relativeFrom="paragraph">
                  <wp:posOffset>85725</wp:posOffset>
                </wp:positionV>
                <wp:extent cx="401955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4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4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6.85pt;mso-wrap-distance-left:9.05pt;mso-wrap-distance-right:9.05pt;mso-wrap-distance-top:0pt;mso-wrap-distance-bottom:0pt;margin-top:6.75pt;mso-position-vertical-relative:text;margin-left:71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4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4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49240</wp:posOffset>
                </wp:positionH>
                <wp:positionV relativeFrom="paragraph">
                  <wp:posOffset>242570</wp:posOffset>
                </wp:positionV>
                <wp:extent cx="5283835" cy="36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pt;margin-top:19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9240</wp:posOffset>
                </wp:positionH>
                <wp:positionV relativeFrom="paragraph">
                  <wp:posOffset>122555</wp:posOffset>
                </wp:positionV>
                <wp:extent cx="5283835" cy="24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pt;margin-top:9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9240</wp:posOffset>
                </wp:positionH>
                <wp:positionV relativeFrom="paragraph">
                  <wp:posOffset>200660</wp:posOffset>
                </wp:positionV>
                <wp:extent cx="52838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pt;margin-top: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76215</wp:posOffset>
                </wp:positionH>
                <wp:positionV relativeFrom="paragraph">
                  <wp:posOffset>1595120</wp:posOffset>
                </wp:positionV>
                <wp:extent cx="5340350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85pt;margin-top:125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ragraph">
                  <wp:posOffset>1009650</wp:posOffset>
                </wp:positionV>
                <wp:extent cx="4425315" cy="48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7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215</wp:posOffset>
                </wp:positionH>
                <wp:positionV relativeFrom="paragraph">
                  <wp:posOffset>1595120</wp:posOffset>
                </wp:positionV>
                <wp:extent cx="5340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85pt;margin-top:125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240</wp:posOffset>
                </wp:positionH>
                <wp:positionV relativeFrom="paragraph">
                  <wp:posOffset>2424430</wp:posOffset>
                </wp:positionV>
                <wp:extent cx="4438015" cy="60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19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77975</wp:posOffset>
                </wp:positionH>
                <wp:positionV relativeFrom="paragraph">
                  <wp:posOffset>3301365</wp:posOffset>
                </wp:positionV>
                <wp:extent cx="1448435" cy="1437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437480"/>
                          <a:chOff x="0" y="0"/>
                          <a:chExt cx="1448280" cy="1437480"/>
                        </a:xfrm>
                      </wpg:grpSpPr>
                      <wps:wsp>
                        <wps:cNvCnPr/>
                        <wps:spPr>
                          <a:xfrm>
                            <a:off x="-2995920" y="1437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44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259.95pt;width:114.05pt;height:113.15pt" coordorigin="2485,5199" coordsize="2281,2263">
                <v:shape id="shape_0" stroked="t" o:allowincell="f" style="position:absolute;left:-2233;top:7463;width:0;height:0;mso-position-horizontal-relative:page" type="_x0000_t32">
                  <v:stroke color="black" weight="381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14;top:5199;width:0;height:0;mso-position-horizontal-relative:page" type="_x0000_t32">
                  <v:stroke color="black" weight="381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41945</wp:posOffset>
                </wp:positionH>
                <wp:positionV relativeFrom="paragraph">
                  <wp:posOffset>3031490</wp:posOffset>
                </wp:positionV>
                <wp:extent cx="635" cy="3572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75pt;margin-top:238.7pt;width:0pt;height:0pt;mso-position-horizontal-relative:page" type="_x0000_t32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25235</wp:posOffset>
                </wp:positionH>
                <wp:positionV relativeFrom="paragraph">
                  <wp:posOffset>4813300</wp:posOffset>
                </wp:positionV>
                <wp:extent cx="3218180" cy="36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45pt;margin-top:379pt;width:0pt;height:0pt;mso-position-horizontal-relative:page" type="_x0000_t32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2795</wp:posOffset>
                </wp:positionH>
                <wp:positionV relativeFrom="paragraph">
                  <wp:posOffset>635</wp:posOffset>
                </wp:positionV>
                <wp:extent cx="4446905" cy="6848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زلي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زلي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نخف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سه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نخف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اً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اكتبي الزوج المرتب لكل نقطة ممثلة على الرسم البياني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ثم سمي الربع الذي تقع فيه كل نقطة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49"/>
                              <w:gridCol w:w="293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)...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....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...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الرب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.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الرب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محور الصادات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الرب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539.25pt;mso-wrap-distance-left:9.05pt;mso-wrap-distance-right:9.05pt;mso-wrap-distance-top:0pt;mso-wrap-distance-bottom:0pt;margin-top:0.05pt;mso-position-vertical-relative:text;margin-left:60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تب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ازلي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ind w:left="360" w:right="0" w:hanging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تي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ازلي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ind w:left="360" w:right="0" w:hanging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نخفض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سه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حد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شرك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مقد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سبو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مد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ت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سابيع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غ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ه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ها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أسبو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ادس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نخفض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ه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مقد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اً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س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اكتبي الزوج المرتب لكل نقطة ممثلة على الرسم البياني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ثم سمي الربع الذي تقع فيه كل نقطة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49"/>
                        <w:gridCol w:w="293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)...  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ط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....   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.(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...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الربع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..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الربع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.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محور الصادات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.  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الربع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1770</wp:posOffset>
                </wp:positionH>
                <wp:positionV relativeFrom="paragraph">
                  <wp:posOffset>635</wp:posOffset>
                </wp:positionV>
                <wp:extent cx="5349240" cy="6848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بريطان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ثامن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ظهر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رتفع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س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يل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اد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انخفض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فك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س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يلاً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س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يلاً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= 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+ (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ربي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مثل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ث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( 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،    م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،   ن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5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4"/>
                              <w:gridCol w:w="344"/>
                              <w:gridCol w:w="368"/>
                              <w:gridCol w:w="344"/>
                              <w:gridCol w:w="368"/>
                              <w:gridCol w:w="403"/>
                              <w:gridCol w:w="514"/>
                              <w:gridCol w:w="344"/>
                              <w:gridCol w:w="344"/>
                              <w:gridCol w:w="343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539.25pt;mso-wrap-distance-left:9.05pt;mso-wrap-distance-right:9.05pt;mso-wrap-distance-top:0pt;mso-wrap-distance-bottom:0pt;margin-top:0.05pt;mso-position-vertical-relative:text;margin-left:41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ان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ر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حد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د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بريطان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ا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ثامن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باح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وعن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ا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واحد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ظهر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رتفع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وعن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س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يل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اد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انخفض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فك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كو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ر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سا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س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يلاً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ر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س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يلاً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= 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+ (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شبك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ربي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مثل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مام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ث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نقاط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ز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(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( 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ع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(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،    م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(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،   ن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5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4"/>
                        <w:gridCol w:w="344"/>
                        <w:gridCol w:w="368"/>
                        <w:gridCol w:w="344"/>
                        <w:gridCol w:w="368"/>
                        <w:gridCol w:w="403"/>
                        <w:gridCol w:w="514"/>
                        <w:gridCol w:w="344"/>
                        <w:gridCol w:w="344"/>
                        <w:gridCol w:w="343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0"/>
        <w:iCs w:val="false"/>
        <w:bCs/>
        <w:w w:val="100"/>
        <w:vanish w:val="false"/>
        <w:rFonts w:ascii="Times New Roman" w:hAnsi="Times New Roman" w:cs="Traditional Arabic"/>
        <w:color w:val="000000"/>
      </w:rPr>
    </w:lvl>
  </w:abstractNum>
  <w:abstractNum w:abstractNumId="2">
    <w:lvl w:ilvl="0">
      <w:start w:val="5"/>
      <w:numFmt w:val="decimal"/>
      <w:lvlText w:val="%1"/>
      <w:lvlJc w:val="righ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raditional Arab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raditional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8:00Z</dcterms:created>
  <dc:creator>CVS</dc:creator>
  <dc:description/>
  <cp:keywords/>
  <dc:language>en-US</dc:language>
  <cp:lastModifiedBy>CVS</cp:lastModifiedBy>
  <dcterms:modified xsi:type="dcterms:W3CDTF">2010-01-14T12:48:00Z</dcterms:modified>
  <cp:revision>2</cp:revision>
  <dc:subject/>
  <dc:title/>
</cp:coreProperties>
</file>