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ؤال 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ختر الإجابة الصحيحة فيما 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ين الجانب بالقول و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أخذ بالأسهل والأيسر والاقتصاد في جميع الأمور يعد تعريفاً ل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لم ب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أناة ج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رف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وة الحقيقة التي يمد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ها المسل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درته على ضبط نفسه ب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وة البدن ج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درته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نتق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ضد كلمة الحل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جلة ب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جاعة ج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غض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ح أم خط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جوز للرجل الخلوة مع زو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آخيه إذا كان أخوه راض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 (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خلوة بالنساء الأجنبيات تؤدي إلى الفساد في 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 ( )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ن أبي هر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000000"/>
          <w:sz w:val="27"/>
          <w:sz w:val="27"/>
          <w:szCs w:val="27"/>
        </w:rPr>
        <w:t>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ال رسول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000000"/>
          <w:sz w:val="27"/>
          <w:sz w:val="27"/>
          <w:szCs w:val="27"/>
        </w:rPr>
        <w:t>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يس الشديد بالصرعة إنما الشديد الذي يملك نفسه عند الغض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واه البخاري و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ا معنى الكلمات الت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ش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.................................................. ..........................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ص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 .................................................. .................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ذكر بعض علاج الغض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................................................ .................................................. .................................................. .............................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رجم لراوي الحديث من 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 .................................................. .................................................. .................................................. 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فاته وأخب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 .................................................. .................................................. .................................................. ................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ف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 .................................................. .................................................. .................................................. 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ضع المصطلحات التالية أمام ما يناس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سراف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ضع الشيء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غير موض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ظل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جاو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ع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ط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إبعاد من رحمة الله 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ؤال 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جب عن الآ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ا الفرق بين الغي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به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................................................ .................................................. .................................................. .................................................. 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رأفة بالحي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رحمته قد تكون سبباً في دخول الجنة ، هات مثال على 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................................................ .................................................. .................................................. .................................................. .....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ا الخصلتان الل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حبهما الله واللتان كانتا في الأشج بن عبد ق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000000"/>
          <w:sz w:val="27"/>
          <w:sz w:val="27"/>
          <w:szCs w:val="27"/>
        </w:rPr>
        <w:t>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................................................ .................................................. .................................................. .................................................. .....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مامك رواة بحسب ما درست اخ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إجابات الصحيحة لما يناسب كل را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عشرة المبشرين بالج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عيد بن زيد – أنس بن مالك – جابر بن عبد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eastAsia="Times New Roman" w:cs="AGA Arabesque" w:ascii="AGA Arabesque" w:hAnsi="AGA Arabesque"/>
          <w:b/>
          <w:bCs/>
          <w:color w:val="000000"/>
          <w:sz w:val="27"/>
          <w:szCs w:val="27"/>
        </w:rPr>
        <w:t>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عا له رسول الله بالفقه والتأويل – التف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بد الله بن عباس – أبو موسى الأشعري – أبو ب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eastAsia="Times New Roman" w:cs="AGA Arabesque" w:ascii="AGA Arabesque" w:hAnsi="AGA Arabesque"/>
          <w:b/>
          <w:bCs/>
          <w:color w:val="000000"/>
          <w:sz w:val="27"/>
          <w:szCs w:val="27"/>
        </w:rPr>
        <w:t>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ان حسن الصوت في القران قال له 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000000"/>
          <w:sz w:val="27"/>
          <w:sz w:val="27"/>
          <w:szCs w:val="27"/>
        </w:rPr>
        <w:t>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قد أوت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زمارا من مزامير آل داود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قبة بن عامر – عدي بن حاتم – أبو هر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} </w:t>
      </w:r>
      <w:r>
        <w:rPr>
          <w:rFonts w:eastAsia="Times New Roman" w:cs="AGA Arabesque" w:ascii="AGA Arabesque" w:hAnsi="AGA Arabesque"/>
          <w:b/>
          <w:bCs/>
          <w:color w:val="000000"/>
          <w:sz w:val="27"/>
          <w:szCs w:val="27"/>
        </w:rPr>
        <w:t>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ضع 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Wingdings" w:ascii="Wingdings" w:hAnsi="Wingdings"/>
          <w:b/>
          <w:bCs/>
          <w:color w:val="000000"/>
          <w:sz w:val="27"/>
          <w:szCs w:val="27"/>
        </w:rPr>
        <w:t>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ما العبارة الصحيحة و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Wingdings 2" w:ascii="Wingdings 2" w:hAnsi="Wingdings 2"/>
          <w:b/>
          <w:bCs/>
          <w:color w:val="000000"/>
          <w:sz w:val="27"/>
          <w:szCs w:val="27"/>
        </w:rPr>
        <w:t>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مام العبارة الخاطئة فيما 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بس الحيوان وجعله هد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لرماية يعد من التسلية المب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اء الإسلام بحفظ عرض المسلم وماله و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مناقب الصحابي الجليل 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رمة رضي الله عنه أنه شهد بد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صفات التي يحبها الله ورسوله صلى الله عليه 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لم والأن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ظلم 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حرم ولو كان قضيبا من أر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يوان المؤذي لا يجوز قتله ، لأن ذلك ينافي الرح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آثار التي تنتج عن الغضب ظلم الآخرين والاع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بهتان ذكر 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ي غيبته بما يكره وهو 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جوز بقاء الممرضة في العيادة وحدها مع الطب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ذا كان في المجلس أربعة فلا يجوز أن يتناجى اثنان 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ب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 )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16:00Z</dcterms:created>
  <dc:creator>sari2007</dc:creator>
  <dc:description/>
  <cp:keywords/>
  <dc:language>en-US</dc:language>
  <cp:lastModifiedBy>sari2007</cp:lastModifiedBy>
  <dcterms:modified xsi:type="dcterms:W3CDTF">2012-05-19T15:17:00Z</dcterms:modified>
  <cp:revision>1</cp:revision>
  <dc:subject/>
  <dc:title/>
</cp:coreProperties>
</file>