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Name : ……………………………    Class : ………………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8655</wp:posOffset>
                </wp:positionH>
                <wp:positionV relativeFrom="paragraph">
                  <wp:posOffset>7903210</wp:posOffset>
                </wp:positionV>
                <wp:extent cx="4951095" cy="2240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224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8"/>
                              <w:gridCol w:w="3899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7797" w:type="dxa"/>
                                  <w:gridSpan w:val="2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</w:rPr>
                                    <w:t>How is your result 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8200" cy="1079500"/>
                                        <wp:effectExtent l="0" t="0" r="0" b="0"/>
                                        <wp:docPr id="2" name="صورة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صورة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1" r="-50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1079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0" cy="87630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371600" cy="87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Impact" w:hAnsi="Impact" w:eastAsia="Impact" w:cs="Impact"/>
                                                        <w:lang w:bidi="hi-IN"/>
                                                      </w:rPr>
                                                      <w:t>try harder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Deflate">
                                                  <a:avLst>
                                                    <a:gd name="adj" fmla="val 11593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2650" cy="1016000"/>
                                        <wp:effectExtent l="0" t="0" r="0" b="0"/>
                                        <wp:docPr id="4" name="صورة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صورة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21" r="1526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2650" cy="101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95400" cy="876300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295280" cy="87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Impact" w:hAnsi="Impact" w:eastAsia="Impact" w:cs="Impact"/>
                                                        <w:lang w:bidi="hi-IN"/>
                                                      </w:rPr>
                                                      <w:t>well done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Deflate">
                                                  <a:avLst>
                                                    <a:gd name="adj" fmla="val 11593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25550" cy="1460500"/>
                                        <wp:effectExtent l="0" t="0" r="0" b="0"/>
                                        <wp:docPr id="6" name="صورة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صورة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1" r="-1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5550" cy="146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76.45pt;mso-wrap-distance-left:9pt;mso-wrap-distance-right:9pt;mso-wrap-distance-top:0pt;mso-wrap-distance-bottom:0pt;margin-top:622.3pt;mso-position-vertical-relative:text;margin-left:152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8"/>
                        <w:gridCol w:w="3899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7797" w:type="dxa"/>
                            <w:gridSpan w:val="2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</w:rPr>
                              <w:t>How is your result ?</w:t>
                            </w:r>
                          </w:p>
                        </w:tc>
                      </w:tr>
                      <w:tr>
                        <w:trPr>
                          <w:trHeight w:val="1742" w:hRule="atLeast"/>
                        </w:trPr>
                        <w:tc>
                          <w:tcPr>
                            <w:tcW w:w="389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1079500"/>
                                  <wp:effectExtent l="0" t="0" r="0" b="0"/>
                                  <wp:docPr id="7" name="صورة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صورة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0" t="-51" r="-5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type id="_x0000_t161" coordsize="21600,21600" o:spt="161" adj="4050" path="m,c@6@4@7@4,21600,em,21600c@6@5@7@5,21600,21600e">
                                  <v:stroke joinstyle="miter"/>
                                  <v:formulas>
                                    <v:f eqn="val #0"/>
                                    <v:f eqn="prod @0 4 3"/>
                                    <v:f eqn="sum height 0 @1"/>
                                    <v:f eqn="sum 0 @0 0"/>
                                    <v:f eqn="sum 0 @1 0"/>
                                    <v:f eqn="sum 0 @2 0"/>
                                    <v:f eqn="sum 0 7200 0"/>
                                    <v:f eqn="sum width 0 7200"/>
                                  </v:formulas>
                                  <v:handles>
                                    <v:h position="10800,@3"/>
                                  </v:handles>
                                </v:shapetype>
                                <v:shape id="shape_0" fillcolor="#ffc000" stroked="t" o:allowincell="t" style="position:absolute;margin-left:76.05pt;margin-top:10.6pt;width:107.95pt;height:68.95pt;mso-wrap-style:none;v-text-anchor:middle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try harder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try harder" style="font-family:&quot;Impact&quot;;font-size:12pt"/>
                                  <v:fill o:detectmouseclick="t" type="solid" color2="#003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2650" cy="1016000"/>
                                  <wp:effectExtent l="0" t="0" r="0" b="0"/>
                                  <wp:docPr id="9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21" r="1526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 id="shape_0" fillcolor="#ffc000" stroked="t" o:allowincell="t" style="position:absolute;margin-left:78pt;margin-top:4.6pt;width:101.95pt;height:68.95pt;mso-wrap-style:none;v-text-anchor:middle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well done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well done" style="font-family:&quot;Impact&quot;;font-size:12pt"/>
                                  <v:fill o:detectmouseclick="t" type="solid" color2="#003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drawing>
                                <wp:inline distT="0" distB="0" distL="0" distR="0">
                                  <wp:extent cx="1225550" cy="1460500"/>
                                  <wp:effectExtent l="0" t="0" r="0" b="0"/>
                                  <wp:docPr id="11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0" cy="146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145</wp:posOffset>
                </wp:positionH>
                <wp:positionV relativeFrom="paragraph">
                  <wp:posOffset>349250</wp:posOffset>
                </wp:positionV>
                <wp:extent cx="6235700" cy="406400"/>
                <wp:effectExtent l="19050" t="22225" r="3175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406440"/>
                        </a:xfrm>
                        <a:custGeom>
                          <a:avLst/>
                          <a:gdLst>
                            <a:gd name="textAreaLeft" fmla="*/ 552240 w 3535200"/>
                            <a:gd name="textAreaRight" fmla="*/ 3093480 w 3535200"/>
                            <a:gd name="textAreaTop" fmla="*/ 57600 h 230400"/>
                            <a:gd name="textAreaBottom" fmla="*/ 17280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a5a5a5" stroked="t" o:allowincell="f" style="position:absolute;margin-left:1.35pt;margin-top:27.5pt;width:490.95pt;height:31.95pt;mso-wrap-style:none;v-text-anchor:middle;mso-position-horizontal-relative:page" type="_x0000_t93">
                <v:fill o:detectmouseclick="t" type="solid" color2="#5a5a5a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6"/>
        </w:rPr>
        <w:t>worksheet : (  )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Fill in with the missing letters :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9770</wp:posOffset>
            </wp:positionH>
            <wp:positionV relativeFrom="paragraph">
              <wp:posOffset>212090</wp:posOffset>
            </wp:positionV>
            <wp:extent cx="939800" cy="588010"/>
            <wp:effectExtent l="0" t="0" r="0" b="0"/>
            <wp:wrapNone/>
            <wp:docPr id="13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88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26770</wp:posOffset>
            </wp:positionH>
            <wp:positionV relativeFrom="paragraph">
              <wp:posOffset>475615</wp:posOffset>
            </wp:positionV>
            <wp:extent cx="603250" cy="753110"/>
            <wp:effectExtent l="0" t="0" r="0" b="0"/>
            <wp:wrapNone/>
            <wp:docPr id="14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53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</w:rPr>
        <w:t xml:space="preserve">C _ _ 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F _ _ k 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9970</wp:posOffset>
            </wp:positionH>
            <wp:positionV relativeFrom="paragraph">
              <wp:posOffset>40005</wp:posOffset>
            </wp:positionV>
            <wp:extent cx="546100" cy="735965"/>
            <wp:effectExtent l="0" t="0" r="0" b="0"/>
            <wp:wrapNone/>
            <wp:docPr id="15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35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Doct _ _ 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18870</wp:posOffset>
            </wp:positionH>
            <wp:positionV relativeFrom="paragraph">
              <wp:posOffset>59055</wp:posOffset>
            </wp:positionV>
            <wp:extent cx="962025" cy="736600"/>
            <wp:effectExtent l="0" t="0" r="0" b="0"/>
            <wp:wrapNone/>
            <wp:docPr id="16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36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0" w:after="20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Sist _ _ s </w:t>
      </w:r>
    </w:p>
    <w:sectPr>
      <w:type w:val="nextPage"/>
      <w:pgSz w:w="11906" w:h="16838"/>
      <w:pgMar w:left="993" w:right="707" w:gutter="0" w:header="0" w:top="993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11:00Z</dcterms:created>
  <dc:creator>PRO4PC</dc:creator>
  <dc:description/>
  <dc:language>en-US</dc:language>
  <cp:lastModifiedBy>admin</cp:lastModifiedBy>
  <dcterms:modified xsi:type="dcterms:W3CDTF">2015-08-14T04:11:00Z</dcterms:modified>
  <cp:revision>2</cp:revision>
  <dc:subject/>
  <dc:title/>
</cp:coreProperties>
</file>