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-2098" w:right="1652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692130</wp:posOffset>
                </wp:positionH>
                <wp:positionV relativeFrom="page">
                  <wp:align>top</wp:align>
                </wp:positionV>
                <wp:extent cx="10692130" cy="7560310"/>
                <wp:effectExtent l="0" t="0" r="0" b="0"/>
                <wp:wrapTopAndBottom/>
                <wp:docPr id="1" name="Group 13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7560360"/>
                          <a:chOff x="0" y="0"/>
                          <a:chExt cx="10692000" cy="7560360"/>
                        </a:xfrm>
                      </wpg:grpSpPr>
                      <wps:wsp>
                        <wps:cNvSpPr/>
                        <wps:spPr>
                          <a:xfrm>
                            <a:off x="451440" y="5906160"/>
                            <a:ext cx="4748400" cy="1276200"/>
                          </a:xfrm>
                          <a:custGeom>
                            <a:avLst/>
                            <a:gdLst>
                              <a:gd name="textAreaLeft" fmla="*/ 0 w 2692080"/>
                              <a:gd name="textAreaRight" fmla="*/ 2692440 w 2692080"/>
                              <a:gd name="textAreaTop" fmla="*/ 0 h 723600"/>
                              <a:gd name="textAreaBottom" fmla="*/ 723960 h 723600"/>
                            </a:gdLst>
                            <a:ahLst/>
                            <a:rect l="textAreaLeft" t="textAreaTop" r="textAreaRight" b="textAreaBottom"/>
                            <a:pathLst>
                              <a:path w="4607560" h="1273861">
                                <a:moveTo>
                                  <a:pt x="0" y="212344"/>
                                </a:moveTo>
                                <a:cubicBezTo>
                                  <a:pt x="0" y="95123"/>
                                  <a:pt x="95047" y="0"/>
                                  <a:pt x="212306" y="0"/>
                                </a:cubicBezTo>
                                <a:lnTo>
                                  <a:pt x="4395216" y="0"/>
                                </a:lnTo>
                                <a:cubicBezTo>
                                  <a:pt x="4512564" y="0"/>
                                  <a:pt x="4607560" y="95123"/>
                                  <a:pt x="4607560" y="212344"/>
                                </a:cubicBezTo>
                                <a:lnTo>
                                  <a:pt x="4607560" y="1061555"/>
                                </a:lnTo>
                                <a:cubicBezTo>
                                  <a:pt x="4607560" y="1178801"/>
                                  <a:pt x="4512564" y="1273861"/>
                                  <a:pt x="4395216" y="1273861"/>
                                </a:cubicBezTo>
                                <a:lnTo>
                                  <a:pt x="212306" y="1273861"/>
                                </a:lnTo>
                                <a:cubicBezTo>
                                  <a:pt x="95047" y="1273861"/>
                                  <a:pt x="0" y="1178801"/>
                                  <a:pt x="0" y="1061555"/>
                                </a:cubicBezTo>
                                <a:lnTo>
                                  <a:pt x="0" y="212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6028200"/>
                            <a:ext cx="59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520" y="6028200"/>
                            <a:ext cx="71172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اعتم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6028200"/>
                            <a:ext cx="59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440" y="6342480"/>
                            <a:ext cx="363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د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63424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6342480"/>
                            <a:ext cx="544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كت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6160" y="6342480"/>
                            <a:ext cx="621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7440" y="6342480"/>
                            <a:ext cx="978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63424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63424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6342480"/>
                            <a:ext cx="5338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8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أستا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6342480"/>
                            <a:ext cx="1059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3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0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4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0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6342480"/>
                            <a:ext cx="44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5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سعا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6342480"/>
                            <a:ext cx="1122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240" y="6607800"/>
                            <a:ext cx="1884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0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6607800"/>
                            <a:ext cx="509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6626880"/>
                            <a:ext cx="60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5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0"/>
                            <a:ext cx="603108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50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750880" y="2019240"/>
                            <a:ext cx="1941120" cy="476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661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4960" y="5928480"/>
                            <a:ext cx="4538880" cy="1276200"/>
                          </a:xfrm>
                          <a:custGeom>
                            <a:avLst/>
                            <a:gdLst>
                              <a:gd name="textAreaLeft" fmla="*/ 0 w 2573280"/>
                              <a:gd name="textAreaRight" fmla="*/ 2573640 w 2573280"/>
                              <a:gd name="textAreaTop" fmla="*/ 0 h 723600"/>
                              <a:gd name="textAreaBottom" fmla="*/ 723960 h 723600"/>
                            </a:gdLst>
                            <a:ahLst/>
                            <a:rect l="textAreaLeft" t="textAreaTop" r="textAreaRight" b="textAreaBottom"/>
                            <a:pathLst>
                              <a:path w="4404360" h="1273861">
                                <a:moveTo>
                                  <a:pt x="0" y="212344"/>
                                </a:moveTo>
                                <a:cubicBezTo>
                                  <a:pt x="0" y="95123"/>
                                  <a:pt x="94996" y="0"/>
                                  <a:pt x="212344" y="0"/>
                                </a:cubicBezTo>
                                <a:lnTo>
                                  <a:pt x="4192016" y="0"/>
                                </a:lnTo>
                                <a:cubicBezTo>
                                  <a:pt x="4309364" y="0"/>
                                  <a:pt x="4404360" y="95123"/>
                                  <a:pt x="4404360" y="212344"/>
                                </a:cubicBezTo>
                                <a:lnTo>
                                  <a:pt x="4404360" y="1061555"/>
                                </a:lnTo>
                                <a:cubicBezTo>
                                  <a:pt x="4404360" y="1178801"/>
                                  <a:pt x="4309364" y="1273861"/>
                                  <a:pt x="4192016" y="1273861"/>
                                </a:cubicBezTo>
                                <a:lnTo>
                                  <a:pt x="212344" y="1273861"/>
                                </a:lnTo>
                                <a:cubicBezTo>
                                  <a:pt x="94996" y="1273861"/>
                                  <a:pt x="0" y="1178801"/>
                                  <a:pt x="0" y="1061555"/>
                                </a:cubicBezTo>
                                <a:lnTo>
                                  <a:pt x="0" y="212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bac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6784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0" y="6047280"/>
                            <a:ext cx="370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6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عل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860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1080" y="6047280"/>
                            <a:ext cx="2984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8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1480" y="6047280"/>
                            <a:ext cx="14796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.......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2920" y="604728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560" y="6047280"/>
                            <a:ext cx="177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360" y="6047280"/>
                            <a:ext cx="1778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5520" y="6047280"/>
                            <a:ext cx="221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340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1800" y="6047280"/>
                            <a:ext cx="507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9320" y="604728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5320" y="6047280"/>
                            <a:ext cx="428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6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8"/>
                                  <w:w w:val="76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6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4080" y="6047280"/>
                            <a:ext cx="267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2840" y="6047280"/>
                            <a:ext cx="267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880" y="6047280"/>
                            <a:ext cx="7581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0" y="5993280"/>
                            <a:ext cx="5904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2720" y="6314400"/>
                            <a:ext cx="324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0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قائ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024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6240" y="6314400"/>
                            <a:ext cx="550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0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درس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412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6120" y="6314400"/>
                            <a:ext cx="621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2160" y="6314400"/>
                            <a:ext cx="1555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76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440" y="6314400"/>
                            <a:ext cx="507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960" y="631440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7080" y="6314400"/>
                            <a:ext cx="1004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6314400"/>
                            <a:ext cx="724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3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4280" y="658044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5320" y="6580440"/>
                            <a:ext cx="531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6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رب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7400" y="6580440"/>
                            <a:ext cx="555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9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شر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5640" y="658044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0" y="6580440"/>
                            <a:ext cx="19533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8320" y="658044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4920" y="6580440"/>
                            <a:ext cx="510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5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وق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2440" y="6580440"/>
                            <a:ext cx="55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560" y="6580440"/>
                            <a:ext cx="10044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4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4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8160" y="6580440"/>
                            <a:ext cx="723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3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73"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3560" y="6599520"/>
                            <a:ext cx="60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0760" y="6856200"/>
                            <a:ext cx="60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8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31360" y="1198800"/>
                            <a:ext cx="171468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65920" y="182880"/>
                            <a:ext cx="69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920" y="418320"/>
                            <a:ext cx="69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652320"/>
                            <a:ext cx="52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920" y="982440"/>
                            <a:ext cx="69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1244520"/>
                            <a:ext cx="2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1244520"/>
                            <a:ext cx="21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2"/>
                                  <w:rFonts w:ascii="Calibri" w:hAnsi="Calibri" w:eastAsia="Calibri" w:cs="Calibri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1360" y="7205400"/>
                            <a:ext cx="43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700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000" y="3990240"/>
                            <a:ext cx="8769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58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فصل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916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2520" y="3990240"/>
                            <a:ext cx="7088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80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خط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04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000" y="3990240"/>
                            <a:ext cx="7430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57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3990240"/>
                            <a:ext cx="4856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60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760" y="3990240"/>
                            <a:ext cx="4579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63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لموا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840" y="399024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4390560"/>
                            <a:ext cx="7714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57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ثان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9360" y="4390560"/>
                            <a:ext cx="7383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66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رحل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72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96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3160" y="4390560"/>
                            <a:ext cx="15480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7400" y="4390560"/>
                            <a:ext cx="5245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75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نظ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040" y="439056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4390560"/>
                            <a:ext cx="9187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70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قرر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4320" y="451476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2520" y="451476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8160" y="4956840"/>
                            <a:ext cx="14108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95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كفا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820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000" y="4956840"/>
                            <a:ext cx="95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79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112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360" y="4912200"/>
                            <a:ext cx="1821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4956840"/>
                            <a:ext cx="9993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93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ثا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16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560" y="4956840"/>
                            <a:ext cx="1339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93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ستو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000" y="4956840"/>
                            <a:ext cx="532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3680" y="5203800"/>
                            <a:ext cx="6343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85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0680" y="5203800"/>
                            <a:ext cx="831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1400" y="5203800"/>
                            <a:ext cx="2379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117"/>
                                  <w:spacing w:val="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w w:val="117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5840" y="5203800"/>
                            <a:ext cx="6310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85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0" y="5203800"/>
                            <a:ext cx="22176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w w:val="90"/>
                                  <w:spacing w:val="-3"/>
                                  <w:szCs w:val="4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1520" y="5146560"/>
                            <a:ext cx="1346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215868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3120" y="5076360"/>
                            <a:ext cx="43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1F497D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3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524520" y="2494440"/>
                            <a:ext cx="769680" cy="75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50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67720" y="2516040"/>
                            <a:ext cx="678240" cy="6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1240" y="2507040"/>
                            <a:ext cx="697320" cy="684000"/>
                          </a:xfrm>
                          <a:custGeom>
                            <a:avLst/>
                            <a:gdLst>
                              <a:gd name="textAreaLeft" fmla="*/ 0 w 395280"/>
                              <a:gd name="textAreaRight" fmla="*/ 395640 w 395280"/>
                              <a:gd name="textAreaTop" fmla="*/ 0 h 387720"/>
                              <a:gd name="textAreaBottom" fmla="*/ 388080 h 387720"/>
                            </a:gdLst>
                            <a:ahLst/>
                            <a:rect l="textAreaLeft" t="textAreaTop" r="textAreaRight" b="textAreaBottom"/>
                            <a:pathLst>
                              <a:path w="676529" h="682879">
                                <a:moveTo>
                                  <a:pt x="18161" y="266573"/>
                                </a:moveTo>
                                <a:cubicBezTo>
                                  <a:pt x="0" y="220091"/>
                                  <a:pt x="22987" y="167767"/>
                                  <a:pt x="69469" y="149606"/>
                                </a:cubicBezTo>
                                <a:lnTo>
                                  <a:pt x="405765" y="18161"/>
                                </a:lnTo>
                                <a:cubicBezTo>
                                  <a:pt x="452120" y="0"/>
                                  <a:pt x="504571" y="22860"/>
                                  <a:pt x="522732" y="69342"/>
                                </a:cubicBezTo>
                                <a:lnTo>
                                  <a:pt x="658368" y="416306"/>
                                </a:lnTo>
                                <a:cubicBezTo>
                                  <a:pt x="676529" y="462661"/>
                                  <a:pt x="653542" y="515112"/>
                                  <a:pt x="607060" y="533273"/>
                                </a:cubicBezTo>
                                <a:lnTo>
                                  <a:pt x="270764" y="664718"/>
                                </a:lnTo>
                                <a:cubicBezTo>
                                  <a:pt x="224409" y="682879"/>
                                  <a:pt x="171958" y="659892"/>
                                  <a:pt x="153797" y="613537"/>
                                </a:cubicBezTo>
                                <a:lnTo>
                                  <a:pt x="18161" y="2665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46aa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4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965440" y="2309400"/>
                            <a:ext cx="75708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370000" y="1473840"/>
                            <a:ext cx="1026720" cy="13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00240" y="1495440"/>
                            <a:ext cx="966600" cy="1265400"/>
                          </a:xfrm>
                          <a:custGeom>
                            <a:avLst/>
                            <a:gdLst>
                              <a:gd name="textAreaLeft" fmla="*/ 0 w 547920"/>
                              <a:gd name="textAreaRight" fmla="*/ 548280 w 547920"/>
                              <a:gd name="textAreaTop" fmla="*/ 0 h 717480"/>
                              <a:gd name="textAreaBottom" fmla="*/ 717840 h 717480"/>
                            </a:gdLst>
                            <a:ahLst/>
                            <a:rect l="textAreaLeft" t="textAreaTop" r="textAreaRight" b="textAreaBottom"/>
                            <a:pathLst>
                              <a:path w="938023" h="1263134">
                                <a:moveTo>
                                  <a:pt x="509257" y="823"/>
                                </a:moveTo>
                                <a:cubicBezTo>
                                  <a:pt x="549196" y="3294"/>
                                  <a:pt x="585724" y="29107"/>
                                  <a:pt x="599822" y="69207"/>
                                </a:cubicBezTo>
                                <a:lnTo>
                                  <a:pt x="919226" y="977130"/>
                                </a:lnTo>
                                <a:cubicBezTo>
                                  <a:pt x="938023" y="1030597"/>
                                  <a:pt x="909955" y="1089144"/>
                                  <a:pt x="856488" y="1108067"/>
                                </a:cubicBezTo>
                                <a:lnTo>
                                  <a:pt x="469138" y="1244338"/>
                                </a:lnTo>
                                <a:cubicBezTo>
                                  <a:pt x="415672" y="1263134"/>
                                  <a:pt x="356998" y="1235067"/>
                                  <a:pt x="338201" y="1181473"/>
                                </a:cubicBezTo>
                                <a:lnTo>
                                  <a:pt x="18797" y="273677"/>
                                </a:lnTo>
                                <a:cubicBezTo>
                                  <a:pt x="0" y="220210"/>
                                  <a:pt x="28067" y="161536"/>
                                  <a:pt x="81535" y="142740"/>
                                </a:cubicBezTo>
                                <a:lnTo>
                                  <a:pt x="468885" y="6469"/>
                                </a:lnTo>
                                <a:cubicBezTo>
                                  <a:pt x="482251" y="1770"/>
                                  <a:pt x="495943" y="0"/>
                                  <a:pt x="509257" y="82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48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1418040"/>
                            <a:ext cx="5270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4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إدار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418040"/>
                            <a:ext cx="766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0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بمحافظ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1418040"/>
                            <a:ext cx="353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ج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1418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418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418040"/>
                            <a:ext cx="4928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8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ام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418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418040"/>
                            <a:ext cx="5410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47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لل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14180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722240"/>
                            <a:ext cx="6224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4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شؤ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7222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1722240"/>
                            <a:ext cx="71424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4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عليم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1722240"/>
                            <a:ext cx="117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1722240"/>
                            <a:ext cx="740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2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إشرا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040" y="172224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1722240"/>
                            <a:ext cx="6069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6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ربو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2027520"/>
                            <a:ext cx="569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7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202752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2027520"/>
                            <a:ext cx="3715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60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202752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2027520"/>
                            <a:ext cx="3841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2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ق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202752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2331720"/>
                            <a:ext cx="6336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2331720"/>
                            <a:ext cx="62100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4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كت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600" y="2331720"/>
                            <a:ext cx="542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52"/>
                                  <w:szCs w:val="3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331720"/>
                            <a:ext cx="1716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75"/>
                                  <w:spacing w:val="-15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75"/>
                                  <w:szCs w:val="22"/>
                                  <w:spacing w:val="-117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: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360" y="71496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7320" y="71496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0600" y="71496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0" y="714960"/>
                            <a:ext cx="8164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w w:val="57"/>
                                  <w:szCs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0" y="714960"/>
                            <a:ext cx="107568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w w:val="66"/>
                                  <w:szCs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سعود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360" y="714960"/>
                            <a:ext cx="9810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w w:val="79"/>
                                  <w:szCs w:val="46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ملك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714960"/>
                            <a:ext cx="9144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71" style="position:absolute;margin-left:-841.9pt;margin-top:0pt;width:841.85pt;height:595.3pt" coordorigin="-16838,0" coordsize="16837,11906">
                <v:shape id="shape_0" ID="Shape 7" coordsize="4607560,1273861" path="m0,212344c0,95123,95047,0,212306,0l4395216,0c4512564,0,4607560,95123,4607560,212344l4607560,1061555c4607560,1178801,4512564,1273861,4395216,1273861l212306,1273861c95047,1273861,0,1178801,0,1061555l0,212344xe" stroked="t" o:allowincell="f" style="position:absolute;left:-16127;top:9301;width:7477;height:2009;mso-wrap-style:none;v-text-anchor:middle;mso-position-horizontal-relative:margin;mso-position-vertical:top;mso-position-vertical-relative:page">
                  <v:fill o:detectmouseclick="t" on="false"/>
                  <v:stroke color="#4bacc6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879;top:9493;width:92;height:6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809;top:9493;width:1120;height:6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88"/>
                            <w:b/>
                            <w:szCs w:val="28"/>
                            <w:b/>
                            <w:b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اعتم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027;top:9493;width:92;height:6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352;top:9988;width:572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8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د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17;top:9988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062;top:9988;width:85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8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كت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797;top:9988;width:97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960;top:9988;width:1540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026;top:9988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622;top:9988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254;top:9988;width:840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8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أستا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505;top:9988;width:166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3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0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4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0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2557;top:9988;width:694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5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سعا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841;top:9988;width:176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3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59;top:10406;width:296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0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27;top:10406;width:801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893;top:10436;width:95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505" stroked="f" o:allowincell="f" style="position:absolute;left:-16720;top:0;width:9497;height:11905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8506" stroked="f" o:allowincell="f" style="position:absolute;left:-3057;top:3180;width:3056;height:750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34" stroked="f" o:allowincell="f" style="position:absolute;left:-16838;top:0;width:1993;height:1938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Shape 36" coordsize="4404360,1273861" path="m0,212344c0,95123,94996,0,212344,0l4192016,0c4309364,0,4404360,95123,4404360,212344l4404360,1061555c4404360,1178801,4309364,1273861,4192016,1273861l212344,1273861c94996,1273861,0,1178801,0,1061555l0,212344xe" stroked="t" o:allowincell="f" style="position:absolute;left:-8200;top:9336;width:7147;height:2009;mso-wrap-style:none;v-text-anchor:middle;mso-position-horizontal-relative:margin;mso-position-vertical:top;mso-position-vertical-relative:page">
                  <v:fill o:detectmouseclick="t" on="false"/>
                  <v:stroke color="#4bacc6" weight="25560" joinstyle="round" endcap="flat"/>
                  <w10:wrap type="topAndBottom"/>
                </v:shape>
                <v:shape id="shape_0" stroked="f" o:allowincell="f" style="position:absolute;left:-2243;top:9523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77;top:9523;width:582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6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عل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38;top:9523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71;top:9523;width:469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82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001;top:9523;width:2329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.......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24;top:9523;width:55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637;top:9523;width:279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847;top:9523;width:279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13;top:9523;width:348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79;top:9523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80;top:9523;width:799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47;top:9523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357;top:9523;width:673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6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8"/>
                            <w:w w:val="76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6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74;top:9523;width:420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91;top:9523;width:420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90;top:9523;width:1193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39;top:9438;width:92;height:66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00;top:9944;width:509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0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قائ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67;top:9944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419;top:9944;width:865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0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درس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485;top:9944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222;top:9944;width:97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71;top:9944;width:2448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36;top:9944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38;top:9944;width:799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05;top:9944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00;top:9944;width:1581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61;top:9944;width:1140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3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3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737;top:10363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672;top:10363;width:836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6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رب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76;top:10363;width:874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9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شر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042;top:10363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057;top:10363;width:3075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124;top:10363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28;top:10363;width:803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5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وق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95;top:10363;width:87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90;top:10363;width:1581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4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.....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4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49;top:10363;width:1138;height:55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3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73"/>
                            <w:szCs w:val="22"/>
                            <w:spacing w:val="-1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982;top:10393;width:95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51;top:10797;width:95;height:41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81" stroked="f" o:allowincell="f" style="position:absolute;left:-6080;top:1888;width:2699;height:1640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56;top:288;width:108;height:4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6;top:659;width:108;height:4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73;top:1027;width:81;height:353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6;top:1547;width:108;height:47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76;top:1960;width:33;height:17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1705;top:1960;width:33;height:17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22"/>
                            <w:rFonts w:ascii="Calibri" w:hAnsi="Calibri" w:eastAsia="Calibri" w:cs="Calibri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970;top:11347;width:67;height:2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4F81B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74;top:6284;width:13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75;top:6284;width:138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58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فصل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37;top:6284;width:13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37;top:6284;width:1115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80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خط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518;top:6284;width:13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173;top:6284;width:13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71;top:6284;width:1169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57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92;top:6284;width:13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93;top:6284;width:764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60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418;top:6284;width:72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63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لموا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514;top:6284;width:13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81;top:6914;width:1214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57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ثان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768;top:6914;width:1162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66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رح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867;top:6914;width:13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82;top:6914;width:13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69;top:6914;width:243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66;top:6914;width:13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87;top:6914;width:825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75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نظ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887;top:6914;width:13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975;top:6914;width:1446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70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قرر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036;top:7110;width:83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464;top:7110;width:83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81;top:7806;width:2221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95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كفا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644;top:7806;width:83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75;top:7806;width:1504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79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36;top:7806;width:83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058;top:7736;width:286;height:50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18;top:7806;width:83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9953;top:7806;width:1573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93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70;top:7806;width:83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705;top:7806;width:2109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93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ستو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018;top:7806;width:83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446;top:7806;width:83;height:5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612;top:8195;width:998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85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711;top:8195;width:130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93;top:8195;width:374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117"/>
                            <w:spacing w:val="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w w:val="117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742;top:8195;width:993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85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005;top:8195;width:348;height:835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2"/>
                            <w:w w:val="90"/>
                            <w:spacing w:val="-3"/>
                            <w:szCs w:val="4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316;top:8105;width:211;height:83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215868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8140;top:7994;width:67;height:298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1F497D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36" stroked="f" o:allowincell="f" style="position:absolute;left:-1839;top:3928;width:1211;height:118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18507" stroked="f" o:allowincell="f" style="position:absolute;left:-1771;top:3962;width:1067;height:1047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Shape 138" coordsize="676529,682879" path="m18161,266573c0,220091,22987,167767,69469,149606l405765,18161c452120,0,504571,22860,522732,69342l658368,416306c676529,462661,653542,515112,607060,533273l270764,664718c224409,682879,171958,659892,153797,613537l18161,266573xe" stroked="t" o:allowincell="f" style="position:absolute;left:-1781;top:3948;width:1097;height:1076;mso-wrap-style:none;v-text-anchor:middle;mso-position-horizontal-relative:margin;mso-position-vertical:top;mso-position-vertical-relative:page">
                  <v:fill o:detectmouseclick="t" on="false"/>
                  <v:stroke color="#46aac5" weight="9360" joinstyle="round" endcap="flat"/>
                  <w10:wrap type="topAndBottom"/>
                </v:shape>
                <v:shape id="shape_0" ID="Picture 140" stroked="f" o:allowincell="f" style="position:absolute;left:-2719;top:3637;width:1191;height:1182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Picture 142" stroked="f" o:allowincell="f" style="position:absolute;left:-3657;top:2321;width:1616;height:2106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ID="Shape 143" coordsize="938023,1263134" path="m509257,823c549196,3294,585724,29107,599822,69207l919226,977130c938023,1030597,909955,1089144,856488,1108067l469138,1244338c415672,1263134,356998,1235067,338201,1181473l18797,273677c0,220210,28067,161536,81535,142740l468885,6469c482251,1770,495943,0,509257,823xe" fillcolor="#948a54" stroked="f" o:allowincell="f" style="position:absolute;left:-3609;top:2355;width:1521;height:1992;mso-wrap-style:none;v-text-anchor:middle;mso-position-horizontal-relative:margin;mso-position-vertical:top;mso-position-vertical-relative:page">
                  <v:fill o:detectmouseclick="t" type="solid" color2="#6b75ab"/>
                  <v:stroke color="#3465a4" joinstyle="round" endcap="flat"/>
                  <w10:wrap type="topAndBottom"/>
                </v:shape>
                <v:shape id="shape_0" stroked="f" o:allowincell="f" style="position:absolute;left:-13467;top:2233;width:82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84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إدار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825;top:2233;width:1206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0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بمحافظ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20;top:2233;width:556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ج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899;top:2233;width:9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43;top:2233;width:9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26;top:2233;width:775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8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ا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00;top:2233;width:9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841;top:2233;width:851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47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ل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917;top:2233;width:9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83;top:2712;width:97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4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شؤ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57;top:2712;width:9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504;top:2712;width:1124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4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عليم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47;top:2712;width:184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22;top:2712;width:1165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82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إشرا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597;top:2712;width:9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16;top:2712;width:955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6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ربو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441;top:3193;width:896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7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765;top:3193;width:9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692;top:3193;width:584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60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51;top:3193;width:9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178;top:3193;width:604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2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5700;top:3193;width:9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636;top:3672;width:99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3563;top:3672;width:977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84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كت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4281;top:3672;width:854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52"/>
                            <w:szCs w:val="3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6312;top:3672;width:2702;height:63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w w:val="75"/>
                            <w:spacing w:val="-15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75"/>
                            <w:szCs w:val="22"/>
                            <w:spacing w:val="-117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: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916;top:1126;width:143;height:9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535;top:1126;width:143;height:9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459;top:1126;width:143;height:9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26;top:1126;width:1285;height:9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w w:val="57"/>
                            <w:szCs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09;top:1126;width:1693;height:9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w w:val="66"/>
                            <w:szCs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سعود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4351;top:1126;width:1544;height:9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w w:val="79"/>
                            <w:szCs w:val="46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ملك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89;top:1126;width:143;height:917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6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before="0" w:after="0"/>
        <w:ind w:left="-2098" w:right="16523" w:hanging="0"/>
        <w:jc w:val="left"/>
        <w:rPr/>
      </w:pPr>
      <w:r>
        <w:rPr/>
      </w:r>
    </w:p>
    <w:p>
      <w:pPr>
        <w:pStyle w:val="Normal"/>
        <w:bidi w:val="0"/>
        <w:spacing w:before="0" w:after="3631"/>
        <w:ind w:left="6133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4684" w:type="dxa"/>
        <w:jc w:val="left"/>
        <w:tblInd w:w="-1079" w:type="dxa"/>
        <w:tblLayout w:type="fixed"/>
        <w:tblCellMar>
          <w:top w:w="15" w:type="dxa"/>
          <w:left w:w="100" w:type="dxa"/>
          <w:bottom w:w="0" w:type="dxa"/>
          <w:right w:w="80" w:type="dxa"/>
        </w:tblCellMar>
      </w:tblPr>
      <w:tblGrid>
        <w:gridCol w:w="2549"/>
        <w:gridCol w:w="2805"/>
        <w:gridCol w:w="3101"/>
        <w:gridCol w:w="3124"/>
        <w:gridCol w:w="3105"/>
      </w:tblGrid>
      <w:tr>
        <w:trPr>
          <w:trHeight w:val="469" w:hRule="atLeast"/>
        </w:trPr>
        <w:tc>
          <w:tcPr>
            <w:tcW w:w="254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339" w:hanging="0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سبوع الخام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AF1DD" w:val="clear"/>
          </w:tcPr>
          <w:p>
            <w:pPr>
              <w:pStyle w:val="Normal"/>
              <w:spacing w:before="0" w:after="0"/>
              <w:ind w:left="16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سبوع الر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26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سبوع الثال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4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24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سبوع الثا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11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أسبوع الأ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254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287" w:hanging="0"/>
              <w:jc w:val="right"/>
              <w:rPr/>
            </w:pPr>
            <w:r>
              <w:rPr>
                <w:color w:val="008000"/>
                <w:sz w:val="24"/>
                <w:szCs w:val="24"/>
              </w:rPr>
              <w:t>20</w:t>
            </w:r>
            <w:r>
              <w:rPr>
                <w:color w:val="008000"/>
                <w:sz w:val="24"/>
                <w:szCs w:val="24"/>
                <w:rtl w:val="true"/>
              </w:rPr>
              <w:t xml:space="preserve"> - </w:t>
            </w:r>
            <w:r>
              <w:rPr>
                <w:color w:val="008000"/>
                <w:sz w:val="24"/>
                <w:szCs w:val="24"/>
              </w:rPr>
              <w:t>24</w:t>
            </w:r>
            <w:r>
              <w:rPr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color w:val="008000"/>
                <w:sz w:val="24"/>
                <w:szCs w:val="24"/>
              </w:rPr>
              <w:t>1</w:t>
            </w:r>
            <w:r>
              <w:rPr>
                <w:color w:val="008000"/>
                <w:sz w:val="24"/>
                <w:szCs w:val="24"/>
              </w:rPr>
              <w:t>/</w:t>
            </w:r>
            <w:r>
              <w:rPr>
                <w:color w:val="008000"/>
                <w:sz w:val="24"/>
                <w:szCs w:val="24"/>
              </w:rPr>
              <w:t>1440</w:t>
            </w:r>
            <w:r>
              <w:rPr>
                <w:color w:val="008000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AF1DD" w:val="clear"/>
          </w:tcPr>
          <w:p>
            <w:pPr>
              <w:pStyle w:val="Normal"/>
              <w:spacing w:before="0" w:after="0"/>
              <w:ind w:left="0" w:right="383" w:hanging="0"/>
              <w:jc w:val="right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532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4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190" w:hanging="0"/>
              <w:jc w:val="right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39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483" w:hanging="0"/>
              <w:jc w:val="right"/>
              <w:rPr/>
            </w:pPr>
            <w:r>
              <w:rPr>
                <w:color w:val="008000"/>
                <w:sz w:val="24"/>
                <w:szCs w:val="24"/>
              </w:rPr>
              <w:t>22</w:t>
            </w:r>
            <w:r>
              <w:rPr>
                <w:color w:val="008000"/>
                <w:sz w:val="24"/>
                <w:szCs w:val="24"/>
                <w:rtl w:val="true"/>
              </w:rPr>
              <w:t xml:space="preserve">- </w:t>
            </w:r>
            <w:r>
              <w:rPr>
                <w:color w:val="008000"/>
                <w:sz w:val="24"/>
                <w:szCs w:val="24"/>
              </w:rPr>
              <w:t>26</w:t>
            </w:r>
            <w:r>
              <w:rPr>
                <w:color w:val="008000"/>
                <w:sz w:val="24"/>
                <w:szCs w:val="24"/>
                <w:rtl w:val="true"/>
              </w:rPr>
              <w:t xml:space="preserve"> /</w:t>
            </w:r>
            <w:r>
              <w:rPr>
                <w:color w:val="008000"/>
                <w:sz w:val="24"/>
                <w:szCs w:val="24"/>
              </w:rPr>
              <w:t>12</w:t>
            </w:r>
            <w:r>
              <w:rPr>
                <w:color w:val="008000"/>
                <w:sz w:val="24"/>
                <w:szCs w:val="24"/>
              </w:rPr>
              <w:t>/</w:t>
            </w:r>
            <w:r>
              <w:rPr>
                <w:color w:val="008000"/>
                <w:sz w:val="24"/>
                <w:szCs w:val="24"/>
              </w:rPr>
              <w:t>1439</w:t>
            </w:r>
            <w:r>
              <w:rPr>
                <w:color w:val="008000"/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</w:tr>
      <w:tr>
        <w:trPr>
          <w:trHeight w:val="1487" w:hRule="atLeast"/>
        </w:trPr>
        <w:tc>
          <w:tcPr>
            <w:tcW w:w="254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spacing w:before="0" w:after="0"/>
              <w:ind w:left="93" w:right="276" w:firstLine="104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فاية الإملائية كتابة الهمزة الهمزة في أول الكلمة </w:t>
            </w:r>
          </w:p>
        </w:tc>
        <w:tc>
          <w:tcPr>
            <w:tcW w:w="28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EAF1DD" w:val="clear"/>
          </w:tcPr>
          <w:p>
            <w:pPr>
              <w:pStyle w:val="Normal"/>
              <w:spacing w:lineRule="auto" w:line="292" w:before="0" w:after="0"/>
              <w:ind w:left="400" w:right="412" w:firstLine="9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ممات المنصوبة المفعول به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فعول له </w:t>
            </w:r>
          </w:p>
          <w:p>
            <w:pPr>
              <w:pStyle w:val="Normal"/>
              <w:spacing w:before="0" w:after="0"/>
              <w:ind w:left="292" w:right="241" w:hanging="292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فعول فيه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فعول المطلق الحال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0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4" w:space="0" w:color="999999"/>
            </w:tcBorders>
          </w:tcPr>
          <w:p>
            <w:pPr>
              <w:pStyle w:val="Normal"/>
              <w:spacing w:lineRule="auto" w:line="292" w:before="0" w:after="0"/>
              <w:ind w:left="508" w:right="532" w:firstLine="87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ممات المنصوبة المفعول به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فعول له </w:t>
            </w:r>
          </w:p>
          <w:p>
            <w:pPr>
              <w:pStyle w:val="Normal"/>
              <w:spacing w:before="0" w:after="0"/>
              <w:ind w:left="293" w:right="360" w:hanging="293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فعول فيه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فعول المطلق الحال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تمييز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3124" w:type="dxa"/>
            <w:tcBorders>
              <w:top w:val="double" w:sz="2" w:space="0" w:color="999999"/>
              <w:left w:val="double" w:sz="4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spacing w:lineRule="auto" w:line="292" w:before="0" w:after="1"/>
              <w:ind w:left="103" w:right="146" w:firstLine="481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تممات المجرورة الجر بحرف الجر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جر بالإضافة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0"/>
              <w:spacing w:before="0" w:after="0"/>
              <w:ind w:left="0" w:right="18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spacing w:before="0" w:after="31"/>
              <w:ind w:left="0" w:right="6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فاية النحوية </w:t>
            </w:r>
          </w:p>
          <w:p>
            <w:pPr>
              <w:pStyle w:val="Normal"/>
              <w:spacing w:before="0" w:after="0"/>
              <w:ind w:left="188" w:right="465" w:hanging="154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ممات الجملة العربية  نشاطات التمهيد</w:t>
            </w:r>
            <w:r>
              <w:rPr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528" w:hRule="atLeast"/>
        </w:trPr>
        <w:tc>
          <w:tcPr>
            <w:tcW w:w="254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3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عاشر </w:t>
            </w:r>
          </w:p>
        </w:tc>
        <w:tc>
          <w:tcPr>
            <w:tcW w:w="28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49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تاسع </w:t>
            </w:r>
          </w:p>
        </w:tc>
        <w:tc>
          <w:tcPr>
            <w:tcW w:w="310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6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ثامن </w:t>
            </w:r>
          </w:p>
        </w:tc>
        <w:tc>
          <w:tcPr>
            <w:tcW w:w="3124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6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سابع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5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سادس </w:t>
            </w:r>
          </w:p>
        </w:tc>
      </w:tr>
      <w:tr>
        <w:trPr>
          <w:trHeight w:val="464" w:hRule="atLeast"/>
        </w:trPr>
        <w:tc>
          <w:tcPr>
            <w:tcW w:w="254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287" w:hanging="0"/>
              <w:jc w:val="right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383" w:hanging="0"/>
              <w:jc w:val="right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493" w:hanging="0"/>
              <w:jc w:val="right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4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583" w:hanging="0"/>
              <w:jc w:val="right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228" w:hanging="0"/>
              <w:jc w:val="right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 xml:space="preserve">هـ </w:t>
            </w:r>
          </w:p>
        </w:tc>
      </w:tr>
      <w:tr>
        <w:trPr>
          <w:trHeight w:val="1488" w:hRule="atLeast"/>
        </w:trPr>
        <w:tc>
          <w:tcPr>
            <w:tcW w:w="254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lineRule="auto" w:line="292" w:before="0" w:after="1"/>
              <w:ind w:left="303" w:right="174" w:hanging="303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فاية الاتصال الكتابي الوصف الأدبي  </w:t>
            </w:r>
          </w:p>
          <w:p>
            <w:pPr>
              <w:pStyle w:val="Normal"/>
              <w:spacing w:before="0" w:after="0"/>
              <w:ind w:left="397" w:right="54" w:hanging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وصف المشاهد، والأحداث ،والشخصيات </w:t>
            </w:r>
            <w:r>
              <w:rPr>
                <w:sz w:val="24"/>
                <w:szCs w:val="24"/>
                <w:rtl w:val="true"/>
              </w:rPr>
              <w:t xml:space="preserve">(  . </w:t>
            </w:r>
          </w:p>
        </w:tc>
        <w:tc>
          <w:tcPr>
            <w:tcW w:w="9030" w:type="dxa"/>
            <w:gridSpan w:val="3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spacing w:before="0" w:after="32"/>
              <w:ind w:left="0" w:right="145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كفاية القرائية 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قراءة النصوص  الأدبية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مراحل الأربع للقراءة </w:t>
            </w:r>
            <w:r>
              <w:rPr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ind w:left="2139" w:right="1710" w:hanging="523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أدوات القارئ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معجمية ، والنحوية ، والبلاغية ، والثقافية</w:t>
            </w:r>
            <w:r>
              <w:rPr>
                <w:sz w:val="24"/>
                <w:szCs w:val="24"/>
                <w:rtl w:val="true"/>
              </w:rPr>
              <w:t xml:space="preserve">. (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قراءة النص الأدبي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خطوات والعمليات </w:t>
            </w:r>
            <w:r>
              <w:rPr>
                <w:sz w:val="24"/>
                <w:szCs w:val="24"/>
                <w:rtl w:val="true"/>
              </w:rPr>
              <w:t>( .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vAlign w:val="center"/>
          </w:tcPr>
          <w:p>
            <w:pPr>
              <w:pStyle w:val="Normal"/>
              <w:spacing w:before="0" w:after="0"/>
              <w:ind w:left="192" w:right="204" w:firstLine="395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</w:rPr>
              <w:t>الكفاية الإملائية الهمزة في وسط الكلمة وآخ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254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خامس عشر </w:t>
            </w:r>
          </w:p>
        </w:tc>
        <w:tc>
          <w:tcPr>
            <w:tcW w:w="28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33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رابع عشر </w:t>
            </w:r>
          </w:p>
        </w:tc>
        <w:tc>
          <w:tcPr>
            <w:tcW w:w="310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42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ثالث عشر </w:t>
            </w:r>
          </w:p>
        </w:tc>
        <w:tc>
          <w:tcPr>
            <w:tcW w:w="3124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4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ثاني عشر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  <w:shd w:fill="92CDDC" w:val="clear"/>
          </w:tcPr>
          <w:p>
            <w:pPr>
              <w:pStyle w:val="Normal"/>
              <w:spacing w:before="0" w:after="0"/>
              <w:ind w:left="0" w:right="4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سبوع الحادي عشر </w:t>
            </w:r>
          </w:p>
        </w:tc>
      </w:tr>
      <w:tr>
        <w:trPr>
          <w:trHeight w:val="539" w:hRule="atLeast"/>
        </w:trPr>
        <w:tc>
          <w:tcPr>
            <w:tcW w:w="2549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367" w:hanging="0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383" w:hanging="0"/>
              <w:jc w:val="right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1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493" w:hanging="0"/>
              <w:jc w:val="right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24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504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0" w:right="581" w:hanging="0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-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 xml:space="preserve"> /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1440</w:t>
            </w:r>
            <w:r>
              <w:rPr>
                <w:sz w:val="24"/>
                <w:sz w:val="24"/>
                <w:szCs w:val="24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455" w:type="dxa"/>
            <w:gridSpan w:val="3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31"/>
              <w:ind w:left="2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فاية التواصل الشفهي 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ذكاء التواصلي </w:t>
            </w:r>
            <w:r>
              <w:rPr>
                <w:sz w:val="24"/>
                <w:szCs w:val="24"/>
                <w:rtl w:val="true"/>
              </w:rPr>
              <w:t xml:space="preserve">( : </w:t>
            </w:r>
          </w:p>
          <w:p>
            <w:pPr>
              <w:pStyle w:val="Normal"/>
              <w:spacing w:before="0" w:after="0"/>
              <w:ind w:left="26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مكونات الذكاء التواصلي ومهاراته </w:t>
            </w:r>
          </w:p>
        </w:tc>
        <w:tc>
          <w:tcPr>
            <w:tcW w:w="3124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387" w:right="391" w:hanging="327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فاية الاتصال الكتابي كتابة القصة </w:t>
            </w:r>
          </w:p>
        </w:tc>
        <w:tc>
          <w:tcPr>
            <w:tcW w:w="3105" w:type="dxa"/>
            <w:tcBorders>
              <w:top w:val="double" w:sz="2" w:space="0" w:color="999999"/>
              <w:left w:val="double" w:sz="2" w:space="0" w:color="999999"/>
              <w:bottom w:val="double" w:sz="2" w:space="0" w:color="999999"/>
              <w:right w:val="double" w:sz="2" w:space="0" w:color="999999"/>
            </w:tcBorders>
          </w:tcPr>
          <w:p>
            <w:pPr>
              <w:pStyle w:val="Normal"/>
              <w:spacing w:before="0" w:after="0"/>
              <w:ind w:left="215" w:right="391" w:hanging="215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كفاية الاتصال الكتابي كتابة المذكرات </w:t>
            </w:r>
          </w:p>
        </w:tc>
      </w:tr>
    </w:tbl>
    <w:p>
      <w:pPr>
        <w:pStyle w:val="Normal"/>
        <w:spacing w:before="0" w:after="1872"/>
        <w:ind w:left="-2098" w:right="709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1294765"/>
                <wp:effectExtent l="0" t="0" r="635" b="20955"/>
                <wp:wrapTopAndBottom/>
                <wp:docPr id="2" name="Group 18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294920"/>
                          <a:chOff x="0" y="0"/>
                          <a:chExt cx="10692000" cy="1294920"/>
                        </a:xfrm>
                      </wpg:grpSpPr>
                      <pic:pic xmlns:pic="http://schemas.openxmlformats.org/drawingml/2006/picture">
                        <pic:nvPicPr>
                          <pic:cNvPr id="8" name="Picture 185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66500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88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8440"/>
                            <a:ext cx="129672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45520" y="210240"/>
                            <a:ext cx="524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215868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6600" y="210240"/>
                            <a:ext cx="7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920" y="210240"/>
                            <a:ext cx="580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2760" y="210240"/>
                            <a:ext cx="3751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56440" y="210240"/>
                            <a:ext cx="7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2240" y="210240"/>
                            <a:ext cx="306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ق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3400" y="210240"/>
                            <a:ext cx="7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7760" y="210240"/>
                            <a:ext cx="7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4280" y="210240"/>
                            <a:ext cx="450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ب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3400" y="210240"/>
                            <a:ext cx="3106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ج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0" y="210240"/>
                            <a:ext cx="74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7040" y="158040"/>
                            <a:ext cx="61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9160" y="687240"/>
                            <a:ext cx="61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9200"/>
                            <a:ext cx="10692000" cy="264960"/>
                          </a:xfrm>
                          <a:custGeom>
                            <a:avLst/>
                            <a:gdLst>
                              <a:gd name="textAreaLeft" fmla="*/ 0 w 6061680"/>
                              <a:gd name="textAreaRight" fmla="*/ 6062040 w 6061680"/>
                              <a:gd name="textAreaTop" fmla="*/ 0 h 150120"/>
                              <a:gd name="textAreaBottom" fmla="*/ 150480 h 150120"/>
                            </a:gdLst>
                            <a:ahLst/>
                            <a:rect l="textAreaLeft" t="textAreaTop" r="textAreaRight" b="textAreaBottom"/>
                            <a:pathLst>
                              <a:path w="10692384" h="275844">
                                <a:moveTo>
                                  <a:pt x="0" y="0"/>
                                </a:moveTo>
                                <a:lnTo>
                                  <a:pt x="10692384" y="0"/>
                                </a:lnTo>
                                <a:lnTo>
                                  <a:pt x="10692384" y="275844"/>
                                </a:lnTo>
                                <a:lnTo>
                                  <a:pt x="0" y="2758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5600" y="1084680"/>
                            <a:ext cx="6177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9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لغو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1084680"/>
                            <a:ext cx="911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4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كفاي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0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360" y="1084680"/>
                            <a:ext cx="396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0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مقر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0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0" y="1084680"/>
                            <a:ext cx="474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9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توزي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10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14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040" y="1056600"/>
                            <a:ext cx="118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592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8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1080" y="1084680"/>
                            <a:ext cx="869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3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مستو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084680"/>
                            <a:ext cx="6465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3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ثان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720" y="108468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24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1084680"/>
                            <a:ext cx="861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0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دراس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3360" y="1084680"/>
                            <a:ext cx="469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03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الع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1084680"/>
                            <a:ext cx="450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3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080" y="1084680"/>
                            <a:ext cx="1004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3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160" y="1084680"/>
                            <a:ext cx="3823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79"/>
                                  <w:spacing w:val="-1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14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24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1084680"/>
                            <a:ext cx="225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41"/>
                                  <w:spacing w:val="2"/>
                                  <w:szCs w:val="2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ه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920" y="1084680"/>
                            <a:ext cx="342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12" style="position:absolute;margin-left:0pt;margin-top:0pt;width:841.9pt;height:101.95pt" coordorigin="0,0" coordsize="16838,2039">
                <v:shape id="shape_0" ID="Picture 18511" stroked="f" o:allowincell="f" style="position:absolute;left:0;top:0;width:16794;height:741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Picture 188" stroked="f" o:allowincell="f" style="position:absolute;left:0;top:45;width:2041;height:1300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977;top:331;width:825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215868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987;top:331;width:11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99;top:331;width:913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75;top:331;width:590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22;top:331;width:11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10;top:331;width:482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10;top:331;width:11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587;top:331;width:11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76;top:331;width:708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ب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18;top:331;width:488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ج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30;top:331;width:117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877;top:249;width:96;height:6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45;top:1082;width:96;height:6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23598" coordsize="10692384,275844" path="m0,0l10692384,0l10692384,275844l0,275844l0,0e" fillcolor="#4bacc6" stroked="f" o:allowincell="f" style="position:absolute;left:0;top:1542;width:16837;height:416;mso-wrap-style:none;v-text-anchor:middle;mso-position-horizontal-relative:page;mso-position-vertical-relative:page">
                  <v:fill o:detectmouseclick="t" type="solid" color2="#b45339"/>
                  <v:stroke color="#3465a4" joinstyle="round" endcap="flat"/>
                  <w10:wrap type="topAndBottom"/>
                </v:shape>
                <v:shape id="shape_0" stroked="f" o:allowincell="f" style="position:absolute;left:9615;top:1708;width:972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9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لغو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88;top:1708;width:143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4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كفاي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468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09;top:1708;width:62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0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مقر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978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019;top:1708;width:74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69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توزي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48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77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433;top:1664;width:185;height:3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95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24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64;top:1708;width:136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3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مستو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8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9;top:1708;width:101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3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ث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79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7;top:1708;width:15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8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60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1;top:1708;width:1355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10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دراس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1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1;top:1708;width:73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03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العا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26;top:1708;width:708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3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05;top:1708;width:157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3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3;top:1708;width:601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79"/>
                            <w:spacing w:val="-1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14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12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5;top:1708;width:354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141"/>
                            <w:spacing w:val="2"/>
                            <w:szCs w:val="2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ه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7;top:1708;width:53;height:3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208"/>
        <w:ind w:left="0" w:right="8237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3527" w:leader="none"/>
          <w:tab w:val="center" w:pos="4247" w:leader="none"/>
          <w:tab w:val="center" w:pos="4968" w:leader="none"/>
          <w:tab w:val="center" w:pos="5688" w:leader="none"/>
          <w:tab w:val="center" w:pos="7678" w:leader="none"/>
          <w:tab w:val="center" w:pos="9288" w:leader="none"/>
          <w:tab w:val="center" w:pos="10008" w:leader="none"/>
          <w:tab w:val="center" w:pos="10728" w:leader="none"/>
          <w:tab w:val="center" w:pos="11448" w:leader="none"/>
          <w:tab w:val="center" w:pos="12169" w:leader="none"/>
          <w:tab w:val="right" w:pos="14425" w:leader="none"/>
        </w:tabs>
        <w:spacing w:before="0" w:after="0"/>
        <w:ind w:left="0" w:right="-15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</w:t>
      </w:r>
      <w:r>
        <w:rPr>
          <w:sz w:val="28"/>
          <w:sz w:val="28"/>
          <w:szCs w:val="28"/>
          <w:rtl w:val="true"/>
        </w:rPr>
        <w:t xml:space="preserve">معلم المادة 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</w:t>
      </w:r>
      <w:r>
        <w:rPr>
          <w:sz w:val="28"/>
          <w:sz w:val="28"/>
          <w:szCs w:val="28"/>
          <w:rtl w:val="true"/>
        </w:rPr>
        <w:t>المشرف التربوي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sz w:val="28"/>
          <w:sz w:val="28"/>
          <w:szCs w:val="28"/>
          <w:rtl w:val="true"/>
        </w:rPr>
        <w:t>قائد 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44"/>
        <w:ind w:left="6133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before="0" w:after="292"/>
        <w:ind w:left="6133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5876" w:leader="none"/>
          <w:tab w:val="center" w:pos="13870" w:leader="none"/>
        </w:tabs>
        <w:spacing w:before="0" w:after="64"/>
        <w:jc w:val="left"/>
        <w:rPr/>
      </w:pPr>
      <w:r>
        <w:rPr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الخطة الزمنية لتنفيذ الوحدة   أسبوعًيًا  </w:t>
      </w:r>
      <w:r>
        <w:rPr>
          <w:sz w:val="28"/>
          <w:szCs w:val="28"/>
          <w:rtl w:val="true"/>
        </w:rPr>
        <w:t xml:space="preserve">--- ) </w:t>
      </w:r>
      <w:r>
        <w:rPr>
          <w:sz w:val="28"/>
          <w:sz w:val="28"/>
          <w:szCs w:val="28"/>
          <w:rtl w:val="true"/>
        </w:rPr>
        <w:t xml:space="preserve">الوحدة الأولى </w:t>
      </w:r>
      <w:r>
        <w:rPr>
          <w:sz w:val="28"/>
          <w:szCs w:val="28"/>
          <w:rtl w:val="true"/>
        </w:rPr>
        <w:t xml:space="preserve">( .......................................................... : </w:t>
        <w:tab/>
        <w:t xml:space="preserve"> </w:t>
      </w:r>
    </w:p>
    <w:p>
      <w:pPr>
        <w:pStyle w:val="Normal"/>
        <w:bidi w:val="0"/>
        <w:spacing w:before="0" w:after="345"/>
        <w:ind w:left="6039" w:righ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8102" w:leader="none"/>
          <w:tab w:val="center" w:pos="11074" w:leader="none"/>
        </w:tabs>
        <w:spacing w:before="0" w:after="0"/>
        <w:jc w:val="left"/>
        <w:rPr/>
      </w:pPr>
      <w:r>
        <w:rPr>
          <w:rtl w:val="true"/>
        </w:rPr>
        <w:tab/>
      </w:r>
      <w:r>
        <w:rPr>
          <w:sz w:val="42"/>
          <w:sz w:val="42"/>
          <w:szCs w:val="42"/>
          <w:rtl w:val="true"/>
        </w:rPr>
        <w:t xml:space="preserve">الأسبوع </w:t>
      </w:r>
      <w:r>
        <w:rPr>
          <w:sz w:val="42"/>
          <w:szCs w:val="42"/>
          <w:rtl w:val="true"/>
        </w:rPr>
        <w:t xml:space="preserve">................................  </w:t>
        <w:tab/>
        <w:t xml:space="preserve"> </w:t>
      </w:r>
    </w:p>
    <w:p>
      <w:pPr>
        <w:pStyle w:val="Normal"/>
        <w:bidi w:val="0"/>
        <w:spacing w:before="0" w:after="0"/>
        <w:ind w:left="6169" w:right="0" w:hanging="0"/>
        <w:jc w:val="left"/>
        <w:rPr>
          <w:rFonts w:ascii="Arial" w:hAnsi="Arial" w:eastAsia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130" cy="1019175"/>
                <wp:effectExtent l="0" t="0" r="0" b="0"/>
                <wp:wrapTopAndBottom/>
                <wp:docPr id="3" name="Group 13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1019160"/>
                          <a:chOff x="0" y="0"/>
                          <a:chExt cx="10692000" cy="1019160"/>
                        </a:xfrm>
                      </wpg:grpSpPr>
                      <pic:pic xmlns:pic="http://schemas.openxmlformats.org/drawingml/2006/picture">
                        <pic:nvPicPr>
                          <pic:cNvPr id="10" name="Picture 1851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68696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67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6640"/>
                            <a:ext cx="129924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66400" y="199440"/>
                            <a:ext cx="5259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215868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9000" y="199440"/>
                            <a:ext cx="581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عرب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712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2200" y="199440"/>
                            <a:ext cx="376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اللغ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696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3480" y="199440"/>
                            <a:ext cx="3074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قس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248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1040" y="199440"/>
                            <a:ext cx="311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جد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540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2640" y="199440"/>
                            <a:ext cx="4507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بتعلي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4520" y="199440"/>
                            <a:ext cx="748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3960" y="150480"/>
                            <a:ext cx="61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760" y="652320"/>
                            <a:ext cx="615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27" style="position:absolute;margin-left:0pt;margin-top:0pt;width:841.9pt;height:80.25pt" coordorigin="0,0" coordsize="16838,1605">
                <v:shape id="shape_0" ID="Picture 18512" stroked="f" o:allowincell="f" style="position:absolute;left:0;top:0;width:16829;height:703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ID="Picture 1673" stroked="f" o:allowincell="f" style="position:absolute;left:0;top:42;width:2045;height:1233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010;top:314;width:82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215868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329;top:314;width:915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عرب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019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106;top:314;width:592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اللغ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554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5643;top:314;width:483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قس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40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46;top:314;width:489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ج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15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705;top:314;width:709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بتعل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157;top:314;width:117;height: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904;top:237;width:96;height: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379;top:1027;width:96;height: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</w:p>
    <w:tbl>
      <w:tblPr>
        <w:tblW w:w="13322" w:type="dxa"/>
        <w:jc w:val="left"/>
        <w:tblInd w:w="-361" w:type="dxa"/>
        <w:tblLayout w:type="fixed"/>
        <w:tblCellMar>
          <w:top w:w="0" w:type="dxa"/>
          <w:left w:w="16" w:type="dxa"/>
          <w:bottom w:w="133" w:type="dxa"/>
          <w:right w:w="117" w:type="dxa"/>
        </w:tblCellMar>
      </w:tblPr>
      <w:tblGrid>
        <w:gridCol w:w="2615"/>
        <w:gridCol w:w="8289"/>
        <w:gridCol w:w="2418"/>
      </w:tblGrid>
      <w:tr>
        <w:trPr>
          <w:trHeight w:val="1124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0"/>
              <w:ind w:left="0" w:right="10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صفحة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bottom"/>
          </w:tcPr>
          <w:p>
            <w:pPr>
              <w:pStyle w:val="Normal"/>
              <w:tabs>
                <w:tab w:val="clear" w:pos="720"/>
                <w:tab w:val="center" w:pos="6247" w:leader="none"/>
                <w:tab w:val="center" w:pos="8114" w:leader="none"/>
              </w:tabs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محتوى المنفذ في الحصة </w:t>
            </w:r>
            <w:r>
              <w:rPr>
                <w:sz w:val="30"/>
                <w:szCs w:val="30"/>
                <w:rtl w:val="true"/>
              </w:rPr>
              <w:t xml:space="preserve">)  </w:t>
            </w:r>
            <w:r>
              <w:rPr>
                <w:sz w:val="30"/>
                <w:sz w:val="30"/>
                <w:szCs w:val="30"/>
                <w:rtl w:val="true"/>
              </w:rPr>
              <w:t xml:space="preserve">تحديد الموضوعات و أرقام الأنشطة </w:t>
            </w:r>
            <w:r>
              <w:rPr>
                <w:sz w:val="30"/>
                <w:szCs w:val="30"/>
                <w:rtl w:val="true"/>
              </w:rPr>
              <w:t>(</w:t>
              <w:tab/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bottom"/>
          </w:tcPr>
          <w:p>
            <w:pPr>
              <w:pStyle w:val="Normal"/>
              <w:tabs>
                <w:tab w:val="clear" w:pos="720"/>
                <w:tab w:val="center" w:pos="811" w:leader="none"/>
                <w:tab w:val="center" w:pos="1054" w:leader="none"/>
                <w:tab w:val="center" w:pos="1341" w:leader="none"/>
                <w:tab w:val="center" w:pos="1742" w:leader="none"/>
              </w:tabs>
              <w:spacing w:before="0" w:after="0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sz w:val="30"/>
                <w:sz w:val="30"/>
                <w:szCs w:val="30"/>
                <w:rtl w:val="true"/>
              </w:rPr>
              <w:t>الحصة</w:t>
            </w:r>
            <w:r>
              <w:rPr>
                <w:sz w:val="30"/>
                <w:szCs w:val="30"/>
                <w:rtl w:val="true"/>
              </w:rPr>
              <w:tab/>
              <w:t xml:space="preserve"> </w:t>
            </w:r>
          </w:p>
        </w:tc>
      </w:tr>
      <w:tr>
        <w:trPr>
          <w:trHeight w:val="809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93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93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left="0" w:right="7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أولى </w:t>
            </w:r>
          </w:p>
        </w:tc>
      </w:tr>
      <w:tr>
        <w:trPr>
          <w:trHeight w:val="811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762" w:right="0" w:hanging="0"/>
              <w:jc w:val="left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318" w:hanging="0"/>
              <w:jc w:val="center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left="0" w:right="70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ثانية </w:t>
            </w:r>
          </w:p>
        </w:tc>
      </w:tr>
      <w:tr>
        <w:trPr>
          <w:trHeight w:val="809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8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left="0" w:right="711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ثالثة </w:t>
            </w:r>
          </w:p>
        </w:tc>
      </w:tr>
      <w:tr>
        <w:trPr>
          <w:trHeight w:val="812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8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left="0" w:right="686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رابعة </w:t>
            </w:r>
          </w:p>
        </w:tc>
      </w:tr>
      <w:tr>
        <w:trPr>
          <w:trHeight w:val="808" w:hRule="atLeast"/>
        </w:trPr>
        <w:tc>
          <w:tcPr>
            <w:tcW w:w="2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834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161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ind w:left="0" w:right="613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خامسة </w:t>
            </w:r>
          </w:p>
        </w:tc>
      </w:tr>
    </w:tbl>
    <w:p>
      <w:pPr>
        <w:pStyle w:val="Normal"/>
        <w:bidi w:val="0"/>
        <w:spacing w:before="0" w:after="115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center" w:pos="3527" w:leader="none"/>
          <w:tab w:val="center" w:pos="4247" w:leader="none"/>
          <w:tab w:val="center" w:pos="4968" w:leader="none"/>
          <w:tab w:val="center" w:pos="5688" w:leader="none"/>
          <w:tab w:val="center" w:pos="7673" w:leader="none"/>
          <w:tab w:val="center" w:pos="9288" w:leader="none"/>
          <w:tab w:val="center" w:pos="10008" w:leader="none"/>
          <w:tab w:val="center" w:pos="10728" w:leader="none"/>
          <w:tab w:val="center" w:pos="11448" w:leader="none"/>
          <w:tab w:val="center" w:pos="12169" w:leader="none"/>
          <w:tab w:val="right" w:pos="14425" w:leader="none"/>
        </w:tabs>
        <w:spacing w:before="0" w:after="0"/>
        <w:ind w:left="0" w:right="-15" w:hanging="0"/>
        <w:jc w:val="left"/>
        <w:rPr/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 xml:space="preserve">معلم المادة 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</w:t>
      </w:r>
      <w:r>
        <w:rPr>
          <w:sz w:val="28"/>
          <w:sz w:val="28"/>
          <w:szCs w:val="28"/>
          <w:rtl w:val="true"/>
        </w:rPr>
        <w:t>المشرف التربوي</w:t>
      </w:r>
      <w:r>
        <w:rPr>
          <w:sz w:val="28"/>
          <w:szCs w:val="28"/>
          <w:rtl w:val="true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sz w:val="28"/>
          <w:sz w:val="28"/>
          <w:szCs w:val="28"/>
          <w:rtl w:val="true"/>
        </w:rPr>
        <w:t>قائد المدر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before="0" w:after="41"/>
        <w:ind w:left="6133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bidi w:val="0"/>
        <w:spacing w:before="0" w:after="47"/>
        <w:ind w:left="6133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1"/>
        <w:ind w:left="633" w:right="0" w:hanging="364"/>
        <w:jc w:val="left"/>
        <w:rPr/>
      </w:pPr>
      <w:r>
        <w:rPr>
          <w:sz w:val="24"/>
          <w:sz w:val="24"/>
          <w:szCs w:val="24"/>
          <w:rtl w:val="true"/>
        </w:rPr>
        <w:t>يكرر هذا الجدول على مدى خمسة عشر أسبوعًًا يتم اعتماده أسبوعيًا ، وهو مؤشر لسلامة سير تنفيذ المقرر</w:t>
      </w:r>
      <w:r>
        <w:rPr>
          <w:sz w:val="24"/>
          <w:szCs w:val="24"/>
          <w:rtl w:val="true"/>
        </w:rPr>
        <w:t xml:space="preserve">. </w:t>
      </w: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63"/>
        <w:ind w:left="633" w:right="0" w:hanging="364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تم اعتماد الخطة من قبل قائد المدرسة أو الوكيل المتابع بداية كل أسبوع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0"/>
        <w:spacing w:before="0" w:after="173"/>
        <w:ind w:left="965" w:right="0" w:hanging="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2230</wp:posOffset>
                </wp:positionH>
                <wp:positionV relativeFrom="paragraph">
                  <wp:posOffset>-43180</wp:posOffset>
                </wp:positionV>
                <wp:extent cx="10692130" cy="336550"/>
                <wp:effectExtent l="0" t="0" r="635" b="0"/>
                <wp:wrapNone/>
                <wp:docPr id="4" name="Group 137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0" cy="336600"/>
                          <a:chOff x="0" y="0"/>
                          <a:chExt cx="10692000" cy="3366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10692000" cy="175320"/>
                          </a:xfrm>
                          <a:custGeom>
                            <a:avLst/>
                            <a:gdLst>
                              <a:gd name="textAreaLeft" fmla="*/ 0 w 6061680"/>
                              <a:gd name="textAreaRight" fmla="*/ 6062040 w 60616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10692384" h="175260">
                                <a:moveTo>
                                  <a:pt x="0" y="0"/>
                                </a:moveTo>
                                <a:lnTo>
                                  <a:pt x="10692384" y="0"/>
                                </a:lnTo>
                                <a:lnTo>
                                  <a:pt x="10692384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170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163760" y="17280"/>
                            <a:ext cx="315000" cy="31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70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17200" y="43200"/>
                            <a:ext cx="3200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705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797160" y="0"/>
                            <a:ext cx="36720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728" style="position:absolute;margin-left:-104.9pt;margin-top:-3.4pt;width:841.9pt;height:26.5pt" coordorigin="-2098,-68" coordsize="16838,530">
                <v:shape id="shape_0" ID="Shape 24076" coordsize="10692384,175260" path="m0,0l10692384,0l10692384,175260l0,175260l0,0e" fillcolor="#4bacc6" stroked="f" o:allowincell="f" style="position:absolute;left:-2098;top:25;width:16837;height:275;mso-wrap-style:none;v-text-anchor:middle">
                  <v:fill o:detectmouseclick="t" type="solid" color2="#b45339"/>
                  <v:stroke color="#3465a4" joinstyle="round" endcap="flat"/>
                  <w10:wrap type="none"/>
                </v:shape>
                <v:shape id="shape_0" ID="Picture 1701" stroked="f" o:allowincell="f" style="position:absolute;left:4459;top:-41;width:495;height:49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703" stroked="f" o:allowincell="f" style="position:absolute;left:606;top:0;width:503;height:45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705" stroked="f" o:allowincell="f" style="position:absolute;left:8606;top:-68;width:577;height:52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type w:val="nextPage"/>
      <w:pgSz w:orient="landscape" w:w="16838" w:h="11906"/>
      <w:pgMar w:left="2098" w:right="316" w:gutter="0" w:header="0" w:top="1779" w:footer="0" w:bottom="68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0"/>
        </w:tabs>
        <w:ind w:left="63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6:00Z</dcterms:created>
  <dc:creator>al-amjad</dc:creator>
  <dc:description/>
  <cp:keywords/>
  <dc:language>en-US</dc:language>
  <cp:lastModifiedBy>شدوان الامين</cp:lastModifiedBy>
  <dcterms:modified xsi:type="dcterms:W3CDTF">2018-09-04T09:49:00Z</dcterms:modified>
  <cp:revision>5</cp:revision>
  <dc:subject/>
  <dc:title/>
</cp:coreProperties>
</file>