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5835</wp:posOffset>
                </wp:positionH>
                <wp:positionV relativeFrom="paragraph">
                  <wp:posOffset>-765175</wp:posOffset>
                </wp:positionV>
                <wp:extent cx="5205095" cy="412750"/>
                <wp:effectExtent l="5715" t="5080" r="5080" b="68580"/>
                <wp:wrapTight wrapText="bothSides">
                  <wp:wrapPolygon edited="0">
                    <wp:start x="283" y="0"/>
                    <wp:lineTo x="285" y="0"/>
                    <wp:lineTo x="234" y="0"/>
                    <wp:lineTo x="185" y="167"/>
                    <wp:lineTo x="142" y="483"/>
                    <wp:lineTo x="98" y="800"/>
                    <wp:lineTo x="62" y="1255"/>
                    <wp:lineTo x="37" y="1803"/>
                    <wp:lineTo x="12" y="2351"/>
                    <wp:lineTo x="-1" y="2973"/>
                    <wp:lineTo x="-1" y="3606"/>
                    <wp:lineTo x="-1" y="18011"/>
                    <wp:lineTo x="-1" y="18028"/>
                    <wp:lineTo x="-1" y="18661"/>
                    <wp:lineTo x="12" y="19282"/>
                    <wp:lineTo x="37" y="19830"/>
                    <wp:lineTo x="62" y="20379"/>
                    <wp:lineTo x="98" y="20834"/>
                    <wp:lineTo x="142" y="21150"/>
                    <wp:lineTo x="185" y="21467"/>
                    <wp:lineTo x="234" y="21633"/>
                    <wp:lineTo x="285" y="21633"/>
                    <wp:lineTo x="21314" y="21633"/>
                    <wp:lineTo x="21315" y="21633"/>
                    <wp:lineTo x="21366" y="21633"/>
                    <wp:lineTo x="21415" y="21467"/>
                    <wp:lineTo x="21458" y="21150"/>
                    <wp:lineTo x="21502" y="20834"/>
                    <wp:lineTo x="21538" y="20379"/>
                    <wp:lineTo x="21563" y="19830"/>
                    <wp:lineTo x="21588" y="19282"/>
                    <wp:lineTo x="21601" y="18661"/>
                    <wp:lineTo x="21601" y="18028"/>
                    <wp:lineTo x="21601" y="3589"/>
                    <wp:lineTo x="21601" y="3606"/>
                    <wp:lineTo x="21601" y="3606"/>
                    <wp:lineTo x="21601" y="2973"/>
                    <wp:lineTo x="21588" y="2351"/>
                    <wp:lineTo x="21563" y="1803"/>
                    <wp:lineTo x="21538" y="1255"/>
                    <wp:lineTo x="21502" y="800"/>
                    <wp:lineTo x="21458" y="483"/>
                    <wp:lineTo x="21415" y="167"/>
                    <wp:lineTo x="21366" y="0"/>
                    <wp:lineTo x="21315" y="0"/>
                    <wp:lineTo x="28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.....................                                                         الرقم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المعادلات والد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-60.25pt;width:409.8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Al-QuranAlKareem;Times New Roman"/>
                          <w:color w:val="auto"/>
                          <w:lang w:val="en-US" w:bidi="ar-SA"/>
                        </w:rPr>
                        <w:t xml:space="preserve"> .....................                                                         الرقم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Al-QuranAlKareem;Times New Roman"/>
                          <w:color w:val="auto"/>
                          <w:lang w:val="en-US" w:bidi="ar-SA"/>
                        </w:rPr>
                        <w:t xml:space="preserve"> المعادلات والد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ragraph">
                  <wp:posOffset>-85725</wp:posOffset>
                </wp:positionV>
                <wp:extent cx="7097395" cy="57086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7400" cy="570960"/>
                          <a:chOff x="0" y="0"/>
                          <a:chExt cx="709740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ملاحظ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قاعدة الدالة قد تحتوي على أكثر من عمل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3878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بطاق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Fanan;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اختار جداول الدالة التالي وحدد قاعدة كل جد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-6.75pt;width:558.85pt;height:44.95pt" coordorigin="2242,-135" coordsize="11177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-135;width:4877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ملاحظ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raditional Arabic" w:hAnsi="Traditional Arabic" w:cs="Traditional Arabic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 قاعدة الدالة قد تحتوي على أكثر من عمل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1;top:-135;width:6107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بطاقة 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Fanan;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 اختار جداول الدالة التالي وحدد قاعدة كل جدو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1310</wp:posOffset>
            </wp:positionH>
            <wp:positionV relativeFrom="paragraph">
              <wp:posOffset>-840740</wp:posOffset>
            </wp:positionV>
            <wp:extent cx="834390" cy="65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36955</wp:posOffset>
            </wp:positionH>
            <wp:positionV relativeFrom="paragraph">
              <wp:posOffset>-840740</wp:posOffset>
            </wp:positionV>
            <wp:extent cx="8343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827655</wp:posOffset>
                </wp:positionH>
                <wp:positionV relativeFrom="paragraph">
                  <wp:posOffset>560705</wp:posOffset>
                </wp:positionV>
                <wp:extent cx="2066925" cy="1905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خل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0pt;mso-wrap-distance-left:9pt;mso-wrap-distance-right:9pt;mso-wrap-distance-top:0pt;mso-wrap-distance-bottom:0pt;margin-top:44.15pt;mso-position-vertical-relative:text;margin-left:-22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3405</wp:posOffset>
                </wp:positionV>
                <wp:extent cx="2250440" cy="1934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مدخل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2.3pt;mso-wrap-distance-left:9pt;mso-wrap-distance-right:9pt;mso-wrap-distance-top:0pt;mso-wrap-distance-bottom:0pt;margin-top:45.15pt;mso-position-vertical-relative:text;margin-left:1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ragraph">
                  <wp:posOffset>560705</wp:posOffset>
                </wp:positionV>
                <wp:extent cx="2066290" cy="1905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خل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50pt;mso-wrap-distance-left:9pt;mso-wrap-distance-right:9pt;mso-wrap-distance-top:0pt;mso-wrap-distance-bottom:0pt;margin-top:44.1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6835</wp:posOffset>
                </wp:positionH>
                <wp:positionV relativeFrom="paragraph">
                  <wp:posOffset>2628900</wp:posOffset>
                </wp:positionV>
                <wp:extent cx="2203450" cy="760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9.9pt;mso-wrap-distance-left:9.05pt;mso-wrap-distance-right:9.05pt;mso-wrap-distance-top:0pt;mso-wrap-distance-bottom:0pt;margin-top:207pt;mso-position-vertical-relative:text;margin-left:10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6975</wp:posOffset>
                </wp:positionH>
                <wp:positionV relativeFrom="paragraph">
                  <wp:posOffset>2628900</wp:posOffset>
                </wp:positionV>
                <wp:extent cx="2203450" cy="760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9.9pt;mso-wrap-distance-left:9.05pt;mso-wrap-distance-right:9.05pt;mso-wrap-distance-top:0pt;mso-wrap-distance-bottom:0pt;margin-top:207pt;mso-position-vertical-relative:text;margin-left:29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4270</wp:posOffset>
                </wp:positionH>
                <wp:positionV relativeFrom="paragraph">
                  <wp:posOffset>-5715</wp:posOffset>
                </wp:positionV>
                <wp:extent cx="2203450" cy="760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9.9pt;mso-wrap-distance-left:9.05pt;mso-wrap-distance-right:9.05pt;mso-wrap-distance-top:0pt;mso-wrap-distance-bottom:0pt;margin-top:-0.45pt;mso-position-vertical-relative:text;margin-left:49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0465</wp:posOffset>
                </wp:positionH>
                <wp:positionV relativeFrom="paragraph">
                  <wp:posOffset>145415</wp:posOffset>
                </wp:positionV>
                <wp:extent cx="901065" cy="487045"/>
                <wp:effectExtent l="5715" t="0" r="0" b="4559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487080"/>
                          <a:chOff x="0" y="0"/>
                          <a:chExt cx="901080" cy="4870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79056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Fanan;Times New Roman"/>
                                  <w:color w:val="auto"/>
                                  <w:lang w:val="en-US" w:bidi="ar-SA"/>
                                </w:rPr>
                                <w:t xml:space="preserve"> هام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120" y="0"/>
                            <a:ext cx="363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11.45pt;width:70.95pt;height:38.35pt" coordorigin="1859,229" coordsize="1419,767">
                <v:roundrect id="shape_0" fillcolor="white" stroked="t" o:allowincell="f" style="position:absolute;left:1859;top:497;width:1244;height:4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Fanan;Times New Roman"/>
                            <w:color w:val="auto"/>
                            <w:lang w:val="en-US" w:bidi="ar-SA"/>
                          </w:rPr>
                          <w:t xml:space="preserve"> هام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5;top:229;width:572;height:7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لا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لا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لا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l-QuranAlKareem;Times New Roman"/>
      <w:sz w:val="32"/>
      <w:szCs w:val="32"/>
    </w:rPr>
  </w:style>
  <w:style w:type="character" w:styleId="FooterChar">
    <w:name w:val="Footer Char"/>
    <w:basedOn w:val="DefaultParagraphFont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1:00Z</dcterms:created>
  <dc:creator>HUD</dc:creator>
  <dc:description/>
  <cp:keywords/>
  <dc:language>en-US</dc:language>
  <cp:lastModifiedBy>Eyad</cp:lastModifiedBy>
  <dcterms:modified xsi:type="dcterms:W3CDTF">2013-01-14T19:37:00Z</dcterms:modified>
  <cp:revision>6</cp:revision>
  <dc:subject/>
  <dc:title/>
</cp:coreProperties>
</file>