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1905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ة تشغيل الحاسب الآ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pt;mso-position-vertical-relative:text;margin-left:6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ئة تشغيل الحاسب الآ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,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,2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سامها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سيم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ا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ا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سام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11:00Z</dcterms:created>
  <dc:creator>Rakan</dc:creator>
  <dc:description/>
  <cp:keywords/>
  <dc:language>en-US</dc:language>
  <cp:lastModifiedBy>Rakan</cp:lastModifiedBy>
  <dcterms:modified xsi:type="dcterms:W3CDTF">2004-12-02T10:11:00Z</dcterms:modified>
  <cp:revision>2</cp:revision>
  <dc:subject/>
  <dc:title>بسم الله الرحمن الرحيم</dc:title>
</cp:coreProperties>
</file>