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FF0000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أجهز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تغذية</w:t>
      </w:r>
      <w:r>
        <w:rPr>
          <w:b/>
          <w:bCs/>
          <w:color w:val="FF0000"/>
          <w:sz w:val="48"/>
          <w:szCs w:val="48"/>
          <w:rtl w:val="true"/>
        </w:rPr>
        <w:t>)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 xml:space="preserve">أولا </w:t>
      </w:r>
      <w:r>
        <w:rPr>
          <w:b/>
          <w:bCs/>
          <w:color w:val="A4807D"/>
          <w:sz w:val="48"/>
          <w:szCs w:val="48"/>
          <w:rtl w:val="true"/>
        </w:rPr>
        <w:t>/</w:t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>الجهاز الهضمي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تعريف عملية الهضم</w:t>
      </w:r>
      <w:r>
        <w:rPr>
          <w:b/>
          <w:bCs/>
          <w:color w:val="A4807D"/>
          <w:rtl w:val="true"/>
        </w:rPr>
        <w:t xml:space="preserve">: </w:t>
      </w:r>
      <w:r>
        <w:rPr>
          <w:b/>
          <w:b/>
          <w:bCs/>
          <w:color w:val="A4807D"/>
          <w:rtl w:val="true"/>
        </w:rPr>
        <w:t>هي عملية حيوكيميائية يت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فيها تحويل المواد الغذائية المعقدة الى مواد بسيطة وذائبة وقابل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للأمتصاص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أجزاء الجها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هضمي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rtl w:val="true"/>
        </w:rPr>
        <w:t>يتكون الجهاز الهضمي من جزئين رئيسي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هما</w:t>
      </w:r>
      <w:r>
        <w:rPr>
          <w:b/>
          <w:bCs/>
          <w:color w:val="A4807D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اول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قناة الهض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 xml:space="preserve">وتتكون من </w:t>
      </w:r>
      <w:r>
        <w:rPr>
          <w:b/>
          <w:bCs/>
          <w:color w:val="A4807D"/>
          <w:rtl w:val="true"/>
        </w:rPr>
        <w:t xml:space="preserve">: </w:t>
      </w:r>
      <w:r>
        <w:rPr>
          <w:b/>
          <w:b/>
          <w:bCs/>
          <w:color w:val="A4807D"/>
          <w:rtl w:val="true"/>
        </w:rPr>
        <w:t>الفم والبلعوم والمريء والمعده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الأمعاء الغليظة والأمعاء الدقيقة والمستقيم والشرج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لحقات القن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ض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 xml:space="preserve">وتتكون من </w:t>
      </w:r>
      <w:r>
        <w:rPr>
          <w:b/>
          <w:bCs/>
          <w:color w:val="A4807D"/>
          <w:rtl w:val="true"/>
        </w:rPr>
        <w:t xml:space="preserve">: </w:t>
      </w:r>
      <w:r>
        <w:rPr>
          <w:b/>
          <w:b/>
          <w:bCs/>
          <w:color w:val="A4807D"/>
          <w:rtl w:val="true"/>
        </w:rPr>
        <w:t>الغدد اللعابية والكب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البنكرياس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الفم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وتبدأ فيه عملية هضم النشا المطبوخ حيث تفرز الغدد اللعابية أنزيم يسمى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 xml:space="preserve">( </w:t>
      </w:r>
      <w:r>
        <w:rPr>
          <w:b/>
          <w:b/>
          <w:bCs/>
          <w:color w:val="A4807D"/>
          <w:rtl w:val="true"/>
        </w:rPr>
        <w:t>اميليز اللعاب</w:t>
      </w:r>
      <w:r>
        <w:rPr>
          <w:b/>
          <w:bCs/>
          <w:color w:val="A4807D"/>
          <w:rtl w:val="true"/>
        </w:rPr>
        <w:t xml:space="preserve">) </w:t>
      </w:r>
      <w:r>
        <w:rPr>
          <w:b/>
          <w:b/>
          <w:bCs/>
          <w:color w:val="A4807D"/>
          <w:rtl w:val="true"/>
        </w:rPr>
        <w:t>والذي يقوم بوظيفة تحول النشا الى سك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شعير</w:t>
      </w:r>
      <w:r>
        <w:rPr>
          <w:b/>
          <w:bCs/>
          <w:color w:val="A4807D"/>
          <w:rtl w:val="true"/>
        </w:rPr>
        <w:t>(</w:t>
      </w:r>
      <w:r>
        <w:rPr>
          <w:b/>
          <w:b/>
          <w:bCs/>
          <w:color w:val="A4807D"/>
          <w:rtl w:val="true"/>
        </w:rPr>
        <w:t>المالتوز</w:t>
      </w:r>
      <w:r>
        <w:rPr>
          <w:b/>
          <w:bCs/>
          <w:color w:val="A4807D"/>
          <w:rtl w:val="true"/>
        </w:rPr>
        <w:t>)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اهو الأنز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هو مادة كيميائة تساعد على هضم الطعام حيث تقوم بتحويل المواد الغذ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قدة الى مواد بسيطة يسهل امتصاصها</w:t>
      </w:r>
      <w:r>
        <w:rPr>
          <w:b/>
          <w:bCs/>
          <w:color w:val="008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سنان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م عدد الأسنان في ف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نسان البالغ وماهو عدد 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b/>
          <w:b/>
          <w:bCs/>
          <w:color w:val="000000"/>
          <w:rtl w:val="true"/>
        </w:rPr>
        <w:t xml:space="preserve">عدد الأسنان في فم الأنسان البالغ 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 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الي</w:t>
      </w:r>
      <w:r>
        <w:rPr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او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/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طع وعد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  <w:r>
        <w:rPr>
          <w:b/>
          <w:b/>
          <w:bCs/>
          <w:color w:val="000000"/>
          <w:rtl w:val="true"/>
        </w:rPr>
        <w:t>في كل فك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ثاني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/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 ن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وعددها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كل فك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ثالثاً</w:t>
      </w:r>
      <w:r>
        <w:rPr>
          <w:b/>
          <w:bCs/>
          <w:color w:val="FF0000"/>
          <w:rtl w:val="true"/>
        </w:rPr>
        <w:t>/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أضراس الأمامية وعددها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 فك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الأضراس الخلفية وعددها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ملائمة التركيب للوظيفة 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نان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واطع ح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تركيب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طيع الط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وظيفة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نياب مدببة وأزميلية 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ترك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مزيق اللحوم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وظيفة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ضراس ذات سطح خش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تركيب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طحن المواد الغذ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وظيفة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لأضراس جذ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تركيب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ثبات الضرس أثناء تأدية ع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وظيفة</w:t>
      </w:r>
      <w:r>
        <w:rPr>
          <w:b/>
          <w:bCs/>
          <w:color w:val="FF0000"/>
          <w:rtl w:val="true"/>
        </w:rPr>
        <w:t>)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  <w:br/>
      </w:r>
      <w:r>
        <w:rPr>
          <w:b/>
          <w:b/>
          <w:bCs/>
          <w:color w:val="FF0000"/>
          <w:rtl w:val="true"/>
        </w:rPr>
        <w:t>البلعوم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وهو تجويف عضلي تفتح فيه عدة فتح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وظيفت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A4807D"/>
          <w:rtl w:val="true"/>
        </w:rPr>
        <w:t>تنظيم مرور الغذاء من الفم الى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مرئ ، ومرور الهواء من الأنف إلى القصبة الهوائ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المريء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يتكون من جدار عضل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وظيف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A4807D"/>
          <w:rtl w:val="true"/>
        </w:rPr>
        <w:t>نقل البلعة الغذائية من البلعوم الى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معدة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المعدة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تتسع القناة الهضمية لتكون تجويفا يشبه الكمثرى ولها جدار عضل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سميك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وظيفتها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ـ استقبال الطعام وتنظيم دخوله نحو الأمع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قيقة وكذلك الإحساس بالج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>ـ تفرز أنزيمين أحد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ضم البروتينات ، والأخر لتجبين الحليب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/>
          <w:bCs/>
          <w:color w:val="000000"/>
          <w:rtl w:val="true"/>
        </w:rPr>
        <w:t>ـ خلط الطعام ليصبح سائ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/>
          <w:bCs/>
          <w:color w:val="000000"/>
          <w:rtl w:val="true"/>
        </w:rPr>
        <w:t>ـ تفرز المعدة حامضا يكون مساعدا لهض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وتينات ، وله دور في تعقيم الط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بطن تجويف الم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 غشاء مخاطي يحميها من إفراز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ضمة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الأمعاء الدقي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يبلغ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 xml:space="preserve">طولها </w:t>
      </w:r>
      <w:r>
        <w:rPr>
          <w:b/>
          <w:bCs/>
          <w:color w:val="A4807D"/>
        </w:rPr>
        <w:t>8</w:t>
      </w:r>
      <w:r>
        <w:rPr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أمتار، ويسمى الجزء الأول منها الأثنى عش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(</w:t>
      </w:r>
      <w:r>
        <w:rPr>
          <w:b/>
          <w:bCs/>
          <w:color w:val="A4807D"/>
        </w:rPr>
        <w:t>12</w:t>
      </w:r>
      <w:r>
        <w:rPr>
          <w:b/>
          <w:b/>
          <w:bCs/>
          <w:color w:val="A4807D"/>
          <w:rtl w:val="true"/>
        </w:rPr>
        <w:t>بوصة</w:t>
      </w:r>
      <w:r>
        <w:rPr>
          <w:b/>
          <w:bCs/>
          <w:color w:val="A4807D"/>
          <w:rtl w:val="true"/>
        </w:rPr>
        <w:t>)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وتصب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 xml:space="preserve">في الأمعاء </w:t>
      </w:r>
      <w:r>
        <w:rPr>
          <w:b/>
          <w:bCs/>
          <w:color w:val="A4807D"/>
        </w:rPr>
        <w:t>3</w:t>
      </w:r>
      <w:r>
        <w:rPr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عصار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80"/>
        </w:rPr>
        <w:t>1</w:t>
      </w:r>
      <w:r>
        <w:rPr>
          <w:b/>
          <w:b/>
          <w:bCs/>
          <w:color w:val="000080"/>
          <w:rtl w:val="true"/>
        </w:rPr>
        <w:t xml:space="preserve">ـ العصارة المعوية </w:t>
      </w:r>
      <w:r>
        <w:rPr>
          <w:b/>
          <w:bCs/>
          <w:color w:val="000080"/>
        </w:rPr>
        <w:t>2</w:t>
      </w:r>
      <w:r>
        <w:rPr>
          <w:b/>
          <w:b/>
          <w:bCs/>
          <w:color w:val="000080"/>
          <w:rtl w:val="true"/>
        </w:rPr>
        <w:t xml:space="preserve">ـ عصارة البنكرياس </w:t>
      </w:r>
      <w:r>
        <w:rPr>
          <w:b/>
          <w:bCs/>
          <w:color w:val="000080"/>
        </w:rPr>
        <w:t>3</w:t>
      </w:r>
      <w:r>
        <w:rPr>
          <w:b/>
          <w:b/>
          <w:bCs/>
          <w:color w:val="000080"/>
          <w:rtl w:val="true"/>
        </w:rPr>
        <w:t>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صارة الكبد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>تحولات المادة</w:t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>الغذائية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rtl w:val="true"/>
        </w:rPr>
        <w:t xml:space="preserve">الكربو هيدرات سكاكر ذائبة بسيطة </w:t>
      </w:r>
      <w:r>
        <w:rPr>
          <w:b/>
          <w:bCs/>
          <w:color w:val="A4807D"/>
          <w:rtl w:val="true"/>
        </w:rPr>
        <w:t>(</w:t>
      </w:r>
      <w:r>
        <w:rPr>
          <w:b/>
          <w:b/>
          <w:bCs/>
          <w:color w:val="A4807D"/>
          <w:rtl w:val="true"/>
        </w:rPr>
        <w:t>سكرعنب 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جلوكوز</w:t>
      </w:r>
      <w:r>
        <w:rPr>
          <w:b/>
          <w:bCs/>
          <w:color w:val="A4807D"/>
          <w:rtl w:val="true"/>
        </w:rPr>
        <w:t>)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rtl w:val="true"/>
        </w:rPr>
        <w:t>البروتينات أحماض أمينية بسيطة التركيب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ذائبة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rtl w:val="true"/>
        </w:rPr>
        <w:t>الدهون أحماض دهنية وجلسر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rtl w:val="true"/>
        </w:rPr>
        <w:t>وبذلك تستطيع هذه المواد البسيطة الانتشا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عبر جدار الأمعاء الدقيقة فيمتصها الد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الأمعاء الغليظ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وظيفتها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1</w:t>
      </w:r>
      <w:r>
        <w:rPr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 إكمال هضم بعض الطعام الغير مهضو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2</w:t>
      </w:r>
      <w:r>
        <w:rPr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 تحوي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طعام المهضوم الى فضلات صلبة نتيجة امتصاص الماء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3</w:t>
      </w:r>
      <w:r>
        <w:rPr>
          <w:b/>
          <w:b/>
          <w:bCs/>
          <w:color w:val="A4807D"/>
          <w:rtl w:val="true"/>
        </w:rPr>
        <w:t>ـ إخراج الفضلات إلى خارج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جسم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  <w:br/>
        <w:br/>
        <w:br/>
        <w:br/>
      </w:r>
      <w:r>
        <w:rPr>
          <w:b/>
          <w:b/>
          <w:bCs/>
          <w:color w:val="FF0000"/>
          <w:rtl w:val="true"/>
        </w:rPr>
        <w:t>النقل والجهاز الدو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وي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</w:r>
      <w:r>
        <w:rPr>
          <w:b/>
          <w:b/>
          <w:bCs/>
          <w:color w:val="A4807D"/>
          <w:rtl w:val="true"/>
        </w:rPr>
        <w:t>يتألف الجهاز الدوري الدموي من ثلاثة أجزاء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ه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1</w:t>
      </w:r>
      <w:r>
        <w:rPr>
          <w:b/>
          <w:bCs/>
          <w:color w:val="A4807D"/>
          <w:rtl w:val="true"/>
        </w:rPr>
        <w:t>-</w:t>
      </w:r>
      <w:r>
        <w:rPr>
          <w:b/>
          <w:b/>
          <w:bCs/>
          <w:color w:val="A4807D"/>
          <w:rtl w:val="true"/>
        </w:rPr>
        <w:t>الد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الأوعية الدمو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>القلب</w:t>
      </w:r>
      <w:r>
        <w:rPr>
          <w:b/>
          <w:bCs/>
          <w:color w:val="0000FF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أو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الدم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يتكون الدم م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البلاز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خلايا الدم الحمر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خلا يا الدم البيض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صفيحات الدمو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u w:val="single"/>
          <w:rtl w:val="true"/>
        </w:rPr>
        <w:t xml:space="preserve">اولا 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>البلاز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 xml:space="preserve">هو محلول مائي ذي لون اصفر يشكل </w:t>
      </w:r>
      <w:r>
        <w:rPr>
          <w:b/>
          <w:bCs/>
          <w:color w:val="A4807D"/>
        </w:rPr>
        <w:t>70</w:t>
      </w:r>
      <w:r>
        <w:rPr>
          <w:b/>
          <w:bCs/>
          <w:color w:val="A4807D"/>
          <w:rtl w:val="true"/>
        </w:rPr>
        <w:t xml:space="preserve">% </w:t>
      </w:r>
      <w:r>
        <w:rPr>
          <w:b/>
          <w:b/>
          <w:bCs/>
          <w:color w:val="A4807D"/>
          <w:rtl w:val="true"/>
        </w:rPr>
        <w:t>من حجم الد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تتكون م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مواد غذائية ذائبة ، ولها دور كبير في نقل الغذاء الى جميع أعضاء الجس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u w:val="single"/>
          <w:rtl w:val="true"/>
        </w:rPr>
        <w:t>ثانيا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>خلايا الدم الحمر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t xml:space="preserve"> </w:t>
        <w:br/>
        <w:br/>
      </w:r>
      <w:r>
        <w:rPr>
          <w:b/>
          <w:b/>
          <w:bCs/>
          <w:color w:val="A4807D"/>
          <w:rtl w:val="true"/>
        </w:rPr>
        <w:t>تحتوي على مادة الهيمو جلوبين الذي ينقل الأكسجين وثاني أكسيد الكربون م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قلب والى الرئت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u w:val="single"/>
          <w:rtl w:val="true"/>
        </w:rPr>
        <w:t>ثالثا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>خلايا الدم البيض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لها دور في الدفاع عن الجسم اما انها تبتلع الجراثيم اوتفرز مواد تضعف قواه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فتقتله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u w:val="single"/>
          <w:rtl w:val="true"/>
        </w:rPr>
        <w:t>رابعا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>الصفيحات الدمو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هامه جدا في عملية تجلط الد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  <w:br/>
        <w:br/>
      </w:r>
      <w:r>
        <w:rPr>
          <w:b/>
          <w:b/>
          <w:bCs/>
          <w:color w:val="FF0000"/>
          <w:u w:val="single"/>
          <w:rtl w:val="true"/>
        </w:rPr>
        <w:t xml:space="preserve">ثانياً </w:t>
      </w:r>
      <w:r>
        <w:rPr>
          <w:b/>
          <w:bCs/>
          <w:color w:val="FF0000"/>
          <w:u w:val="single"/>
          <w:rtl w:val="true"/>
        </w:rPr>
        <w:t>/</w:t>
      </w:r>
      <w:r>
        <w:rPr>
          <w:b/>
          <w:b/>
          <w:bCs/>
          <w:color w:val="FF0000"/>
          <w:u w:val="single"/>
          <w:rtl w:val="true"/>
        </w:rPr>
        <w:t>الأوع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دمو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هي ثلاثة أنواع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  <w:br/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الشراي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والأور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شعيرات الدموية</w:t>
      </w:r>
      <w:r>
        <w:rPr>
          <w:b/>
          <w:bCs/>
          <w:color w:val="0000FF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 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الشرايين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A4807D"/>
          <w:rtl w:val="true"/>
        </w:rPr>
        <w:t>هي الأوعية التي تنقل الدم من القلب الى الرئت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ى انحاء الجسم المختلفة 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الأورد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 xml:space="preserve">: </w:t>
      </w:r>
      <w:r>
        <w:rPr>
          <w:b/>
          <w:b/>
          <w:bCs/>
          <w:color w:val="A4807D"/>
          <w:rtl w:val="true"/>
        </w:rPr>
        <w:t>وهي الأوعية الدموية التي تنق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دم من أعضاء الجسم المختلفة الى القلب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الشعيرات الدمو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هي أوعية دقيقة جد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تنقل الدم الغني والمواد الغذائية الى الخلايا ، وتأخذ الدم المحمل بالفضلات وتنقله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ى الأورد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800080"/>
          <w:u w:val="single"/>
          <w:rtl w:val="true"/>
        </w:rPr>
        <w:t>ثالثاً</w:t>
      </w:r>
      <w:r>
        <w:rPr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Cs/>
          <w:color w:val="800080"/>
          <w:u w:val="single"/>
          <w:rtl w:val="true"/>
        </w:rPr>
        <w:t>/</w:t>
      </w:r>
      <w:r>
        <w:rPr>
          <w:b/>
          <w:b/>
          <w:bCs/>
          <w:color w:val="800080"/>
          <w:u w:val="single"/>
          <w:rtl w:val="true"/>
        </w:rPr>
        <w:t>القلب</w:t>
      </w:r>
      <w:r>
        <w:rPr>
          <w:b/>
          <w:bCs/>
          <w:color w:val="80008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333333"/>
          <w:rtl w:val="true"/>
        </w:rPr>
        <w:t>عضو عضلي مخروطي الشكل يوجد 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333333"/>
          <w:rtl w:val="true"/>
        </w:rPr>
        <w:t>الرئتين في منتصف الجسم ويميل راس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قليلا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333333"/>
          <w:rtl w:val="true"/>
        </w:rPr>
        <w:t>الى اليسار ، وهو بحجم قبضة الي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يتكون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666699"/>
          <w:rtl w:val="true"/>
        </w:rPr>
        <w:t>من اربع حجرات</w:t>
      </w:r>
      <w:r>
        <w:rPr>
          <w:b/>
          <w:b/>
          <w:bCs/>
          <w:color w:val="666699"/>
          <w:rtl w:val="true"/>
        </w:rPr>
        <w:t xml:space="preserve"> </w:t>
      </w:r>
      <w:r>
        <w:rPr>
          <w:b/>
          <w:bCs/>
          <w:color w:val="666699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FFFF"/>
          <w:rtl w:val="true"/>
        </w:rPr>
        <w:t xml:space="preserve">أذينان وبطينان </w:t>
      </w:r>
      <w:r>
        <w:rPr>
          <w:b/>
          <w:bCs/>
          <w:color w:val="FFFFFF"/>
          <w:rtl w:val="true"/>
        </w:rPr>
        <w:t xml:space="preserve">: </w:t>
      </w:r>
      <w:r>
        <w:rPr>
          <w:b/>
          <w:b/>
          <w:bCs/>
          <w:color w:val="FFFFFF"/>
          <w:rtl w:val="true"/>
        </w:rPr>
        <w:t>كل اذين يتصل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ببطين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FFFF"/>
          <w:rtl w:val="true"/>
        </w:rPr>
        <w:t>بواسطة صمام ويتصل القلب كذلك بالأوعية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الدموية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b/>
          <w:bCs/>
          <w:color w:val="FFFFFF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color w:val="FF0000"/>
          <w:rtl w:val="true"/>
        </w:rPr>
        <w:t>نبضة القل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A4807D"/>
          <w:rtl w:val="true"/>
        </w:rPr>
        <w:t>كل انقباض وارتخاء للقلب يسمى نبض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فهو بنقبض باستمرار دون توقف طيلة حيا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أنسان ، ولذلك يجعل الدم يدور في الجس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 xml:space="preserve">س </w:t>
      </w:r>
      <w:r>
        <w:rPr>
          <w:b/>
          <w:bCs/>
          <w:color w:val="A4807D"/>
          <w:sz w:val="48"/>
          <w:szCs w:val="48"/>
          <w:rtl w:val="true"/>
        </w:rPr>
        <w:t>/</w:t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>ماهو شكل الشريان وماهو شكل الوريد ؟</w:t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0000FF"/>
          <w:rtl w:val="true"/>
        </w:rPr>
        <w:t>شكل الشري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/>
          <w:bCs/>
          <w:color w:val="A4807D"/>
          <w:rtl w:val="true"/>
        </w:rPr>
        <w:t>جدار الشريان سميك وعضلي وقادر على التقلص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كل الوريد</w:t>
      </w:r>
      <w:r>
        <w:rPr>
          <w:b/>
          <w:bCs/>
          <w:color w:val="0000FF"/>
          <w:rtl w:val="true"/>
        </w:rPr>
        <w:t>/</w:t>
      </w:r>
      <w:r>
        <w:rPr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جدار الوريد دقيق غي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عضلي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اذا نستنتج من دورة الدم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نستنتج ان دورة الدم تن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 قسمين هما</w:t>
      </w:r>
      <w:r>
        <w:rPr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أ ــ الدورة الدموية الكبرى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الجهاز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 :</w:t>
      </w:r>
      <w:r>
        <w:rPr>
          <w:b/>
          <w:b/>
          <w:bCs/>
          <w:color w:val="0000FF"/>
          <w:rtl w:val="true"/>
        </w:rPr>
        <w:t>ـ</w:t>
      </w:r>
      <w:r>
        <w:rPr>
          <w:b/>
          <w:bCs/>
          <w:color w:val="0000FF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وفيها يمر الدم من القلب الى جميع اعضاء ال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عدا الرئتين، ثم يعود مرة اخرى الى ا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ب ــ الدورة الدموية الصغر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الرئوية </w:t>
      </w:r>
      <w:r>
        <w:rPr>
          <w:b/>
          <w:bCs/>
          <w:color w:val="0000FF"/>
          <w:rtl w:val="true"/>
        </w:rPr>
        <w:t>):</w:t>
      </w:r>
      <w:r>
        <w:rPr>
          <w:b/>
          <w:b/>
          <w:bCs/>
          <w:color w:val="0000FF"/>
          <w:rtl w:val="true"/>
        </w:rPr>
        <w:t>ـ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وفيها يمر الدم من ا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 الرئتين فقط ، ثم يعود منهما الى القلب</w:t>
      </w:r>
      <w:r>
        <w:rPr>
          <w:b/>
          <w:bCs/>
          <w:color w:val="000000"/>
          <w:rtl w:val="true"/>
        </w:rPr>
        <w:t>. 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  <w:br/>
      </w:r>
      <w:r>
        <w:rPr>
          <w:b/>
          <w:b/>
          <w:bCs/>
          <w:color w:val="FF0000"/>
          <w:rtl w:val="true"/>
        </w:rPr>
        <w:t>دورة الدم 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rtl w:val="true"/>
        </w:rPr>
        <w:t>تحمل الأوردة الدم من الجسم الى الأذين الأيمن ثم الى البطين الأيمن الذ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ينقبض ويضخ الدم الى الرئتين فيخرج غاز</w:t>
      </w:r>
      <w:r>
        <w:rPr>
          <w:b/>
          <w:b/>
          <w:bCs/>
          <w:color w:val="A4807D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797070"/>
            <w:rtl w:val="true"/>
          </w:rPr>
          <w:t>ثاني</w:t>
        </w:r>
        <w:r>
          <w:rPr>
            <w:rStyle w:val="InternetLink"/>
            <w:b/>
            <w:b/>
            <w:bCs/>
            <w:color w:val="797070"/>
            <w:rtl w:val="true"/>
          </w:rPr>
          <w:t xml:space="preserve"> </w:t>
        </w:r>
      </w:hyperlink>
      <w:r>
        <w:rPr>
          <w:b/>
          <w:b/>
          <w:bCs/>
          <w:color w:val="A4807D"/>
          <w:rtl w:val="true"/>
        </w:rPr>
        <w:t>أكسيد الكربون فيأخذ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أكسيجين فيتحول الدم من الأحمر الداكن الى الأحمر الزاهي ثم ينتقل الدم م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رئتين الى الأذين الأيسر الذي يتقلص ويدفع الدم الى البطين الأيس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ــ عضلات البطين الأيسر اسمك من عضلات البطين الأيمن ــ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يضخ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بطين الأيسر الدم الى جميع أعضاء الجسم عن طريق الشريان الأورط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عندما ينتق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دم من الشرايين الى الأوعية الشعرية يتبادل الغازات مع خلايا الجسم ثم يعود الى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أوردة التي تنقله الى القلب وهكذا تستمر العمل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color w:val="A4807D"/>
          <w:rtl w:val="true"/>
        </w:rPr>
        <w:t>الجها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تنفسي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اهو الهدف من عم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س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ج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/>
          <w:bCs/>
          <w:color w:val="A4807D"/>
          <w:rtl w:val="true"/>
        </w:rPr>
        <w:t>إنتاج الطاقة في جسم الكائن الحي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يف تتم عملية التنف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ج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/>
          <w:bCs/>
          <w:color w:val="A4807D"/>
          <w:rtl w:val="true"/>
        </w:rPr>
        <w:t>تتم عمل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تنفس عبر طريقتين</w:t>
      </w:r>
      <w:r>
        <w:rPr>
          <w:b/>
          <w:bCs/>
          <w:color w:val="A4807D"/>
          <w:rtl w:val="true"/>
        </w:rPr>
        <w:t>:</w:t>
      </w:r>
      <w:r>
        <w:rPr>
          <w:b/>
          <w:b/>
          <w:bCs/>
          <w:color w:val="A4807D"/>
          <w:rtl w:val="true"/>
        </w:rPr>
        <w:t>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أ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س الخارج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 xml:space="preserve">( </w:t>
      </w:r>
      <w:r>
        <w:rPr>
          <w:b/>
          <w:b/>
          <w:bCs/>
          <w:color w:val="A4807D"/>
          <w:rtl w:val="true"/>
        </w:rPr>
        <w:t>تبادل الأكسجين وثاني أكسي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كربون بين الهواء والرئت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)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ب 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س الداخل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 xml:space="preserve">( </w:t>
      </w:r>
      <w:r>
        <w:rPr>
          <w:b/>
          <w:b/>
          <w:bCs/>
          <w:color w:val="A4807D"/>
          <w:rtl w:val="true"/>
        </w:rPr>
        <w:t>استفادة خلايا الجسم من الأكسجين وأكسدة الغذاء داخل الخلايا وإطلاق الطاق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)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ما يتركب الجهاز التنفسي 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الأنف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، القصبة الهوائية ، الشعب الهوائية ، الرئتين ، الحويصلات الهوائ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س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/>
          <w:bCs/>
          <w:color w:val="A4807D"/>
          <w:rtl w:val="true"/>
        </w:rPr>
        <w:t>ماهو الشهيق وماهو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زفير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u w:val="single"/>
          <w:rtl w:val="true"/>
        </w:rPr>
        <w:t>الشهيق</w:t>
      </w:r>
      <w:r>
        <w:rPr>
          <w:b/>
          <w:b/>
          <w:bCs/>
          <w:color w:val="A4807D"/>
          <w:u w:val="single"/>
          <w:rtl w:val="true"/>
        </w:rPr>
        <w:t xml:space="preserve"> </w:t>
      </w:r>
      <w:r>
        <w:rPr>
          <w:b/>
          <w:bCs/>
          <w:color w:val="A4807D"/>
          <w:u w:val="single"/>
          <w:rtl w:val="true"/>
        </w:rPr>
        <w:t>/</w:t>
      </w:r>
      <w:r>
        <w:rPr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هو إدخال الهواء الى الرئتين عن طريق الفم والأنف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u w:val="single"/>
          <w:rtl w:val="true"/>
        </w:rPr>
        <w:t>الزفير</w:t>
      </w:r>
      <w:r>
        <w:rPr>
          <w:b/>
          <w:b/>
          <w:bCs/>
          <w:color w:val="A4807D"/>
          <w:u w:val="single"/>
          <w:rtl w:val="true"/>
        </w:rPr>
        <w:t xml:space="preserve"> </w:t>
      </w:r>
      <w:r>
        <w:rPr>
          <w:b/>
          <w:bCs/>
          <w:color w:val="A4807D"/>
          <w:u w:val="single"/>
          <w:rtl w:val="true"/>
        </w:rPr>
        <w:t>/</w:t>
      </w:r>
      <w:r>
        <w:rPr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هو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إخراج الهواء الى خارج الجسم عن طريق الرئت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اه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ائد التنفس عب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نف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ج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Cs/>
          <w:color w:val="A4807D"/>
        </w:rPr>
        <w:t>1</w:t>
      </w:r>
      <w:r>
        <w:rPr>
          <w:b/>
          <w:b/>
          <w:bCs/>
          <w:color w:val="A4807D"/>
          <w:rtl w:val="true"/>
        </w:rPr>
        <w:t>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يحتوي الأنف على شعيرات ومواد مخاطية تنقي الهواء من الغبا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2</w:t>
      </w:r>
      <w:r>
        <w:rPr>
          <w:b/>
          <w:b/>
          <w:bCs/>
          <w:color w:val="A4807D"/>
          <w:rtl w:val="true"/>
        </w:rPr>
        <w:t>ـ يقوم تجويف الأنف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بترطيب الهواء ويعدل درجة حرارته قبل وصوله للرئت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س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/>
          <w:bCs/>
          <w:color w:val="A4807D"/>
          <w:rtl w:val="true"/>
        </w:rPr>
        <w:t>اشرح دورة الأكسجين وثاني أكسيد الكربو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عندما يصل الدم الى الرئتين قادما من ا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ن لونه يكون داكنا ومائل للزرقة لأحتو أه على</w:t>
      </w:r>
      <w:r>
        <w:rPr>
          <w:b/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797070"/>
            <w:rtl w:val="true"/>
          </w:rPr>
          <w:t>ثاني</w:t>
        </w:r>
        <w:r>
          <w:rPr>
            <w:rStyle w:val="InternetLink"/>
            <w:b/>
            <w:b/>
            <w:bCs/>
            <w:color w:val="797070"/>
            <w:rtl w:val="true"/>
          </w:rPr>
          <w:t xml:space="preserve"> </w:t>
        </w:r>
      </w:hyperlink>
      <w:r>
        <w:rPr>
          <w:b/>
          <w:b/>
          <w:bCs/>
          <w:color w:val="000000"/>
          <w:rtl w:val="true"/>
        </w:rPr>
        <w:t>أكسيد الكربون حيث تقوم 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يموجلوبين الموجودة في خلايا الدم الحمراء بالاتحاد مع الأكسجين داخل الحويص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ائية وعندما يعود الدم من الرئتين الى القلب ثم الى جميع أجزاء الجسم يكون ل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مر زاهي لوجود الأكسجين وعندما يصل الدم الى خلايا الجسم ينفصل الأكسجين عن 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يموجلوبين لتستفيد منه خلايا الجسم في أكسدة الغذاء وإنتاج الطاقة ثم يتحد</w:t>
      </w:r>
      <w:r>
        <w:rPr>
          <w:b/>
          <w:b/>
          <w:bCs/>
          <w:color w:val="000000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color w:val="797070"/>
            <w:rtl w:val="true"/>
          </w:rPr>
          <w:t>ثاني</w:t>
        </w:r>
        <w:r>
          <w:rPr>
            <w:rStyle w:val="InternetLink"/>
            <w:b/>
            <w:b/>
            <w:bCs/>
            <w:color w:val="797070"/>
            <w:rtl w:val="true"/>
          </w:rPr>
          <w:t xml:space="preserve"> </w:t>
        </w:r>
      </w:hyperlink>
      <w:r>
        <w:rPr>
          <w:b/>
          <w:b/>
          <w:bCs/>
          <w:color w:val="000000"/>
          <w:rtl w:val="true"/>
        </w:rPr>
        <w:t>أكسيد الكربون ب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يموجلوبين ليتم نقلة الى الرئتين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لتتخلص منه 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000000"/>
          <w:u w:val="single"/>
          <w:rtl w:val="true"/>
        </w:rPr>
        <w:t>دورة الأكسجين وثاني اكسي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كربون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u w:val="single"/>
          <w:rtl w:val="true"/>
        </w:rPr>
        <w:t>دورة الأكسجين وثاني اكسي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كربون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color w:val="000000"/>
          <w:rtl w:val="true"/>
        </w:rPr>
        <w:t>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cs="Simplified Arabic"/>
          <w:b/>
          <w:b/>
          <w:bCs/>
          <w:color w:val="FF0000"/>
          <w:rtl w:val="true"/>
        </w:rPr>
        <w:t>س</w:t>
      </w:r>
      <w:r>
        <w:rPr>
          <w:rFonts w:cs="Simplified Arabic"/>
          <w:b/>
          <w:bCs/>
          <w:color w:val="FF0000"/>
          <w:rtl w:val="true"/>
        </w:rPr>
        <w:t>/</w:t>
      </w:r>
      <w:r>
        <w:rPr>
          <w:rFonts w:cs="Simplified Arabic"/>
          <w:b/>
          <w:b/>
          <w:bCs/>
          <w:color w:val="FF0000"/>
          <w:rtl w:val="true"/>
        </w:rPr>
        <w:t>ما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قص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تمث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غذاء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ماه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هميتة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تم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ر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صا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FF0000"/>
          <w:rtl w:val="true"/>
        </w:rPr>
        <w:t>أه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م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مث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غذاء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b/>
          <w:bCs/>
          <w:color w:val="000000"/>
          <w:rtl w:val="true"/>
        </w:rPr>
        <w:br/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ت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شك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حرا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ك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يميائ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  <w:br/>
        <w:br/>
        <w:br/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ؤ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مثي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طاق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أشكال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ختلف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راري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حركي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كيميائي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rFonts w:cs="Simplified Arabic" w:ascii="Tahoma" w:hAnsi="Tahoma"/>
          <w:b/>
          <w:bCs/>
          <w:color w:val="A4807D"/>
        </w:rPr>
        <w:t>3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بن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إنتاج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روتوبلاز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ستفي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إصلاح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عط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خلايا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إنتاج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لنم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تناسل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</w:rPr>
        <w:t>التكامل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</w:rPr>
        <w:t>الوظيفي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8"/>
          <w:sz w:val="48"/>
          <w:szCs w:val="48"/>
          <w:rtl w:val="true"/>
        </w:rPr>
        <w:t>التغذية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اهو دور أجهزة التغذية الأربعة في عم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ذية نفسها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000080"/>
          <w:rtl w:val="true"/>
        </w:rPr>
        <w:t>الجهاز الهضم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/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تحوي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عق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سيط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سه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مع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متصاص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توزيع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يقو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هض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تخلص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هضومة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80"/>
          <w:rtl w:val="true"/>
        </w:rPr>
        <w:t>جهاز التنف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/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يوف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كسجي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كس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نتاج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طاق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تخلص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hyperlink r:id="rId5">
        <w:r>
          <w:rPr>
            <w:rStyle w:val="InternetLink"/>
            <w:rFonts w:ascii="Tahoma" w:hAnsi="Tahoma" w:cs="Simplified Arabic"/>
            <w:b/>
            <w:b/>
            <w:bCs/>
            <w:color w:val="797070"/>
            <w:rtl w:val="true"/>
          </w:rPr>
          <w:t>ث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797070"/>
            <w:rtl w:val="true"/>
          </w:rPr>
          <w:t xml:space="preserve"> </w:t>
        </w:r>
      </w:hyperlink>
      <w:r>
        <w:rPr>
          <w:rFonts w:ascii="Tahoma" w:hAnsi="Tahoma" w:cs="Simplified Arabic"/>
          <w:b/>
          <w:b/>
          <w:bCs/>
          <w:color w:val="A4807D"/>
          <w:rtl w:val="true"/>
        </w:rPr>
        <w:t>اكسي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كربون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</w:r>
      <w:r>
        <w:rPr>
          <w:b/>
          <w:b/>
          <w:bCs/>
          <w:color w:val="000080"/>
          <w:rtl w:val="true"/>
        </w:rPr>
        <w:t>الجهاز الدوري الدم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/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هضو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هضم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كسجي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نفس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نق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ضار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خراج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80"/>
          <w:rtl w:val="true"/>
        </w:rPr>
        <w:t>جهاز الإخر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/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ضار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ض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غذاء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>أجهزة الحركة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اجهز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نسا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هازا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1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هيك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ظم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</w:rPr>
        <w:t>2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ضلي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اولا</w:t>
      </w:r>
      <w:r>
        <w:rPr>
          <w:rFonts w:cs="Simplified Arabic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هي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ظمي</w:t>
      </w:r>
      <w:r>
        <w:rPr>
          <w:rFonts w:cs="Simplified Arabic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هيك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ظم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قسمي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ما</w:t>
      </w:r>
      <w:r>
        <w:rPr>
          <w:rFonts w:cs="Simplified Arabic" w:ascii="Tahoma" w:hAnsi="Tahoma"/>
          <w:b/>
          <w:bCs/>
          <w:color w:val="A4807D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1</w:t>
      </w:r>
      <w:r>
        <w:rPr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حور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(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مجم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مو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فقر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ضلا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)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2</w:t>
      </w:r>
      <w:r>
        <w:rPr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طر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(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ذراعي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ساقي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) )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ترك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تترك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000000"/>
        </w:rPr>
        <w:t>1</w:t>
      </w:r>
      <w:r>
        <w:rPr>
          <w:rFonts w:cs="Simplified Arabic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خ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حم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بن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جز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يضاء</w:t>
      </w:r>
      <w:r>
        <w:rPr>
          <w:rFonts w:cs="Simplified Arabic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000000"/>
        </w:rPr>
        <w:t>2</w:t>
      </w:r>
      <w:r>
        <w:rPr>
          <w:rFonts w:cs="Simplified Arabic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وسط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ده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غذائ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000000"/>
        </w:rPr>
        <w:t>3</w:t>
      </w:r>
      <w:r>
        <w:rPr>
          <w:rFonts w:cs="Simplified Arabic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غضرو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خلا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ظم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ـ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ظام؟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لل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مكن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وظائفها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منها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</w:r>
      <w:r>
        <w:rPr>
          <w:rFonts w:cs="Simplified Arabic" w:ascii="Tahoma" w:hAnsi="Tahoma"/>
          <w:b/>
          <w:bCs/>
          <w:color w:val="A4807D"/>
        </w:rPr>
        <w:t>1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تمت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صلاب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ظ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رناً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نكس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سهول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يزدا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صلاب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تق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رونت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سن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س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كهول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صبح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ظ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شاً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قلي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رون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سه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نكسار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2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نم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طو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مواً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ضطرداً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مو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س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بلوغ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  <w:br/>
        <w:br/>
        <w:br/>
        <w:br/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تاب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مو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ضطر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ثخانت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وق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مو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طول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تابع جهاز الهي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ظمي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اهي وظائف الهيكل العظمي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1</w:t>
      </w:r>
      <w:r>
        <w:rPr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زو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هيك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ظم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دع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لازم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2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حما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هم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؛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الدماغ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حب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شوكي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قلب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رئتين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3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دع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رك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4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ؤ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ناس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ارتباط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ضلات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5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بن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بيض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نخا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حمر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ختز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دهن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طويل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ساعد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عضد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فخذ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ساق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6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عط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ظهر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خارجي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شكل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جمالي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لامح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ختلفة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ــــــــــــــــــــــــــــــــــــــــــــــ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ا أنواع المفاصل؟ أعط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اً عن كل نوع</w:t>
      </w:r>
      <w:r>
        <w:rPr>
          <w:b/>
          <w:bCs/>
          <w:color w:val="FF0000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فاص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نواع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1</w:t>
      </w:r>
      <w:r>
        <w:rPr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فاص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ثابتة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تلك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ربط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ظ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مجمة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2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فاص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رن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لينة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تلك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ربط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قر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سلسل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ظهر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3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فاص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تحرك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المرفق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ربط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ساع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عضد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مفص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ركب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000080"/>
          <w:rtl w:val="true"/>
        </w:rPr>
        <w:t xml:space="preserve">ثانيا </w:t>
      </w:r>
      <w:r>
        <w:rPr>
          <w:b/>
          <w:bCs/>
          <w:color w:val="000080"/>
          <w:rtl w:val="true"/>
        </w:rPr>
        <w:t xml:space="preserve">/ </w:t>
      </w:r>
      <w:r>
        <w:rPr>
          <w:b/>
          <w:b/>
          <w:bCs/>
          <w:color w:val="000080"/>
          <w:rtl w:val="true"/>
        </w:rPr>
        <w:t>الجها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ضلي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ضلات؟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إعط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نوع</w:t>
      </w:r>
      <w:r>
        <w:rPr>
          <w:rFonts w:cs="Simplified Arabic" w:ascii="Tahoma" w:hAnsi="Tahoma"/>
          <w:b/>
          <w:bCs/>
          <w:color w:val="FF0000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1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ضل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إرادي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تحرك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إرا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عضل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جذ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،عضل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جدا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بطن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b/>
          <w:bCs/>
          <w:color w:val="A4807D"/>
        </w:rPr>
        <w:t>2</w:t>
      </w:r>
      <w:r>
        <w:rPr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ضل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لاإرادي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لقائياً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تحك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دراك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حركاتها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تشم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فئ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قلب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عضل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باطني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تلك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دا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ع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أمعاء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ضلات؟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تتمي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مزاي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الي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A4807D"/>
        </w:rPr>
        <w:t>1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قلص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2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مد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استطال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b/>
          <w:b/>
          <w:bCs/>
          <w:color w:val="A4807D"/>
          <w:u w:val="single"/>
          <w:rtl w:val="true"/>
        </w:rPr>
        <w:t>حل اسئلة الكتاب</w:t>
      </w:r>
      <w:r>
        <w:rPr>
          <w:b/>
          <w:b/>
          <w:bCs/>
          <w:color w:val="A4807D"/>
          <w:u w:val="single"/>
          <w:rtl w:val="true"/>
        </w:rPr>
        <w:t xml:space="preserve"> </w:t>
      </w:r>
      <w:r>
        <w:rPr>
          <w:b/>
          <w:b/>
          <w:bCs/>
          <w:color w:val="A4807D"/>
          <w:u w:val="single"/>
          <w:rtl w:val="true"/>
        </w:rPr>
        <w:t>ص</w:t>
      </w:r>
      <w:r>
        <w:rPr>
          <w:b/>
          <w:bCs/>
          <w:color w:val="A4807D"/>
          <w:u w:val="single"/>
        </w:rPr>
        <w:t>61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</w:r>
      <w:r>
        <w:rPr>
          <w:b/>
          <w:b/>
          <w:bCs/>
          <w:color w:val="A4807D"/>
          <w:rtl w:val="true"/>
        </w:rPr>
        <w:t>ج</w:t>
      </w:r>
      <w:r>
        <w:rPr>
          <w:b/>
          <w:bCs/>
          <w:color w:val="A4807D"/>
        </w:rPr>
        <w:t>1</w:t>
      </w:r>
      <w:r>
        <w:rPr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تتميز العظام بالصلابة ، وتتميز الغضاريف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بالليونة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ج</w:t>
      </w:r>
      <w:r>
        <w:rPr>
          <w:b/>
          <w:bCs/>
          <w:color w:val="A4807D"/>
        </w:rPr>
        <w:t>2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/>
          <w:bCs/>
          <w:color w:val="A4807D"/>
          <w:rtl w:val="true"/>
        </w:rPr>
        <w:t>يتكون جهاز الهيكل العظمي من قسم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هما</w:t>
      </w:r>
      <w:r>
        <w:rPr>
          <w:b/>
          <w:bCs/>
          <w:color w:val="A4807D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1</w:t>
      </w:r>
      <w:r>
        <w:rPr>
          <w:b/>
          <w:bCs/>
          <w:color w:val="A4807D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سم المحور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(</w:t>
      </w:r>
      <w:r>
        <w:rPr>
          <w:b/>
          <w:b/>
          <w:bCs/>
          <w:color w:val="A4807D"/>
          <w:rtl w:val="true"/>
        </w:rPr>
        <w:t xml:space="preserve">الجمجمة </w:t>
      </w:r>
      <w:r>
        <w:rPr>
          <w:b/>
          <w:bCs/>
          <w:color w:val="A4807D"/>
          <w:rtl w:val="true"/>
        </w:rPr>
        <w:t xml:space="preserve">- </w:t>
      </w:r>
      <w:r>
        <w:rPr>
          <w:b/>
          <w:b/>
          <w:bCs/>
          <w:color w:val="A4807D"/>
          <w:rtl w:val="true"/>
        </w:rPr>
        <w:t>العمود الفقري</w:t>
      </w:r>
      <w:r>
        <w:rPr>
          <w:b/>
          <w:b/>
          <w:bCs/>
          <w:color w:val="A4807D"/>
          <w:rtl w:val="true"/>
        </w:rPr>
        <w:t xml:space="preserve"> – </w:t>
      </w:r>
      <w:r>
        <w:rPr>
          <w:b/>
          <w:b/>
          <w:bCs/>
          <w:color w:val="A4807D"/>
          <w:rtl w:val="true"/>
        </w:rPr>
        <w:t>عظام الأضلاع – عظام الصد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)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2</w:t>
      </w:r>
      <w:r>
        <w:rPr>
          <w:b/>
          <w:bCs/>
          <w:color w:val="A4807D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س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ف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 xml:space="preserve">( </w:t>
      </w:r>
      <w:r>
        <w:rPr>
          <w:b/>
          <w:b/>
          <w:bCs/>
          <w:color w:val="A4807D"/>
          <w:rtl w:val="true"/>
        </w:rPr>
        <w:t xml:space="preserve">عظام الأطراف – </w:t>
      </w:r>
      <w:r>
        <w:rPr>
          <w:b/>
          <w:bCs/>
          <w:color w:val="A4807D"/>
          <w:rtl w:val="true"/>
        </w:rPr>
        <w:t>(</w:t>
      </w:r>
      <w:r>
        <w:rPr>
          <w:b/>
          <w:b/>
          <w:bCs/>
          <w:color w:val="A4807D"/>
          <w:rtl w:val="true"/>
        </w:rPr>
        <w:t>الذراعين – الساق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) )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وظيفة التجاويف الحم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صنع فيها خلايا الدم الحمراء وجزء من خلايا ال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ضاء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المادة الدهنية الغنية بالفوسفات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خز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ذائي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غضروف النمو 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سمح بنمو العظام طوليا حتى 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sz w:val="36"/>
          <w:sz w:val="36"/>
          <w:szCs w:val="36"/>
          <w:rtl w:val="true"/>
        </w:rPr>
        <w:t>ج</w:t>
      </w:r>
      <w:r>
        <w:rPr>
          <w:b/>
          <w:bCs/>
          <w:color w:val="A4807D"/>
          <w:sz w:val="36"/>
          <w:szCs w:val="36"/>
        </w:rPr>
        <w:t>4</w:t>
      </w:r>
      <w:r>
        <w:rPr>
          <w:b/>
          <w:bCs/>
          <w:color w:val="A4807D"/>
          <w:sz w:val="36"/>
          <w:szCs w:val="36"/>
          <w:rtl w:val="true"/>
        </w:rPr>
        <w:t>/</w:t>
      </w:r>
      <w:r>
        <w:rPr>
          <w:b/>
          <w:b/>
          <w:bCs/>
          <w:color w:val="A4807D"/>
          <w:sz w:val="36"/>
          <w:sz w:val="36"/>
          <w:szCs w:val="36"/>
          <w:rtl w:val="true"/>
        </w:rPr>
        <w:t>تتميز عظام الأطفال بالليونة والمرونة اما عظام الكهول</w:t>
      </w:r>
      <w:r>
        <w:rPr>
          <w:b/>
          <w:b/>
          <w:bCs/>
          <w:color w:val="A480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A4807D"/>
          <w:sz w:val="36"/>
          <w:sz w:val="36"/>
          <w:szCs w:val="36"/>
          <w:rtl w:val="true"/>
        </w:rPr>
        <w:t>فهي صلبة وهشة ويسهل كسرها</w:t>
      </w:r>
      <w:r>
        <w:rPr>
          <w:b/>
          <w:b/>
          <w:bCs/>
          <w:color w:val="A4807D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ي انها عند سن البلوغ يتوقف نموها الط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ن نموها العرضي وثخانتها يستمر في النمو بعد ه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رة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اهي وظائف الهي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ظمي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1</w:t>
      </w:r>
      <w:r>
        <w:rPr>
          <w:b/>
          <w:bCs/>
          <w:color w:val="A4807D"/>
          <w:rtl w:val="true"/>
        </w:rPr>
        <w:t xml:space="preserve">- </w:t>
      </w:r>
      <w:r>
        <w:rPr>
          <w:b/>
          <w:b/>
          <w:bCs/>
          <w:color w:val="A4807D"/>
          <w:rtl w:val="true"/>
        </w:rPr>
        <w:t>يزود الهيكل العظمي الجسم بالدعم اللازم</w:t>
      </w:r>
      <w:r>
        <w:rPr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2</w:t>
      </w:r>
      <w:r>
        <w:rPr>
          <w:b/>
          <w:bCs/>
          <w:color w:val="A4807D"/>
          <w:rtl w:val="true"/>
        </w:rPr>
        <w:t xml:space="preserve">- </w:t>
      </w:r>
      <w:r>
        <w:rPr>
          <w:b/>
          <w:b/>
          <w:bCs/>
          <w:color w:val="A4807D"/>
          <w:rtl w:val="true"/>
        </w:rPr>
        <w:t>يقي الهيكل العظمي الكثير من الأعضاء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مهمة في الجسم؛ كالدماغ، والحبل الشوكي، والقلب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الرئتين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3</w:t>
      </w:r>
      <w:r>
        <w:rPr>
          <w:b/>
          <w:bCs/>
          <w:color w:val="A4807D"/>
          <w:rtl w:val="true"/>
        </w:rPr>
        <w:t xml:space="preserve">- </w:t>
      </w:r>
      <w:r>
        <w:rPr>
          <w:b/>
          <w:b/>
          <w:bCs/>
          <w:color w:val="A4807D"/>
          <w:rtl w:val="true"/>
        </w:rPr>
        <w:t>تقوم العظام بدور مهم في دعم الحركة، كما سنرى لاحقاً</w:t>
      </w:r>
      <w:r>
        <w:rPr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4</w:t>
      </w:r>
      <w:r>
        <w:rPr>
          <w:b/>
          <w:bCs/>
          <w:color w:val="A4807D"/>
          <w:rtl w:val="true"/>
        </w:rPr>
        <w:t xml:space="preserve">- </w:t>
      </w:r>
      <w:r>
        <w:rPr>
          <w:b/>
          <w:b/>
          <w:bCs/>
          <w:color w:val="A4807D"/>
          <w:rtl w:val="true"/>
        </w:rPr>
        <w:t>تؤم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عظام المكان المناسب لارتباط العضلات، ويجعل هذا الارتباط حركاتنا الإرادية تتمتع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بثبات كبير، وبمرونة ويسر</w:t>
      </w:r>
      <w:r>
        <w:rPr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Cs/>
          <w:color w:val="A4807D"/>
        </w:rPr>
        <w:t>5</w:t>
      </w:r>
      <w:r>
        <w:rPr>
          <w:b/>
          <w:bCs/>
          <w:color w:val="A4807D"/>
          <w:rtl w:val="true"/>
        </w:rPr>
        <w:t xml:space="preserve">- </w:t>
      </w:r>
      <w:r>
        <w:rPr>
          <w:b/>
          <w:b/>
          <w:bCs/>
          <w:color w:val="A4807D"/>
          <w:rtl w:val="true"/>
        </w:rPr>
        <w:t>تبنى خلايا الدم الحمراء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البيضاء في النخاع الأحمر، كما تختزن بعض المواد الدهنية في العظام الطويلة، كعظا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ساعد، والعضد، والفخذ، والساق</w:t>
      </w:r>
      <w:r>
        <w:rPr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b/>
          <w:bCs/>
          <w:color w:val="A4807D"/>
        </w:rPr>
        <w:t>6</w:t>
      </w:r>
      <w:r>
        <w:rPr>
          <w:b/>
          <w:bCs/>
          <w:color w:val="A4807D"/>
          <w:rtl w:val="true"/>
        </w:rPr>
        <w:t>-</w:t>
      </w:r>
      <w:r>
        <w:rPr>
          <w:b/>
          <w:b/>
          <w:bCs/>
          <w:color w:val="A4807D"/>
          <w:rtl w:val="true"/>
        </w:rPr>
        <w:t>تعطي العظام للجسم مظهره الخارجي، وشكله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إجمالي، كما تحدد الوجه ملامح الوجه في مراحل النمو المختلفة</w:t>
      </w:r>
      <w:r>
        <w:rPr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// </w:t>
      </w:r>
      <w:r>
        <w:rPr>
          <w:b/>
          <w:b/>
          <w:bCs/>
          <w:color w:val="000000"/>
          <w:rtl w:val="true"/>
        </w:rPr>
        <w:t>ما أنواع المفاصل؟ أعط مثلاً عن كل نوع</w:t>
      </w:r>
      <w:r>
        <w:rPr>
          <w:b/>
          <w:bCs/>
          <w:color w:val="000000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المفاصل على ثلاثة أنواع</w:t>
      </w:r>
      <w:r>
        <w:rPr>
          <w:b/>
          <w:bCs/>
          <w:color w:val="A4807D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فاصل الثابتة</w:t>
      </w:r>
      <w:r>
        <w:rPr>
          <w:b/>
          <w:b/>
          <w:bCs/>
          <w:color w:val="000000"/>
          <w:rtl w:val="true"/>
        </w:rPr>
        <w:t>، كتلك التي تربط ع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جمة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فا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 اللينة، كتلك التي تربط فقرات 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هر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فا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حركة</w:t>
      </w:r>
      <w:r>
        <w:rPr>
          <w:b/>
          <w:b/>
          <w:bCs/>
          <w:color w:val="000000"/>
          <w:rtl w:val="true"/>
        </w:rPr>
        <w:t>، كالمرفق الذي يربط الساعد بالعضد، وم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كبة</w:t>
      </w:r>
      <w:r>
        <w:rPr>
          <w:b/>
          <w:bCs/>
          <w:color w:val="000000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ج</w:t>
      </w:r>
      <w:r>
        <w:rPr>
          <w:b/>
          <w:bCs/>
          <w:color w:val="A4807D"/>
        </w:rPr>
        <w:t>8/1</w:t>
      </w:r>
      <w:r>
        <w:rPr>
          <w:b/>
          <w:bCs/>
          <w:color w:val="A4807D"/>
          <w:rtl w:val="true"/>
        </w:rPr>
        <w:t>-</w:t>
      </w:r>
      <w:r>
        <w:rPr>
          <w:b/>
          <w:b/>
          <w:bCs/>
          <w:color w:val="FF0000"/>
          <w:rtl w:val="true"/>
        </w:rPr>
        <w:t>العضل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رادية</w:t>
      </w:r>
      <w:r>
        <w:rPr>
          <w:b/>
          <w:bCs/>
          <w:color w:val="A4807D"/>
          <w:rtl w:val="true"/>
        </w:rPr>
        <w:t xml:space="preserve">: </w:t>
      </w:r>
      <w:r>
        <w:rPr>
          <w:b/>
          <w:b/>
          <w:bCs/>
          <w:color w:val="A4807D"/>
          <w:rtl w:val="true"/>
        </w:rPr>
        <w:t>وهي التي تتحرك بإرادة الإنسان كعضلات الأطراف والجذع ،عضل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وجه وجدار البطن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ضلات اللاإرادية</w:t>
      </w:r>
      <w:r>
        <w:rPr>
          <w:b/>
          <w:bCs/>
          <w:color w:val="A4807D"/>
          <w:rtl w:val="true"/>
        </w:rPr>
        <w:t xml:space="preserve">: </w:t>
      </w:r>
      <w:r>
        <w:rPr>
          <w:b/>
          <w:b/>
          <w:bCs/>
          <w:color w:val="A4807D"/>
          <w:rtl w:val="true"/>
        </w:rPr>
        <w:t>وهي تلك التي تعمل تلقائياً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لا يتحكم العقل أو الإدراك بحركاتها، وتشمل هذه الفئة عضلات القلب، وعضلات الأعضاء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باطنية، كتلك التي تكون في جدار المعدة والأمعاء</w:t>
      </w:r>
      <w:r>
        <w:rPr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خصائص العضل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تتميز عضلات الإنسان بالمزايا التالية</w:t>
      </w:r>
      <w:r>
        <w:rPr>
          <w:b/>
          <w:bCs/>
          <w:color w:val="A4807D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1</w:t>
      </w:r>
      <w:r>
        <w:rPr>
          <w:b/>
          <w:bCs/>
          <w:color w:val="A4807D"/>
          <w:rtl w:val="true"/>
        </w:rPr>
        <w:t>-</w:t>
      </w:r>
      <w:r>
        <w:rPr>
          <w:b/>
          <w:b/>
          <w:bCs/>
          <w:color w:val="A4807D"/>
          <w:rtl w:val="true"/>
        </w:rPr>
        <w:t>لها القدرة على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تقلص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2</w:t>
      </w:r>
      <w:r>
        <w:rPr>
          <w:b/>
          <w:bCs/>
          <w:color w:val="A4807D"/>
          <w:rtl w:val="true"/>
        </w:rPr>
        <w:t>-</w:t>
      </w:r>
      <w:r>
        <w:rPr>
          <w:b/>
          <w:b/>
          <w:bCs/>
          <w:color w:val="A4807D"/>
          <w:rtl w:val="true"/>
        </w:rPr>
        <w:t>له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قدرة على التمدد و الاستطال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ج</w:t>
      </w:r>
      <w:r>
        <w:rPr>
          <w:b/>
          <w:bCs/>
          <w:color w:val="A4807D"/>
        </w:rPr>
        <w:t>10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/>
          <w:bCs/>
          <w:color w:val="A4807D"/>
          <w:rtl w:val="true"/>
        </w:rPr>
        <w:t>ترتبط العضلات ارتباط وثيق بالعظا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يرتبط كل عظم بعظم اخر عن طريق بواسطة فصل لذا نجد انهم يعملون بتناسق وارتباط تا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فعندم تتقلص العضلة فانها تشد الفصل الذي يربط العظام ببعظها وهذا يساعد في اداء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حرك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الجه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بي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اهي وظيفة الجه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بي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إشرا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وظائ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تعد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نسا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80"/>
          <w:rtl w:val="true"/>
        </w:rPr>
        <w:t>س</w:t>
      </w:r>
      <w:r>
        <w:rPr>
          <w:b/>
          <w:bCs/>
          <w:color w:val="000080"/>
          <w:rtl w:val="true"/>
        </w:rPr>
        <w:t xml:space="preserve">/ </w:t>
      </w:r>
      <w:r>
        <w:rPr>
          <w:b/>
          <w:b/>
          <w:bCs/>
          <w:color w:val="000080"/>
          <w:rtl w:val="true"/>
        </w:rPr>
        <w:t>الى كم قسم ينقس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هاز العصبي من الناح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وظيفية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ينق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قسمين</w:t>
      </w:r>
      <w:r>
        <w:rPr>
          <w:rFonts w:cs="Simplified Arabic" w:ascii="Tahoma" w:hAnsi="Tahoma"/>
          <w:b/>
          <w:bCs/>
          <w:color w:val="A4807D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ركزي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دماغ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حب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شوك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طرفي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عصا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تفر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ركزي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يتأل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صبي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يتأل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: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دماغ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ب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شوك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عصاب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قس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دماغ؟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ظيف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نه؟</w:t>
      </w:r>
      <w:r>
        <w:rPr>
          <w:rFonts w:cs="Simplified Arabic" w:ascii="Tahoma" w:hAnsi="Tahoma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للدماغ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رئيس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خ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مخيخ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نخا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ستطيل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خ</w:t>
      </w:r>
      <w:r>
        <w:rPr>
          <w:rFonts w:cs="Simplified Arabic" w:ascii="Tahoma" w:hAnsi="Tahoma"/>
          <w:b/>
          <w:bCs/>
          <w:color w:val="FF0000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1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حاسيس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معرفتها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2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نسيق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ضليةالأرادية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3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وظائ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ميز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لإنسان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اهي مميزات 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1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خ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ي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إدراك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حساس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تنظي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راد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جه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يسرى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2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خ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حدد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نساني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1</w:t>
      </w:r>
      <w:r>
        <w:rPr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ماث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ص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كر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خ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  <w:rtl w:val="true"/>
        </w:rPr>
        <w:t>-</w:t>
      </w:r>
      <w:r>
        <w:rPr>
          <w:b/>
          <w:bCs/>
          <w:color w:val="A4807D"/>
        </w:rPr>
        <w:t>2</w:t>
      </w:r>
      <w:r>
        <w:rPr>
          <w:b/>
          <w:bCs/>
          <w:color w:val="A4807D"/>
          <w:rtl w:val="true"/>
        </w:rPr>
        <w:t>-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000080"/>
          <w:rtl w:val="true"/>
        </w:rPr>
        <w:t>تابع الجها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صبي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خيخ</w:t>
      </w:r>
      <w:r>
        <w:rPr>
          <w:rFonts w:cs="Simplified Arabic" w:ascii="Tahoma" w:hAnsi="Tahoma"/>
          <w:b/>
          <w:bCs/>
          <w:color w:val="FF0000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1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واز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أد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تعاو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ذ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وسطى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2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راد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أخذ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طابعاً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لقائياً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الضر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آل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كاتب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قيا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دراجة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نخا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ستطيل</w:t>
      </w:r>
      <w:r>
        <w:rPr>
          <w:rFonts w:cs="Simplified Arabic" w:ascii="Tahoma" w:hAnsi="Tahoma"/>
          <w:b/>
          <w:bCs/>
          <w:color w:val="FF0000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1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نبض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وام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حساسي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خ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خيخ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روراً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حب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شوكي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بالعكس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2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تحك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نخا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ستطي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عد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نشاط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رادي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زيا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سرع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نفس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خفضها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خفض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بض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قلب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وظائف الحبل الشوكي</w:t>
      </w:r>
      <w:r>
        <w:rPr>
          <w:b/>
          <w:bCs/>
          <w:color w:val="FF0000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1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دماغ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نق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نبض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صب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إليها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2</w:t>
      </w:r>
      <w:r>
        <w:rPr>
          <w:rFonts w:cs="Simplified Arabic" w:ascii="Tahoma" w:hAnsi="Tahoma"/>
          <w:b/>
          <w:bCs/>
          <w:color w:val="A4807D"/>
          <w:rtl w:val="true"/>
        </w:rPr>
        <w:t>-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نظ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دداً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راد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عاكس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نخا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ستطيل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صب؟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ص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ليا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صب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خلاي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تعد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حاط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غط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حد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أعصاب؟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عصا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نواع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1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أعص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ختلطة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الأعصا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شوكي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تحتو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ليا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إحساس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أخر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حركي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يشك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غالب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عصا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نسان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2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أعص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إحساسية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لاً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ين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أذن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أن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دماغ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تحتو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ليا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صب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إحساس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قط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3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أعص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حركي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دقيق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قصيرة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دماغ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عضل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ين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تحتو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ليا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صب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حرك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قط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Cs/>
          <w:color w:val="A4807D"/>
          <w:rtl w:val="true"/>
        </w:rPr>
        <w:t>-</w:t>
      </w:r>
      <w:r>
        <w:rPr>
          <w:b/>
          <w:bCs/>
          <w:color w:val="A4807D"/>
        </w:rPr>
        <w:t>3</w:t>
      </w:r>
      <w:r>
        <w:rPr>
          <w:b/>
          <w:bCs/>
          <w:color w:val="A4807D"/>
          <w:rtl w:val="true"/>
        </w:rPr>
        <w:t>-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b/>
          <w:b/>
          <w:bCs/>
          <w:color w:val="A4807D"/>
          <w:rtl w:val="true"/>
        </w:rPr>
        <w:t>تابع الجها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عصبي</w:t>
      </w:r>
      <w:r>
        <w:rPr>
          <w:rFonts w:cs="Tahoma" w:ascii="Tahoma" w:hAnsi="Tahoma"/>
          <w:b/>
          <w:bCs/>
          <w:color w:val="A4807D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أليا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صبية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Cs/>
          <w:i/>
          <w:iCs/>
          <w:color w:val="A4807D"/>
        </w:rPr>
        <w:t>1</w:t>
      </w:r>
      <w:r>
        <w:rPr>
          <w:b/>
          <w:bCs/>
          <w:i/>
          <w:iCs/>
          <w:color w:val="A4807D"/>
          <w:rtl w:val="true"/>
        </w:rPr>
        <w:t>-</w:t>
      </w:r>
      <w:r>
        <w:rPr>
          <w:b/>
          <w:b/>
          <w:bCs/>
          <w:i/>
          <w:i/>
          <w:iCs/>
          <w:color w:val="A4807D"/>
          <w:rtl w:val="true"/>
        </w:rPr>
        <w:t>الياف عصبية حسية</w:t>
      </w:r>
      <w:r>
        <w:rPr>
          <w:b/>
          <w:b/>
          <w:bCs/>
          <w:i/>
          <w:i/>
          <w:iCs/>
          <w:color w:val="A4807D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  <w:br/>
      </w:r>
      <w:r>
        <w:rPr>
          <w:b/>
          <w:bCs/>
          <w:color w:val="FF0000"/>
          <w:sz w:val="48"/>
          <w:szCs w:val="48"/>
          <w:u w:val="single"/>
        </w:rPr>
        <w:t>2</w:t>
      </w:r>
      <w:r>
        <w:rPr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ياف عصبية حرك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80"/>
          <w:rtl w:val="true"/>
        </w:rPr>
        <w:t>س</w:t>
      </w:r>
      <w:r>
        <w:rPr>
          <w:b/>
          <w:bCs/>
          <w:color w:val="000080"/>
          <w:rtl w:val="true"/>
        </w:rPr>
        <w:t>/</w:t>
      </w:r>
      <w:r>
        <w:rPr>
          <w:b/>
          <w:b/>
          <w:bCs/>
          <w:color w:val="000080"/>
          <w:rtl w:val="true"/>
        </w:rPr>
        <w:t>ماهي وحدة التركيب 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هاز العصبي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ركي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خل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صبية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جز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أنعكاسي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–عص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حس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–مرك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ص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حركي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اعلاق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حوا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بالجه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صب؟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حواس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وعي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FF0000"/>
        </w:rPr>
        <w:t>1</w:t>
      </w:r>
      <w:r>
        <w:rPr>
          <w:rFonts w:cs="Simplified Arabic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حوا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عصا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حساس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نتش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تنق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خ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شعو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ألم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إرهاق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جوع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rFonts w:cs="Simplified Arabic" w:ascii="Tahoma" w:hAnsi="Tahoma"/>
          <w:b/>
          <w:bCs/>
          <w:color w:val="FF0000"/>
        </w:rPr>
        <w:t>2</w:t>
      </w:r>
      <w:r>
        <w:rPr>
          <w:rFonts w:cs="Simplified Arabic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حوا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نق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إحساساتن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مؤثر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واس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ليا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إحساس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لد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عينين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أذنين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براع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ذوق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لسان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أنف،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شكل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>الجهاز</w:t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A4807D"/>
          <w:sz w:val="48"/>
          <w:sz w:val="48"/>
          <w:szCs w:val="48"/>
          <w:rtl w:val="true"/>
        </w:rPr>
        <w:t>الهرموني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س</w:t>
      </w:r>
      <w:r>
        <w:rPr>
          <w:b/>
          <w:bCs/>
          <w:color w:val="A4807D"/>
          <w:rtl w:val="true"/>
        </w:rPr>
        <w:t>/</w:t>
      </w:r>
      <w:r>
        <w:rPr>
          <w:b/>
          <w:b/>
          <w:bCs/>
          <w:color w:val="A4807D"/>
          <w:rtl w:val="true"/>
        </w:rPr>
        <w:t>ماهي الغدة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rtl w:val="true"/>
        </w:rPr>
        <w:t>الغدة</w:t>
      </w:r>
      <w:r>
        <w:rPr>
          <w:b/>
          <w:bCs/>
          <w:color w:val="A4807D"/>
          <w:rtl w:val="true"/>
        </w:rPr>
        <w:t>/</w:t>
      </w:r>
      <w:r>
        <w:rPr>
          <w:b/>
          <w:b/>
          <w:bCs/>
          <w:color w:val="A4807D"/>
          <w:rtl w:val="true"/>
        </w:rPr>
        <w:t>هي عضو يفرز افرازات داخل الجسم أو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خارجه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/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أنوا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غدد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cs="Simplified Arabic"/>
          <w:b/>
          <w:bCs/>
          <w:color w:val="FF0000"/>
        </w:rPr>
        <w:t>1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غد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نوية</w:t>
      </w:r>
      <w:r>
        <w:rPr>
          <w:rFonts w:cs="Simplified Arabic"/>
          <w:b/>
          <w:bCs/>
          <w:color w:val="FF0000"/>
          <w:rtl w:val="true"/>
        </w:rPr>
        <w:t>/</w:t>
      </w:r>
      <w:r>
        <w:rPr>
          <w:rFonts w:cs="Simplified Arabic"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تصب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فرازاته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ف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قنو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خاص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به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مث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غد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لبن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والغد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دهن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واللعابية</w:t>
      </w:r>
      <w:r>
        <w:rPr>
          <w:rFonts w:cs="Simplified Arabic"/>
          <w:b/>
          <w:bCs/>
          <w:color w:val="A4807D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Cs/>
          <w:color w:val="FF0000"/>
        </w:rPr>
        <w:t>2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غد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اقنو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صماء</w:t>
      </w:r>
      <w:r>
        <w:rPr>
          <w:rFonts w:cs="Simplified Arabic"/>
          <w:b/>
          <w:bCs/>
          <w:color w:val="FF0000"/>
          <w:rtl w:val="true"/>
        </w:rPr>
        <w:t>)/</w:t>
      </w:r>
      <w:r>
        <w:rPr>
          <w:rFonts w:cs="Simplified Arabic"/>
          <w:b/>
          <w:b/>
          <w:bCs/>
          <w:color w:val="A4807D"/>
          <w:rtl w:val="true"/>
        </w:rPr>
        <w:t>تصب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فرازاته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ف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د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مباشر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وتسمى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فرازاته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هرمونات</w:t>
      </w:r>
      <w:r>
        <w:rPr>
          <w:rFonts w:cs="Simplified Arabic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A4807D"/>
          <w:rtl w:val="true"/>
        </w:rPr>
        <w:br/>
        <w:br/>
        <w:br/>
        <w:br/>
        <w:br/>
        <w:br/>
      </w:r>
      <w:r>
        <w:rPr>
          <w:rFonts w:cs="Simplified Arabic"/>
          <w:b/>
          <w:b/>
          <w:bCs/>
          <w:color w:val="FF0000"/>
          <w:rtl w:val="true"/>
        </w:rPr>
        <w:t>س</w:t>
      </w:r>
      <w:r>
        <w:rPr>
          <w:rFonts w:cs="Simplified Arabic"/>
          <w:b/>
          <w:bCs/>
          <w:color w:val="FF0000"/>
          <w:rtl w:val="true"/>
        </w:rPr>
        <w:t>/</w:t>
      </w:r>
      <w:r>
        <w:rPr>
          <w:rFonts w:cs="Simplified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غد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وجو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س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نسان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ظائفها؟</w:t>
      </w:r>
      <w:r>
        <w:rPr>
          <w:rFonts w:cs="Simplified Arabic"/>
          <w:b/>
          <w:bCs/>
          <w:color w:val="FF0000"/>
          <w:rtl w:val="true"/>
        </w:rPr>
        <w:t xml:space="preserve">. </w:t>
      </w:r>
      <w:r>
        <w:rPr>
          <w:b/>
          <w:bCs/>
          <w:color w:val="A4807D"/>
          <w:rtl w:val="true"/>
        </w:rPr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اس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غدة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موقعها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اهميتها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الغد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نخامية</w:t>
      </w:r>
      <w:r>
        <w:rPr>
          <w:b/>
          <w:bCs/>
          <w:color w:val="A4807D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A4807D"/>
          <w:rtl w:val="true"/>
        </w:rPr>
        <w:t>أسفل</w:t>
      </w:r>
      <w:r>
        <w:rPr>
          <w:rFonts w:ascii="Arial" w:hAnsi="Arial" w:cs="Arial"/>
          <w:b/>
          <w:b/>
          <w:bCs/>
          <w:color w:val="A4807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4807D"/>
          <w:rtl w:val="true"/>
        </w:rPr>
        <w:t>المخ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وه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أه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غد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صماء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تنظ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عمل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نمو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وتنظ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عم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معظ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غد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صماء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أخرى</w:t>
      </w:r>
      <w:r>
        <w:rPr>
          <w:rFonts w:cs="Simplified Arabic"/>
          <w:b/>
          <w:bCs/>
          <w:color w:val="A4807D"/>
          <w:rtl w:val="true"/>
        </w:rPr>
        <w:t>.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الغد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درقية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b/>
          <w:b/>
          <w:bCs/>
          <w:color w:val="A4807D"/>
          <w:rtl w:val="true"/>
        </w:rPr>
        <w:t>على السطح الأمام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للقصبة الهوائية أسفل الحنجرة مباشرة</w:t>
      </w:r>
      <w:r>
        <w:rPr>
          <w:b/>
          <w:bCs/>
          <w:color w:val="A4807D"/>
          <w:rtl w:val="true"/>
        </w:rPr>
        <w:br/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تفر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هرمو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ثايروكس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ذ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له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أث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ف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زياد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سرع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نمو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إنسا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عقل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والجسدي</w:t>
      </w:r>
      <w:r>
        <w:rPr>
          <w:b/>
          <w:bCs/>
          <w:color w:val="A4807D"/>
          <w:rtl w:val="true"/>
        </w:rPr>
        <w:br/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الغد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جار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درقية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توج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على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سطح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ظهر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للغد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درقية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تفر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هرمو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باراثومون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ذ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ينظ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نسب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أملاح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كالسيو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والفوسف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ف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د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وللكالسيو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دو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ف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سلام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عم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جها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عصبي</w:t>
      </w:r>
      <w:r>
        <w:rPr>
          <w:rFonts w:cs="Simplified Arabic"/>
          <w:b/>
          <w:bCs/>
          <w:color w:val="A4807D"/>
          <w:rtl w:val="true"/>
        </w:rPr>
        <w:t>.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الغدتا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كظريتان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Cs/>
          <w:color w:val="A4807D"/>
          <w:rtl w:val="true"/>
        </w:rPr>
        <w:t xml:space="preserve">( </w:t>
      </w:r>
      <w:r>
        <w:rPr>
          <w:rFonts w:cs="Simplified Arabic"/>
          <w:b/>
          <w:b/>
          <w:bCs/>
          <w:color w:val="A4807D"/>
          <w:rtl w:val="true"/>
        </w:rPr>
        <w:t>فوق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كلوية</w:t>
      </w:r>
      <w:r>
        <w:rPr>
          <w:rFonts w:cs="Simplified Arabic"/>
          <w:b/>
          <w:bCs/>
          <w:color w:val="A4807D"/>
          <w:rtl w:val="true"/>
        </w:rPr>
        <w:t>)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غدتا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تقع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ك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غد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م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هات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غدت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فوق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ك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كل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م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كليت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جسم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وتفر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ك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منهم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عدداً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م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هرمون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هامة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منه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م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ينظ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تسارع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نبض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قلب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أثناء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ركض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يزي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ضغط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د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ف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أوع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دموية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b/>
          <w:b/>
          <w:bCs/>
          <w:color w:val="A4807D"/>
          <w:rtl w:val="true"/>
        </w:rPr>
        <w:t>الغد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جنسية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توج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غد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جنس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ف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ك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م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مبيض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والخصيتين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تفر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ك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منه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هرمون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تتحك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ف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ظها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صف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مميز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ف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ذكو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والصف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مميز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للأناث</w:t>
      </w:r>
      <w:r>
        <w:rPr>
          <w:rFonts w:cs="Simplified Arabic"/>
          <w:b/>
          <w:bCs/>
          <w:color w:val="A4807D"/>
          <w:rtl w:val="true"/>
        </w:rPr>
        <w:t>.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b/>
          <w:b/>
          <w:bCs/>
          <w:color w:val="A4807D"/>
          <w:rtl w:val="true"/>
        </w:rPr>
        <w:t>غد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بنكرياس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البنكرياس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A4807D"/>
          <w:rtl w:val="true"/>
        </w:rPr>
        <w:t>يحتو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على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غد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قنو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تفر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عصار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تحتو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على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أنزيم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هاضمه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و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يحتو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بنكرياس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على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غدد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صماء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تعرف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بجز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ل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نجرهانز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تفر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هرمون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أنسول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والجلوكاجون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لذ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ينظما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نسب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سك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ف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دم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Cs/>
          <w:color w:val="A4807D"/>
          <w:rtl w:val="true"/>
        </w:rPr>
        <w:t>.</w:t>
      </w:r>
      <w:r>
        <w:rPr>
          <w:b/>
          <w:bCs/>
          <w:color w:val="A4807D"/>
          <w:rtl w:val="true"/>
        </w:rPr>
        <w:br/>
        <w:br/>
        <w:br/>
        <w:br/>
        <w:br/>
        <w:br/>
      </w:r>
      <w:r>
        <w:rPr>
          <w:rFonts w:cs="Simplified Arabic"/>
          <w:b/>
          <w:b/>
          <w:bCs/>
          <w:color w:val="FF0000"/>
          <w:rtl w:val="true"/>
        </w:rPr>
        <w:t>س</w:t>
      </w:r>
      <w:r>
        <w:rPr>
          <w:rFonts w:cs="Simplified Arabic"/>
          <w:b/>
          <w:bCs/>
          <w:color w:val="FF0000"/>
          <w:rtl w:val="true"/>
        </w:rPr>
        <w:t>/</w:t>
      </w:r>
      <w:r>
        <w:rPr>
          <w:rFonts w:cs="Simplified Arabic"/>
          <w:b/>
          <w:b/>
          <w:bCs/>
          <w:color w:val="FF0000"/>
          <w:rtl w:val="true"/>
        </w:rPr>
        <w:t>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ز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انجرهان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لمحافظ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واز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س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ك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عندم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تزيد نسبة سكر العنب في الدم تفرز جزر لانجرهانز هرمون الأنسولين الذي يقوم بتحويل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سكر الزائد الى مادة تسمى الجلايكوجين تترسب في الكبد والعضلات فتنخفض نسبة السكر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في الدم الى واحد في الألف</w:t>
      </w:r>
      <w:r>
        <w:rPr>
          <w:b/>
          <w:bCs/>
          <w:color w:val="A4807D"/>
          <w:rtl w:val="true"/>
        </w:rPr>
        <w:t xml:space="preserve">. </w:t>
        <w:br/>
      </w:r>
      <w:r>
        <w:rPr>
          <w:b/>
          <w:b/>
          <w:bCs/>
          <w:color w:val="A4807D"/>
          <w:rtl w:val="true"/>
        </w:rPr>
        <w:t>اما اذا انخفضت نسب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 xml:space="preserve">السكر في الدم عن واحد بالألف فتفرز غدد لانجرهانز هرمون </w:t>
      </w:r>
      <w:r>
        <w:rPr>
          <w:b/>
          <w:bCs/>
          <w:color w:val="A4807D"/>
          <w:rtl w:val="true"/>
        </w:rPr>
        <w:t xml:space="preserve">( </w:t>
      </w:r>
      <w:r>
        <w:rPr>
          <w:b/>
          <w:b/>
          <w:bCs/>
          <w:color w:val="A4807D"/>
          <w:rtl w:val="true"/>
        </w:rPr>
        <w:t>الجلوكاجون</w:t>
      </w:r>
      <w:r>
        <w:rPr>
          <w:b/>
          <w:bCs/>
          <w:color w:val="A4807D"/>
          <w:rtl w:val="true"/>
        </w:rPr>
        <w:t xml:space="preserve">) </w:t>
      </w:r>
      <w:r>
        <w:rPr>
          <w:b/>
          <w:b/>
          <w:bCs/>
          <w:color w:val="A4807D"/>
          <w:rtl w:val="true"/>
        </w:rPr>
        <w:t>الذي يقو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بتحويل السكر المخزن على هيئة جلايكوجين الى سكر عنب فترتفع نسبة السكر في الد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تعود الى وضعها الطبيعي</w:t>
      </w:r>
      <w:r>
        <w:rPr>
          <w:b/>
          <w:bCs/>
          <w:color w:val="A4807D"/>
          <w:rtl w:val="true"/>
        </w:rPr>
        <w:t xml:space="preserve">.( </w:t>
      </w:r>
      <w:r>
        <w:rPr>
          <w:b/>
          <w:b/>
          <w:bCs/>
          <w:color w:val="A4807D"/>
          <w:rtl w:val="true"/>
        </w:rPr>
        <w:t>انظر الرسم التخطيط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ص</w:t>
      </w:r>
      <w:r>
        <w:rPr>
          <w:b/>
          <w:bCs/>
          <w:color w:val="A4807D"/>
        </w:rPr>
        <w:t>81</w:t>
      </w:r>
      <w:r>
        <w:rPr>
          <w:b/>
          <w:bCs/>
          <w:color w:val="A4807D"/>
          <w:rtl w:val="true"/>
        </w:rPr>
        <w:t>)</w:t>
        <w:br/>
        <w:br/>
        <w:br/>
      </w:r>
      <w:r>
        <w:rPr>
          <w:b/>
          <w:b/>
          <w:bCs/>
          <w:color w:val="FF0000"/>
          <w:rtl w:val="true"/>
        </w:rPr>
        <w:t>التكامل الوظيفي بين اجهزة الجسم أثن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كض</w:t>
      </w:r>
      <w:r>
        <w:rPr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rtl w:val="true"/>
        </w:rPr>
        <w:t>س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/>
          <w:bCs/>
          <w:color w:val="A4807D"/>
          <w:rtl w:val="true"/>
        </w:rPr>
        <w:t>عدد الأجهزة الت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لها علاقة بعملية الركض ؟</w:t>
      </w:r>
      <w:r>
        <w:rPr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rtl w:val="true"/>
        </w:rPr>
        <w:t>الجها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عصبي</w:t>
      </w:r>
      <w:r>
        <w:rPr>
          <w:b/>
          <w:bCs/>
          <w:color w:val="A4807D"/>
          <w:rtl w:val="true"/>
        </w:rPr>
        <w:t xml:space="preserve">/ </w:t>
        <w:br/>
        <w:br/>
        <w:br/>
      </w:r>
      <w:r>
        <w:rPr>
          <w:b/>
          <w:b/>
          <w:bCs/>
          <w:color w:val="A4807D"/>
          <w:rtl w:val="true"/>
        </w:rPr>
        <w:t>يرسل النبضات العصبية الى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عضلات ليحثها على القيام بعملية الركض</w:t>
      </w:r>
      <w:r>
        <w:rPr>
          <w:b/>
          <w:bCs/>
          <w:color w:val="A4807D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المخ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/>
          <w:bCs/>
          <w:color w:val="A4807D"/>
          <w:rtl w:val="true"/>
        </w:rPr>
        <w:t>يحافظ على توازن الجسم اثناء الركض لك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لايسقط</w:t>
      </w:r>
      <w:r>
        <w:rPr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النخاع المستطيل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/>
          <w:bCs/>
          <w:color w:val="A4807D"/>
          <w:rtl w:val="true"/>
        </w:rPr>
        <w:t>يرسل نبضات عصبية لعضلات الصدر والحجاب الحاجز ليزيد من سرعة التنفس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 xml:space="preserve">جهاز الهيكل العظم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ظام</w:t>
      </w:r>
      <w:r>
        <w:rPr>
          <w:b/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المفاصل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العضلات</w:t>
      </w:r>
      <w:r>
        <w:rPr>
          <w:b/>
          <w:bCs/>
          <w:color w:val="FF0000"/>
          <w:rtl w:val="true"/>
        </w:rPr>
        <w:t>/</w:t>
      </w:r>
      <w:r>
        <w:rPr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تشترك في عملية الركض</w:t>
      </w:r>
      <w:r>
        <w:rPr>
          <w:b/>
          <w:bCs/>
          <w:color w:val="A4807D"/>
          <w:rtl w:val="true"/>
        </w:rPr>
        <w:t xml:space="preserve">. </w:t>
      </w:r>
      <w:r>
        <w:rPr>
          <w:b/>
          <w:b/>
          <w:bCs/>
          <w:color w:val="A4807D"/>
          <w:rtl w:val="true"/>
        </w:rPr>
        <w:t>من خلال انقباض وانبساط العضلات واتصالها بالمفاصل والعظا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  <w:br/>
      </w:r>
      <w:r>
        <w:rPr>
          <w:b/>
          <w:b/>
          <w:bCs/>
          <w:color w:val="A4807D"/>
          <w:rtl w:val="true"/>
        </w:rPr>
        <w:t>الجهاز الدور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دموي</w:t>
      </w:r>
      <w:r>
        <w:rPr>
          <w:b/>
          <w:bCs/>
          <w:color w:val="A4807D"/>
          <w:rtl w:val="true"/>
        </w:rPr>
        <w:t>/</w:t>
        <w:br/>
        <w:br/>
        <w:br/>
      </w:r>
      <w:r>
        <w:rPr>
          <w:b/>
          <w:b/>
          <w:bCs/>
          <w:color w:val="A4807D"/>
          <w:rtl w:val="true"/>
        </w:rPr>
        <w:t>يمد العضلات بالغذاء والأكسج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يخلصها من الفضلات ويقوم القلب بزيادة سرعة نبضاتة ليتدفق الدم بغزارة عبر شراي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عضلات حاملا لها الغذاء والأكسجين لأنتاج الطاقة فيها</w:t>
      </w:r>
      <w:r>
        <w:rPr>
          <w:b/>
          <w:bCs/>
          <w:color w:val="A4807D"/>
          <w:rtl w:val="true"/>
        </w:rPr>
        <w:t>.</w:t>
        <w:br/>
      </w:r>
      <w:r>
        <w:rPr>
          <w:b/>
          <w:b/>
          <w:bCs/>
          <w:color w:val="A4807D"/>
          <w:rtl w:val="true"/>
        </w:rPr>
        <w:t>جهاز التنفس</w:t>
      </w:r>
      <w:r>
        <w:rPr>
          <w:b/>
          <w:bCs/>
          <w:color w:val="A4807D"/>
          <w:rtl w:val="true"/>
        </w:rPr>
        <w:t>/</w:t>
        <w:br/>
        <w:br/>
        <w:br/>
      </w:r>
      <w:r>
        <w:rPr>
          <w:b/>
          <w:b/>
          <w:bCs/>
          <w:color w:val="A4807D"/>
          <w:rtl w:val="true"/>
        </w:rPr>
        <w:t>يوفر الأكسجي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ويخلص الجسم والعضلات من</w:t>
      </w:r>
      <w:r>
        <w:rPr>
          <w:b/>
          <w:b/>
          <w:bCs/>
          <w:color w:val="A4807D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color w:val="797070"/>
            <w:rtl w:val="true"/>
          </w:rPr>
          <w:t>ثاني</w:t>
        </w:r>
        <w:r>
          <w:rPr>
            <w:rStyle w:val="InternetLink"/>
            <w:b/>
            <w:b/>
            <w:bCs/>
            <w:color w:val="797070"/>
            <w:rtl w:val="true"/>
          </w:rPr>
          <w:t xml:space="preserve"> </w:t>
        </w:r>
      </w:hyperlink>
      <w:r>
        <w:rPr>
          <w:b/>
          <w:b/>
          <w:bCs/>
          <w:color w:val="A4807D"/>
          <w:rtl w:val="true"/>
        </w:rPr>
        <w:t>اكسيد الكربون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الجها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هضمي</w:t>
      </w:r>
      <w:r>
        <w:rPr>
          <w:b/>
          <w:bCs/>
          <w:color w:val="A4807D"/>
          <w:rtl w:val="true"/>
        </w:rPr>
        <w:t>/</w:t>
        <w:br/>
        <w:br/>
        <w:br/>
      </w:r>
      <w:r>
        <w:rPr>
          <w:b/>
          <w:b/>
          <w:bCs/>
          <w:color w:val="A4807D"/>
          <w:rtl w:val="true"/>
        </w:rPr>
        <w:t xml:space="preserve">يوفر الغذاء </w:t>
      </w:r>
      <w:r>
        <w:rPr>
          <w:b/>
          <w:bCs/>
          <w:color w:val="A4807D"/>
          <w:rtl w:val="true"/>
        </w:rPr>
        <w:t xml:space="preserve">( </w:t>
      </w:r>
      <w:r>
        <w:rPr>
          <w:b/>
          <w:b/>
          <w:bCs/>
          <w:color w:val="A4807D"/>
          <w:rtl w:val="true"/>
        </w:rPr>
        <w:t>الطاقة</w:t>
      </w:r>
      <w:r>
        <w:rPr>
          <w:b/>
          <w:bCs/>
          <w:color w:val="A4807D"/>
          <w:rtl w:val="true"/>
        </w:rPr>
        <w:t xml:space="preserve">) </w:t>
      </w:r>
      <w:r>
        <w:rPr>
          <w:b/>
          <w:b/>
          <w:bCs/>
          <w:color w:val="A4807D"/>
          <w:rtl w:val="true"/>
        </w:rPr>
        <w:t>للعضلات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ليساعدها في عملية الركض</w:t>
      </w:r>
      <w:r>
        <w:rPr>
          <w:b/>
          <w:bCs/>
          <w:color w:val="A4807D"/>
          <w:rtl w:val="true"/>
        </w:rPr>
        <w:br/>
      </w:r>
      <w:r>
        <w:rPr>
          <w:b/>
          <w:b/>
          <w:bCs/>
          <w:color w:val="FF0000"/>
          <w:rtl w:val="true"/>
        </w:rPr>
        <w:t>الجه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رموني</w:t>
      </w:r>
      <w:r>
        <w:rPr>
          <w:b/>
          <w:bCs/>
          <w:color w:val="FF0000"/>
          <w:rtl w:val="true"/>
        </w:rPr>
        <w:t>/</w:t>
      </w:r>
      <w:r>
        <w:rPr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يوفر الكثير من الهرمونات التي لها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دور مهم في عملية الركض كغدد لانجر هانز التي تزيد من نسبة السكر في الدم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Cs/>
          <w:color w:val="A4807D"/>
          <w:rtl w:val="true"/>
        </w:rPr>
        <w:t>.</w:t>
        <w:br/>
      </w:r>
      <w:r>
        <w:rPr>
          <w:b/>
          <w:b/>
          <w:bCs/>
          <w:color w:val="A4807D"/>
          <w:rtl w:val="true"/>
        </w:rPr>
        <w:t>الغدد العرقية</w:t>
      </w:r>
      <w:r>
        <w:rPr>
          <w:b/>
          <w:bCs/>
          <w:color w:val="A4807D"/>
          <w:rtl w:val="true"/>
        </w:rPr>
        <w:t xml:space="preserve">/ </w:t>
        <w:br/>
        <w:br/>
        <w:br/>
      </w:r>
      <w:r>
        <w:rPr>
          <w:b/>
          <w:b/>
          <w:bCs/>
          <w:color w:val="A4807D"/>
          <w:rtl w:val="true"/>
        </w:rPr>
        <w:t>تخلص الجسم من كمية كبيرة من العرق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ثناء الركض لتخليص الجسم من بعض المواد الضارة وكذلك لتخفيض درجة حرارة الجسم لك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 xml:space="preserve">تبقى في حالة توازن أي تبقى ثابتة عند </w:t>
      </w:r>
      <w:r>
        <w:rPr>
          <w:b/>
          <w:bCs/>
          <w:color w:val="A4807D"/>
        </w:rPr>
        <w:t>37</w:t>
      </w:r>
      <w:r>
        <w:rPr>
          <w:b/>
          <w:b/>
          <w:bCs/>
          <w:color w:val="A4807D"/>
          <w:rtl w:val="true"/>
        </w:rPr>
        <w:t>درجة مئوية</w:t>
      </w:r>
      <w:r>
        <w:rPr>
          <w:b/>
          <w:bCs/>
          <w:color w:val="A4807D"/>
          <w:rtl w:val="true"/>
        </w:rPr>
        <w:t xml:space="preserve">. </w:t>
        <w:br/>
      </w:r>
      <w:r>
        <w:rPr>
          <w:b/>
          <w:b/>
          <w:bCs/>
          <w:color w:val="FF0000"/>
          <w:rtl w:val="true"/>
        </w:rPr>
        <w:t>الأستنتا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نستنتج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ن جميع اعضاء الجسم تساعد في عمل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ركض</w:t>
      </w:r>
      <w:r>
        <w:rPr>
          <w:b/>
          <w:bCs/>
          <w:color w:val="A4807D"/>
          <w:rtl w:val="true"/>
        </w:rPr>
        <w:br/>
        <w:br/>
        <w:br/>
        <w:br/>
        <w:br/>
        <w:br/>
        <w:br/>
        <w:br/>
        <w:br/>
      </w:r>
      <w:r>
        <w:rPr>
          <w:b/>
          <w:b/>
          <w:bCs/>
          <w:color w:val="A4807D"/>
          <w:u w:val="single"/>
          <w:rtl w:val="true"/>
        </w:rPr>
        <w:t>حل</w:t>
      </w:r>
      <w:r>
        <w:rPr>
          <w:b/>
          <w:b/>
          <w:bCs/>
          <w:color w:val="A4807D"/>
          <w:u w:val="single"/>
          <w:rtl w:val="true"/>
        </w:rPr>
        <w:t xml:space="preserve"> </w:t>
      </w:r>
      <w:r>
        <w:rPr>
          <w:b/>
          <w:b/>
          <w:bCs/>
          <w:color w:val="A4807D"/>
          <w:u w:val="single"/>
          <w:rtl w:val="true"/>
        </w:rPr>
        <w:t>اسئلة الكتاب ص</w:t>
      </w:r>
      <w:r>
        <w:rPr>
          <w:b/>
          <w:bCs/>
          <w:color w:val="A4807D"/>
          <w:u w:val="single"/>
        </w:rPr>
        <w:t>86</w:t>
      </w:r>
      <w:r>
        <w:rPr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A4807D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rtl w:val="true"/>
        </w:rPr>
        <w:t>يت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الدم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أعصاب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والدم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خ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خ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طيل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إدر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اس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رفتها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تنس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ليةالأرادي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ي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نسان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ممي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در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ظ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سرى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ساني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ما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يخ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ط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2</w:t>
      </w:r>
      <w:r>
        <w:rPr>
          <w:b/>
          <w:bCs/>
          <w:color w:val="A4807D"/>
          <w:rtl w:val="true"/>
        </w:rPr>
        <w:t>-</w:t>
      </w:r>
      <w:r>
        <w:rPr>
          <w:b/>
          <w:b/>
          <w:bCs/>
          <w:color w:val="A4807D"/>
          <w:rtl w:val="true"/>
        </w:rPr>
        <w:t>تنظيم الحركات الإرادية التي تأخذ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طابعاً تلقائياً، كالضرب على الآلات الكاتبة، وقياد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دراجة،</w:t>
      </w:r>
      <w:r>
        <w:rPr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وظائف النخاع المستطيل</w:t>
      </w:r>
      <w:r>
        <w:rPr>
          <w:b/>
          <w:bCs/>
          <w:color w:val="A4807D"/>
          <w:rtl w:val="true"/>
        </w:rPr>
        <w:t xml:space="preserve">: </w:t>
        <w:br/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م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خ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بالح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ك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ظيف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ض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حساسي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ك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عكس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ت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خ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ط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ا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اد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فض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ض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ب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b/>
          <w:bCs/>
          <w:color w:val="A4807D"/>
          <w:rtl w:val="true"/>
        </w:rPr>
        <w:br/>
        <w:br/>
        <w:br/>
        <w:br/>
        <w:br/>
        <w:br/>
        <w:br/>
      </w:r>
      <w:r>
        <w:rPr>
          <w:b/>
          <w:b/>
          <w:bCs/>
          <w:color w:val="000000"/>
          <w:rtl w:val="true"/>
        </w:rPr>
        <w:t>وظائف الحبل الشوكي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A4807D"/>
          <w:rtl w:val="true"/>
        </w:rPr>
        <w:br/>
        <w:br/>
        <w:br/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ماغ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ض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ي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ين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ك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خ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طيل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نظ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اس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ك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ض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/>
          <w:bCs/>
          <w:color w:val="000000"/>
          <w:rtl w:val="true"/>
        </w:rPr>
        <w:t>ل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ر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تخ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ي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ل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الأع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أع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أع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ك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ت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ي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ك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أع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ذ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ماغ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ت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ي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b/>
          <w:bCs/>
          <w:color w:val="A4807D"/>
          <w:rtl w:val="true"/>
        </w:rPr>
        <w:br/>
      </w:r>
      <w:r>
        <w:rPr>
          <w:b/>
          <w:bCs/>
          <w:color w:val="A4807D"/>
        </w:rPr>
        <w:t>2</w:t>
      </w:r>
      <w:r>
        <w:rPr>
          <w:b/>
          <w:bCs/>
          <w:color w:val="A4807D"/>
          <w:rtl w:val="true"/>
        </w:rPr>
        <w:t>-</w:t>
      </w:r>
      <w:r>
        <w:rPr>
          <w:b/>
          <w:b/>
          <w:bCs/>
          <w:color w:val="A4807D"/>
          <w:rtl w:val="true"/>
        </w:rPr>
        <w:t>أعصاب حركية، وهي دقيقة وقصيرة،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تصل الدماغ بعضلات العين، وتحتوي على ألياف عصبية حرك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فقط</w:t>
      </w:r>
      <w:r>
        <w:rPr>
          <w:b/>
          <w:bCs/>
          <w:color w:val="A4807D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عك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ث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ه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وظ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تح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ض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در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ي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غ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نوية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ت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راز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ه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عابي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غ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قن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/</w:t>
      </w:r>
      <w:r>
        <w:rPr>
          <w:rFonts w:cs="Simplified Arabic"/>
          <w:b/>
          <w:b/>
          <w:bCs/>
          <w:color w:val="000000"/>
          <w:rtl w:val="true"/>
        </w:rPr>
        <w:t>ت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راز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راز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رمونات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ووس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دم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ج</w:t>
      </w:r>
      <w:r>
        <w:rPr>
          <w:b/>
          <w:bCs/>
          <w:color w:val="A4807D"/>
        </w:rPr>
        <w:t>11</w:t>
      </w:r>
      <w:r>
        <w:rPr>
          <w:b/>
          <w:bCs/>
          <w:color w:val="A4807D"/>
          <w:rtl w:val="true"/>
        </w:rPr>
        <w:t>/</w:t>
      </w:r>
      <w:r>
        <w:rPr>
          <w:b/>
          <w:b/>
          <w:bCs/>
          <w:color w:val="A4807D"/>
          <w:rtl w:val="true"/>
        </w:rPr>
        <w:t>هي الغدة الدرقية ولو اصيب عملها بخلل يصاب الأنسان بتخلف عقلي وجسد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لاسمح الله</w:t>
      </w:r>
      <w:r>
        <w:rPr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</w:rPr>
        <w:t>12</w:t>
      </w:r>
      <w:r>
        <w:rPr>
          <w:b/>
          <w:bCs/>
          <w:color w:val="000000"/>
          <w:u w:val="single"/>
          <w:rtl w:val="true"/>
        </w:rPr>
        <w:t>/</w:t>
      </w:r>
      <w:r>
        <w:rPr>
          <w:b/>
          <w:bCs/>
          <w:color w:val="A4807D"/>
          <w:rtl w:val="true"/>
        </w:rPr>
        <w:br/>
        <w:br/>
        <w:br/>
        <w:br/>
        <w:br/>
        <w:br/>
        <w:br/>
      </w:r>
      <w:r>
        <w:rPr>
          <w:rFonts w:cs="Simplified Arabic"/>
          <w:b/>
          <w:b/>
          <w:bCs/>
          <w:color w:val="000000"/>
          <w:rtl w:val="true"/>
        </w:rPr>
        <w:t>الغدة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000000"/>
          <w:rtl w:val="true"/>
        </w:rPr>
        <w:t>موقعها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000000"/>
          <w:rtl w:val="true"/>
        </w:rPr>
        <w:t>وظيفتها</w:t>
      </w:r>
      <w:r>
        <w:rPr>
          <w:b/>
          <w:bCs/>
          <w:color w:val="A4807D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000000"/>
          <w:rtl w:val="true"/>
        </w:rPr>
        <w:t>الغ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قية</w:t>
      </w:r>
      <w:r>
        <w:rPr>
          <w:b/>
          <w:bCs/>
          <w:color w:val="A4807D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ط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ص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ن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تف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ر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يروك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سدي</w:t>
      </w:r>
      <w:r>
        <w:rPr>
          <w:b/>
          <w:bCs/>
          <w:color w:val="A4807D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rtl w:val="true"/>
        </w:rPr>
        <w:t>الغ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قية</w:t>
      </w:r>
      <w:r>
        <w:rPr>
          <w:b/>
          <w:bCs/>
          <w:color w:val="A4807D"/>
          <w:rtl w:val="true"/>
        </w:rPr>
        <w:br/>
        <w:br/>
        <w:br/>
        <w:br/>
        <w:br/>
        <w:br/>
        <w:br/>
        <w:br/>
        <w:br/>
        <w:br/>
      </w:r>
      <w:r>
        <w:rPr>
          <w:rFonts w:cs="Simplified Arabic"/>
          <w:b/>
          <w:b/>
          <w:bCs/>
          <w:color w:val="000000"/>
          <w:rtl w:val="true"/>
        </w:rPr>
        <w:t>ت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ط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ه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غ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قية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تف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رمو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راثومو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لس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وس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كالس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ي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color w:val="A4807D"/>
          <w:rtl w:val="true"/>
        </w:rPr>
        <w:br/>
        <w:br/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غد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غ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هات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غدت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لي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جسم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وتف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دد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هرمو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هامة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ن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سار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بض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رك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ضغ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موية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Tahoma" w:hAnsi="Tahoma"/>
          <w:b/>
          <w:bCs/>
          <w:color w:val="000000"/>
        </w:rPr>
        <w:t>13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غ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نو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ف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ص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نكري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ث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شر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تحت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ص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زي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هض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طعام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نكري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غ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صم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جز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جرهان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غد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كظري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كلوية</w:t>
      </w:r>
      <w:r>
        <w:rPr>
          <w:rFonts w:cs="Simplified Arabic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ف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هرمو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نسول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جلوكاجو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لذ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نظ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ك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م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Tahoma" w:hAnsi="Tahoma"/>
          <w:b/>
          <w:bCs/>
          <w:color w:val="000000"/>
        </w:rPr>
        <w:t>14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عد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سك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ن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جلوك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ل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تراو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</w:rPr>
        <w:t>80</w:t>
      </w:r>
      <w:r>
        <w:rPr>
          <w:rFonts w:cs="Simplified Arabic" w:ascii="Tahoma" w:hAnsi="Tahoma"/>
          <w:b/>
          <w:bCs/>
          <w:color w:val="000000"/>
          <w:rtl w:val="true"/>
        </w:rPr>
        <w:t>-</w:t>
      </w:r>
      <w:r>
        <w:rPr>
          <w:rFonts w:cs="Simplified Arabic" w:ascii="Tahoma" w:hAnsi="Tahoma"/>
          <w:b/>
          <w:bCs/>
          <w:color w:val="000000"/>
        </w:rPr>
        <w:t>120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ليجر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جلوك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</w:rPr>
        <w:t>100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ليل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cs="Simplified Arabic" w:ascii="Tahoma" w:hAnsi="Tahoma"/>
          <w:b/>
          <w:bCs/>
          <w:color w:val="000000"/>
        </w:rPr>
        <w:t>1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جر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جلوك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</w:rPr>
        <w:t>1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ي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جر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لازمادم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).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ط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الي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هم مظاهر البلوغ 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ور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شو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ت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مو الشعر في الوجة وتحت الأبطين وفي 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نة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زيادة حجم ال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اسلية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عرض المنكبان وتزادا 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لات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هم مظاهر البلوغ في الأناث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b/>
          <w:bCs/>
          <w:color w:val="000000"/>
          <w:sz w:val="48"/>
          <w:szCs w:val="48"/>
          <w:rtl w:val="true"/>
        </w:rPr>
        <w:t>/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زاد ال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قاً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نمو الشعر 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بطين وفي منطقة العانة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نمو الأعضاء التناسلية ويب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ض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ن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ديان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رافق تصرف الفت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وء نسبي يميز شخصية البالغة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ل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توفير الطاقة للعضلات ا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كض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يتدفق الدم بغزارة عبر شرايين العض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ملا لها الغذاء والأكسجين لأنتاج الط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خلص الجسم من كمية كبيرة من العرق ا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كض لتخليص الجسم من بعض المواد الضارة وكذلك لتخفيض درجة حرارة الجسم لكي ت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في حالة توازن أي تبقى ثابتة عند </w:t>
      </w:r>
      <w:r>
        <w:rPr>
          <w:b/>
          <w:bCs/>
          <w:color w:val="000000"/>
        </w:rPr>
        <w:t>37</w:t>
      </w:r>
      <w:r>
        <w:rPr>
          <w:b/>
          <w:b/>
          <w:bCs/>
          <w:color w:val="000000"/>
          <w:rtl w:val="true"/>
        </w:rPr>
        <w:t>درجة مئوية</w:t>
      </w:r>
      <w:r>
        <w:rPr>
          <w:b/>
          <w:bCs/>
          <w:color w:val="000000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 /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Cs/>
          <w:color w:val="000000"/>
        </w:rPr>
        <w:t>a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عصب مختلط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يف ع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ي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نسولين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غدد صماء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كرياس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ليف عصبي حركي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قومات 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عكاسي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هرمون النمو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ياف عصبية احساسية وحركية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e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قوس الأنعكاسية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خصائص الممي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نوثة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f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ليف عصبي حسي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خفض معدل السكر في الدم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g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هرمونات الأنوثة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سمى هر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يروكسي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h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جزر لانجر هانز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خصائص الممي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رجول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i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هرمونات الذكورة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ضات العصبية من 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ساس</w:t>
      </w:r>
      <w:r>
        <w:rPr>
          <w:rFonts w:cs="Tahoma" w:ascii="Tahoma" w:hAnsi="Tahoma"/>
          <w:b/>
          <w:bCs/>
          <w:color w:val="A4807D"/>
          <w:rtl w:val="true"/>
        </w:rPr>
        <w:br/>
        <w:t>[</w:t>
      </w:r>
      <w:r>
        <w:rPr>
          <w:rFonts w:cs="Tahoma" w:ascii="Tahoma" w:hAnsi="Tahoma"/>
          <w:b/>
          <w:bCs/>
          <w:color w:val="A4807D"/>
        </w:rPr>
        <w:t>COLOR=black</w:t>
      </w:r>
      <w:r>
        <w:rPr>
          <w:rFonts w:cs="Tahoma" w:ascii="Tahoma" w:hAnsi="Tahoma"/>
          <w:b/>
          <w:bCs/>
          <w:color w:val="A4807D"/>
          <w:rtl w:val="true"/>
        </w:rPr>
        <w:t>]</w:t>
        <w:br/>
        <w:br/>
        <w:br/>
      </w:r>
      <w:r>
        <w:rPr>
          <w:b/>
          <w:bCs/>
          <w:color w:val="000000"/>
          <w:rtl w:val="true"/>
        </w:rPr>
        <w:t xml:space="preserve">( ×) </w:t>
      </w:r>
      <w:r>
        <w:rPr>
          <w:b/>
          <w:b/>
          <w:bCs/>
          <w:color w:val="000000"/>
          <w:rtl w:val="true"/>
        </w:rPr>
        <w:t>الغ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خامية</w:t>
      </w:r>
      <w:r>
        <w:rPr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ــ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b/>
          <w:b/>
          <w:bCs/>
          <w:color w:val="A4807D"/>
          <w:rtl w:val="true"/>
        </w:rPr>
        <w:t>ج</w:t>
      </w:r>
      <w:r>
        <w:rPr>
          <w:b/>
          <w:bCs/>
          <w:color w:val="A4807D"/>
        </w:rPr>
        <w:t>18</w:t>
      </w:r>
      <w:r>
        <w:rPr>
          <w:b/>
          <w:bCs/>
          <w:color w:val="A4807D"/>
          <w:rtl w:val="true"/>
        </w:rPr>
        <w:t xml:space="preserve">/ </w:t>
      </w:r>
      <w:r>
        <w:rPr>
          <w:b/>
          <w:b/>
          <w:bCs/>
          <w:color w:val="A4807D"/>
          <w:rtl w:val="true"/>
        </w:rPr>
        <w:t>الجهاز العصبي</w:t>
      </w:r>
      <w:r>
        <w:rPr>
          <w:b/>
          <w:bCs/>
          <w:color w:val="A4807D"/>
          <w:rtl w:val="true"/>
        </w:rPr>
        <w:t xml:space="preserve">/ 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b/>
          <w:b/>
          <w:bCs/>
          <w:color w:val="A4807D"/>
          <w:rtl w:val="true"/>
        </w:rPr>
        <w:t>يرسل النبضات العصبية الى العضلات ليحثها على القيام بعملية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b/>
          <w:b/>
          <w:bCs/>
          <w:color w:val="A4807D"/>
          <w:rtl w:val="true"/>
        </w:rPr>
        <w:t>الركض</w:t>
      </w:r>
      <w:r>
        <w:rPr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عض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كبة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ــــــــــــــــــــــــــــــــــــــــــــ</w:t>
      </w:r>
      <w:r>
        <w:rPr>
          <w:b/>
          <w:bCs/>
          <w:color w:val="A4807D"/>
          <w:rtl w:val="true"/>
        </w:rPr>
        <w:br/>
      </w:r>
      <w:r>
        <w:rPr>
          <w:rFonts w:cs="Simplified Arabic"/>
          <w:b/>
          <w:b/>
          <w:bCs/>
          <w:color w:val="A4807D"/>
          <w:rtl w:val="true"/>
        </w:rPr>
        <w:t>ج</w:t>
      </w:r>
      <w:r>
        <w:rPr>
          <w:rFonts w:cs="Simplified Arabic"/>
          <w:b/>
          <w:bCs/>
          <w:color w:val="A4807D"/>
        </w:rPr>
        <w:t>20</w:t>
      </w:r>
      <w:r>
        <w:rPr>
          <w:rFonts w:cs="Simplified Arabic"/>
          <w:b/>
          <w:bCs/>
          <w:color w:val="A4807D"/>
          <w:rtl w:val="true"/>
        </w:rPr>
        <w:t xml:space="preserve">/ </w:t>
      </w:r>
      <w:r>
        <w:rPr>
          <w:rFonts w:cs="Simplified Arabic"/>
          <w:b/>
          <w:b/>
          <w:bCs/>
          <w:color w:val="A4807D"/>
          <w:rtl w:val="true"/>
        </w:rPr>
        <w:t>الجهاز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دوري</w:t>
      </w:r>
      <w:r>
        <w:rPr>
          <w:b/>
          <w:b/>
          <w:bCs/>
          <w:color w:val="A4807D"/>
          <w:rtl w:val="true"/>
        </w:rPr>
        <w:t xml:space="preserve"> </w:t>
      </w:r>
      <w:r>
        <w:rPr>
          <w:rFonts w:cs="Simplified Arabic"/>
          <w:b/>
          <w:b/>
          <w:bCs/>
          <w:color w:val="A4807D"/>
          <w:rtl w:val="true"/>
        </w:rPr>
        <w:t>الدموي</w:t>
      </w:r>
      <w:r>
        <w:rPr>
          <w:rFonts w:cs="Simplified Arabic"/>
          <w:b/>
          <w:bCs/>
          <w:color w:val="A4807D"/>
          <w:rtl w:val="true"/>
        </w:rPr>
        <w:t>/</w:t>
      </w:r>
      <w:r>
        <w:rPr>
          <w:rFonts w:cs="Tahoma" w:ascii="Tahoma" w:hAnsi="Tahoma"/>
          <w:b/>
          <w:bCs/>
          <w:color w:val="A4807D"/>
          <w:rtl w:val="true"/>
        </w:rPr>
        <w:br/>
        <w:t>[</w:t>
      </w:r>
      <w:r>
        <w:rPr>
          <w:rFonts w:cs="Tahoma" w:ascii="Tahoma" w:hAnsi="Tahoma"/>
          <w:b/>
          <w:bCs/>
          <w:color w:val="A4807D"/>
        </w:rPr>
        <w:t>FONT=Times New Roman</w:t>
      </w:r>
      <w:r>
        <w:rPr>
          <w:rFonts w:cs="Tahoma" w:ascii="Tahoma" w:hAnsi="Tahoma"/>
          <w:b/>
          <w:bCs/>
          <w:color w:val="A4807D"/>
          <w:rtl w:val="true"/>
        </w:rPr>
        <w:t>]</w:t>
        <w:br/>
        <w:br/>
        <w:br/>
      </w:r>
      <w:r>
        <w:rPr>
          <w:rFonts w:ascii="Tahoma" w:hAnsi="Tahoma" w:cs="Tahoma"/>
          <w:b/>
          <w:b/>
          <w:bCs/>
          <w:color w:val="A4807D"/>
          <w:rtl w:val="true"/>
        </w:rPr>
        <w:t>يمد العضلات بالغذاء والأكسجين ويخلصها من</w:t>
      </w:r>
      <w:r>
        <w:rPr>
          <w:rFonts w:ascii="Tahoma" w:hAnsi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4807D"/>
          <w:rtl w:val="true"/>
        </w:rPr>
        <w:t>الفضلات ويقوم القلب بزيادة سرعة نبضاتة ليتدفق الدم بغزارة عبر شرايين العضلات</w:t>
      </w:r>
      <w:r>
        <w:rPr>
          <w:rFonts w:ascii="Tahoma" w:hAnsi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4807D"/>
          <w:rtl w:val="true"/>
        </w:rPr>
        <w:t>حاملا لها الغذاء والأكسجين لأنتاج الطاقة فيها</w:t>
      </w:r>
      <w:r>
        <w:rPr>
          <w:rFonts w:cs="Tahoma" w:ascii="Tahoma" w:hAnsi="Tahoma"/>
          <w:b/>
          <w:bCs/>
          <w:color w:val="A4807D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A4807D"/>
          <w:rtl w:val="true"/>
        </w:rPr>
        <w:t>ج</w:t>
      </w:r>
      <w:r>
        <w:rPr>
          <w:rFonts w:cs="Tahoma" w:ascii="Tahoma" w:hAnsi="Tahoma"/>
          <w:b/>
          <w:bCs/>
          <w:color w:val="A4807D"/>
        </w:rPr>
        <w:t>21</w:t>
      </w:r>
      <w:r>
        <w:rPr>
          <w:rFonts w:cs="Tahoma" w:ascii="Tahoma" w:hAnsi="Tahoma"/>
          <w:b/>
          <w:bCs/>
          <w:color w:val="A4807D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A4807D"/>
          <w:rtl w:val="true"/>
        </w:rPr>
        <w:t>النخاع المستطيل</w:t>
      </w:r>
      <w:r>
        <w:rPr>
          <w:rFonts w:cs="Tahoma" w:ascii="Tahoma" w:hAnsi="Tahoma"/>
          <w:b/>
          <w:bCs/>
          <w:color w:val="A4807D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A4807D"/>
          <w:rtl w:val="true"/>
        </w:rPr>
        <w:t>يرسل نبضات عصبية لعضلات الصدر والحجاب الحاجز ليزيد</w:t>
      </w:r>
      <w:r>
        <w:rPr>
          <w:rFonts w:ascii="Tahoma" w:hAnsi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4807D"/>
          <w:rtl w:val="true"/>
        </w:rPr>
        <w:t>من سرعة التنفس</w:t>
      </w:r>
      <w:r>
        <w:rPr>
          <w:rFonts w:ascii="Tahoma" w:hAnsi="Tahoma" w:cs="Tahoma"/>
          <w:b/>
          <w:b/>
          <w:bCs/>
          <w:color w:val="A4807D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A4807D"/>
          <w:rtl w:val="true"/>
        </w:rPr>
        <w:t>ــ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ج</w:t>
      </w:r>
      <w:r>
        <w:rPr>
          <w:rFonts w:cs="Tahoma" w:ascii="Tahoma" w:hAnsi="Tahoma"/>
          <w:b/>
          <w:bCs/>
          <w:i/>
          <w:iCs/>
          <w:color w:val="000000"/>
        </w:rPr>
        <w:t>22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المخيخ بالأضافة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للأذن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ـــــ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ــــــــــــــــ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ـــــــــــــــ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A4807D"/>
          <w:rtl w:val="true"/>
        </w:rPr>
        <w:t>الصوت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A4807D"/>
          <w:rtl w:val="true"/>
        </w:rPr>
        <w:t>س</w:t>
      </w:r>
      <w:r>
        <w:rPr>
          <w:rFonts w:cs="Tahoma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Tahoma"/>
          <w:b/>
          <w:b/>
          <w:bCs/>
          <w:color w:val="A4807D"/>
          <w:rtl w:val="true"/>
        </w:rPr>
        <w:t>ماهو سبب حدوث</w:t>
      </w:r>
      <w:r>
        <w:rPr>
          <w:rFonts w:ascii="Tahoma" w:hAnsi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4807D"/>
          <w:rtl w:val="true"/>
        </w:rPr>
        <w:t>الصوت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صد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هتزا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جسام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س</w:t>
      </w:r>
      <w:r>
        <w:rPr>
          <w:rFonts w:cs="Simplified Arabic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نتق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فراغ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لا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اينتق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نم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اد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أنتقال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(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اد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: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وام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سوائ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غازات</w:t>
      </w:r>
      <w:r>
        <w:rPr>
          <w:rFonts w:cs="Simplified Arabic" w:ascii="Tahoma" w:hAnsi="Tahoma"/>
          <w:b/>
          <w:bCs/>
          <w:color w:val="A4807D"/>
          <w:rtl w:val="true"/>
        </w:rPr>
        <w:t>)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Traditional Arabic"/>
          <w:b/>
          <w:b/>
          <w:bCs/>
          <w:color w:val="A4807D"/>
          <w:rtl w:val="true"/>
        </w:rPr>
        <w:t>المسافة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Traditional Arabic"/>
          <w:b/>
          <w:b/>
          <w:bCs/>
          <w:color w:val="A4807D"/>
          <w:rtl w:val="true"/>
        </w:rPr>
        <w:t>الزمن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ime New Roman;Times New Roman" w:hAnsi="Time New Roman;Times New Roman" w:cs="Tahoma"/>
          <w:b/>
          <w:b/>
          <w:bCs/>
          <w:color w:val="A4807D"/>
          <w:rtl w:val="true"/>
        </w:rPr>
        <w:t>س</w:t>
      </w:r>
      <w:r>
        <w:rPr>
          <w:rFonts w:cs="Tahoma" w:ascii="Time New Roman;Times New Roman" w:hAnsi="Time New Roman;Times New Roman"/>
          <w:b/>
          <w:bCs/>
          <w:color w:val="A4807D"/>
          <w:rtl w:val="true"/>
        </w:rPr>
        <w:t>/</w:t>
      </w:r>
      <w:r>
        <w:rPr>
          <w:rFonts w:ascii="Time New Roman;Times New Roman" w:hAnsi="Time New Roman;Times New Roman" w:cs="Tahoma"/>
          <w:b/>
          <w:b/>
          <w:bCs/>
          <w:color w:val="A4807D"/>
          <w:rtl w:val="true"/>
        </w:rPr>
        <w:t>ك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A4807D"/>
          <w:rtl w:val="true"/>
        </w:rPr>
        <w:t xml:space="preserve"> </w:t>
      </w:r>
      <w:r>
        <w:rPr>
          <w:rFonts w:ascii="Time New Roman;Times New Roman" w:hAnsi="Time New Roman;Times New Roman" w:cs="Tahoma"/>
          <w:b/>
          <w:b/>
          <w:bCs/>
          <w:color w:val="A4807D"/>
          <w:rtl w:val="true"/>
        </w:rPr>
        <w:t>نقي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A4807D"/>
          <w:rtl w:val="true"/>
        </w:rPr>
        <w:t xml:space="preserve"> </w:t>
      </w:r>
      <w:r>
        <w:rPr>
          <w:rFonts w:ascii="Time New Roman;Times New Roman" w:hAnsi="Time New Roman;Times New Roman" w:cs="Tahoma"/>
          <w:b/>
          <w:b/>
          <w:bCs/>
          <w:color w:val="A4807D"/>
          <w:rtl w:val="true"/>
        </w:rPr>
        <w:t>س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A4807D"/>
          <w:rtl w:val="true"/>
        </w:rPr>
        <w:t xml:space="preserve"> </w:t>
      </w:r>
      <w:r>
        <w:rPr>
          <w:rFonts w:ascii="Time New Roman;Times New Roman" w:hAnsi="Time New Roman;Times New Roman" w:cs="Tahoma"/>
          <w:b/>
          <w:b/>
          <w:bCs/>
          <w:color w:val="A4807D"/>
          <w:rtl w:val="true"/>
        </w:rPr>
        <w:t>الصوت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Tahoma"/>
          <w:b/>
          <w:b/>
          <w:bCs/>
          <w:color w:val="A4807D"/>
          <w:rtl w:val="true"/>
        </w:rPr>
        <w:t>قياس سرعة الصوت</w:t>
      </w:r>
      <w:r>
        <w:rPr>
          <w:rFonts w:cs="Tahoma" w:ascii="Tahoma" w:hAnsi="Tahoma"/>
          <w:b/>
          <w:bCs/>
          <w:color w:val="A4807D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A4807D"/>
          <w:rtl w:val="true"/>
        </w:rPr>
        <w:t>السرعة</w:t>
      </w:r>
      <w:r>
        <w:rPr>
          <w:rFonts w:ascii="Tahoma" w:hAnsi="Tahoma" w:cs="Tahoma"/>
          <w:b/>
          <w:b/>
          <w:bCs/>
          <w:color w:val="A4807D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t>=</w:t>
      </w:r>
      <w:r>
        <w:rPr>
          <w:rFonts w:ascii="Tahoma" w:hAnsi="Tahoma" w:cs="Tahoma"/>
          <w:b/>
          <w:b/>
          <w:bCs/>
          <w:color w:val="A4807D"/>
          <w:rtl w:val="true"/>
        </w:rPr>
        <w:t>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Tahoma"/>
          <w:b/>
          <w:b/>
          <w:bCs/>
          <w:color w:val="A4807D"/>
          <w:rtl w:val="true"/>
        </w:rPr>
        <w:t>س</w:t>
      </w:r>
      <w:r>
        <w:rPr>
          <w:rFonts w:cs="Tahoma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Tahoma"/>
          <w:b/>
          <w:b/>
          <w:bCs/>
          <w:color w:val="A4807D"/>
          <w:rtl w:val="true"/>
        </w:rPr>
        <w:t>ماهي سرعة الصوت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cs="Simplified Arabic" w:ascii="Tahoma" w:hAnsi="Tahoma"/>
          <w:b/>
          <w:bCs/>
          <w:color w:val="A4807D"/>
        </w:rPr>
        <w:t>331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</w:t>
      </w:r>
      <w:r>
        <w:rPr>
          <w:rFonts w:cs="Simplified Arabic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ث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صف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ئوي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)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Tahoma"/>
          <w:b/>
          <w:b/>
          <w:bCs/>
          <w:color w:val="A4807D"/>
          <w:rtl w:val="true"/>
        </w:rPr>
        <w:t>س</w:t>
      </w:r>
      <w:r>
        <w:rPr>
          <w:rFonts w:cs="Tahoma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Tahoma"/>
          <w:b/>
          <w:b/>
          <w:bCs/>
          <w:color w:val="A4807D"/>
          <w:rtl w:val="true"/>
        </w:rPr>
        <w:t>ماهو اثر ارتفاع درجة الحرارة على سرعة انتقال</w:t>
      </w:r>
      <w:r>
        <w:rPr>
          <w:rFonts w:ascii="Tahoma" w:hAnsi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4807D"/>
          <w:rtl w:val="true"/>
        </w:rPr>
        <w:t>الصوت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سرع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هو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</w:rPr>
        <w:t>0.6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</w:t>
      </w:r>
      <w:r>
        <w:rPr>
          <w:rFonts w:cs="Simplified Arabic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ث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لدرج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ئوي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ــــــــــــــــــــــــــــــــــــــــــــــــــ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س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سرع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ختلفة؟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لماذا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سرع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وام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سوائ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غازات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جزيئ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وام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تقارب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ضطرا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زيئ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تقارب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سرع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Symbol" w:hAnsi="Symbol" w:cs="Tahoma"/>
          <w:b/>
          <w:b/>
          <w:bCs/>
          <w:color w:val="000080"/>
          <w:rtl w:val="true"/>
        </w:rPr>
        <w:t>نعكاس</w:t>
      </w:r>
      <w:r>
        <w:rPr>
          <w:rFonts w:ascii="Symbol" w:hAnsi="Symbol" w:cs="Tahoma"/>
          <w:b/>
          <w:b/>
          <w:bCs/>
          <w:color w:val="000080"/>
        </w:rPr>
        <w:t></w:t>
      </w:r>
      <w:r>
        <w:rPr>
          <w:rFonts w:ascii="Symbol" w:hAnsi="Symbol" w:cs="Tahoma"/>
          <w:b/>
          <w:b/>
          <w:bCs/>
          <w:color w:val="000080"/>
          <w:rtl w:val="true"/>
        </w:rPr>
        <w:t>الصوت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س</w:t>
      </w:r>
      <w:r>
        <w:rPr>
          <w:rFonts w:cs="Simplified Arabic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دى؟وما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وفر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حدوثة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دى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رتدا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وج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سطح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عترضها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ذ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لاتستطي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ميي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صل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صدا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د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زمن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(</w:t>
      </w:r>
      <w:r>
        <w:rPr>
          <w:rFonts w:cs="Simplified Arabic" w:ascii="Tahoma" w:hAnsi="Tahoma"/>
          <w:b/>
          <w:bCs/>
          <w:color w:val="A4807D"/>
        </w:rPr>
        <w:t>0.1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ثاني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قريب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اكس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بع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ساف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قارب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</w:rPr>
        <w:t>34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تراً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حرار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</w:rPr>
        <w:t>20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  <w:br/>
      </w:r>
      <w:r>
        <w:rPr>
          <w:rFonts w:ascii="Tahoma" w:hAnsi="Tahoma" w:cs="Simplified Arabic"/>
          <w:b/>
          <w:b/>
          <w:bCs/>
          <w:color w:val="A4807D"/>
          <w:sz w:val="48"/>
          <w:sz w:val="48"/>
          <w:szCs w:val="48"/>
          <w:rtl w:val="true"/>
        </w:rPr>
        <w:t>اصوات</w:t>
      </w:r>
      <w:r>
        <w:rPr>
          <w:rFonts w:ascii="Tahoma" w:hAnsi="Tahoma" w:eastAsia="Tahoma" w:cs="Tahoma"/>
          <w:b/>
          <w:b/>
          <w:bCs/>
          <w:color w:val="A480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sz w:val="48"/>
          <w:sz w:val="48"/>
          <w:szCs w:val="48"/>
          <w:rtl w:val="true"/>
        </w:rPr>
        <w:t>نسمعه</w:t>
      </w:r>
      <w:r>
        <w:rPr>
          <w:rFonts w:ascii="Tahoma" w:hAnsi="Tahoma" w:eastAsia="Tahoma" w:cs="Tahoma"/>
          <w:b/>
          <w:b/>
          <w:bCs/>
          <w:color w:val="A480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sz w:val="48"/>
          <w:sz w:val="48"/>
          <w:szCs w:val="48"/>
          <w:rtl w:val="true"/>
        </w:rPr>
        <w:t>واصوات</w:t>
      </w:r>
      <w:r>
        <w:rPr>
          <w:rFonts w:ascii="Tahoma" w:hAnsi="Tahoma" w:eastAsia="Tahoma" w:cs="Tahoma"/>
          <w:b/>
          <w:b/>
          <w:bCs/>
          <w:color w:val="A480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sz w:val="48"/>
          <w:sz w:val="48"/>
          <w:szCs w:val="48"/>
          <w:rtl w:val="true"/>
        </w:rPr>
        <w:t>لانسمعها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sz w:val="48"/>
          <w:sz w:val="48"/>
          <w:szCs w:val="48"/>
          <w:rtl w:val="true"/>
        </w:rPr>
        <w:t>س</w:t>
      </w:r>
      <w:r>
        <w:rPr>
          <w:rFonts w:cs="Simplified Arabic" w:ascii="Tahoma" w:hAnsi="Tahoma"/>
          <w:b/>
          <w:bCs/>
          <w:color w:val="A4807D"/>
          <w:sz w:val="48"/>
          <w:szCs w:val="48"/>
          <w:rtl w:val="true"/>
        </w:rPr>
        <w:t>/</w:t>
      </w:r>
      <w:r>
        <w:rPr>
          <w:rFonts w:ascii="Tahoma" w:hAnsi="Tahoma" w:cs="Simplified Arabic"/>
          <w:b/>
          <w:b/>
          <w:bCs/>
          <w:color w:val="A4807D"/>
          <w:sz w:val="48"/>
          <w:sz w:val="48"/>
          <w:szCs w:val="4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A480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sz w:val="48"/>
          <w:sz w:val="48"/>
          <w:szCs w:val="48"/>
          <w:rtl w:val="true"/>
        </w:rPr>
        <w:t>الموجات</w:t>
      </w:r>
      <w:r>
        <w:rPr>
          <w:rFonts w:ascii="Tahoma" w:hAnsi="Tahoma" w:eastAsia="Tahoma" w:cs="Tahoma"/>
          <w:b/>
          <w:b/>
          <w:bCs/>
          <w:color w:val="A4807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sz w:val="48"/>
          <w:sz w:val="48"/>
          <w:szCs w:val="48"/>
          <w:rtl w:val="true"/>
        </w:rPr>
        <w:t>السمعية؟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وج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تراوح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ردده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ذبذبها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</w:rPr>
        <w:t>10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</w:rPr>
        <w:t>20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ذبذب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ثانية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يرتز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). 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وتسم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وج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الموج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سموعة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س</w:t>
      </w:r>
      <w:r>
        <w:rPr>
          <w:rFonts w:cs="Simplified Arabic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خواص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u w:val="single"/>
          <w:rtl w:val="true"/>
        </w:rPr>
        <w:t>شدةالصوت</w:t>
      </w:r>
      <w:r>
        <w:rPr>
          <w:rFonts w:cs="Simplified Arabic" w:ascii="Tahoma" w:hAnsi="Tahoma"/>
          <w:b/>
          <w:bCs/>
          <w:color w:val="A4807D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خاص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مك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ذ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مي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رتف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نخفض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u w:val="single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A4807D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u w:val="single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خاص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مك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ذ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ميز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غليظ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حاد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u w:val="single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A4807D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u w:val="single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صوا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تساوي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شد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الدرج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مصدر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t>[</w:t>
      </w:r>
      <w:r>
        <w:rPr>
          <w:rFonts w:cs="Tahoma" w:ascii="Tahoma" w:hAnsi="Tahoma"/>
          <w:b/>
          <w:bCs/>
          <w:color w:val="A4807D"/>
        </w:rPr>
        <w:t>FONT=Simplified Arabic</w:t>
      </w:r>
      <w:r>
        <w:rPr>
          <w:rFonts w:cs="Tahoma" w:ascii="Tahoma" w:hAnsi="Tahoma"/>
          <w:b/>
          <w:bCs/>
          <w:color w:val="A4807D"/>
          <w:rtl w:val="true"/>
        </w:rPr>
        <w:t>]</w:t>
        <w:br/>
        <w:br/>
        <w:br/>
      </w:r>
      <w:r>
        <w:rPr>
          <w:b/>
          <w:b/>
          <w:bCs/>
          <w:color w:val="000080"/>
          <w:rtl w:val="true"/>
        </w:rPr>
        <w:t>بيئة بلا ضجيج</w:t>
      </w:r>
      <w:r>
        <w:rPr>
          <w:rFonts w:cs="Tahoma" w:ascii="Tahoma" w:hAnsi="Tahoma"/>
          <w:b/>
          <w:bCs/>
          <w:color w:val="A4807D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س</w:t>
      </w:r>
      <w:r>
        <w:rPr>
          <w:rFonts w:cs="Simplified Arabic" w:ascii="Tahoma" w:hAnsi="Tahoma"/>
          <w:b/>
          <w:bCs/>
          <w:color w:val="A4807D"/>
          <w:rtl w:val="true"/>
        </w:rPr>
        <w:t>/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ضجيج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ؤث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صح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نسان؟</w:t>
      </w:r>
      <w:r>
        <w:rPr>
          <w:rFonts w:cs="Tahoma" w:ascii="Tahoma" w:hAnsi="Tahoma"/>
          <w:b/>
          <w:bCs/>
          <w:color w:val="A4807D"/>
          <w:rtl w:val="true"/>
        </w:rPr>
        <w:br/>
      </w:r>
      <w:r>
        <w:rPr>
          <w:rFonts w:ascii="Tahoma" w:hAnsi="Tahoma" w:cs="Simplified Arabic"/>
          <w:b/>
          <w:b/>
          <w:bCs/>
          <w:color w:val="A4807D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ثبت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ضجيج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حد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لوث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تض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بصحة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أنسان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فالضجيج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يؤث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سمع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ويؤثر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4807D"/>
          <w:rtl w:val="true"/>
        </w:rPr>
        <w:t>ايضا</w:t>
      </w:r>
      <w:r>
        <w:rPr>
          <w:rFonts w:ascii="Tahoma" w:hAnsi="Tahoma" w:eastAsia="Tahoma" w:cs="Tahoma"/>
          <w:b/>
          <w:b/>
          <w:bCs/>
          <w:color w:val="A4807D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4807D"/>
          <w:rtl w:val="true"/>
        </w:rPr>
        <w:t>.</w:t>
      </w:r>
      <w:r>
        <w:rPr>
          <w:rFonts w:cs="Tahoma" w:ascii="Tahoma" w:hAnsi="Tahoma"/>
          <w:b/>
          <w:bCs/>
          <w:color w:val="A4807D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555t.com/vb/t93100.html" TargetMode="External"/><Relationship Id="rId3" Type="http://schemas.openxmlformats.org/officeDocument/2006/relationships/hyperlink" Target="http://www.t555t.com/vb/t93100.html" TargetMode="External"/><Relationship Id="rId4" Type="http://schemas.openxmlformats.org/officeDocument/2006/relationships/hyperlink" Target="http://www.t555t.com/vb/t93100.html" TargetMode="External"/><Relationship Id="rId5" Type="http://schemas.openxmlformats.org/officeDocument/2006/relationships/hyperlink" Target="http://www.t555t.com/vb/t93100.html" TargetMode="External"/><Relationship Id="rId6" Type="http://schemas.openxmlformats.org/officeDocument/2006/relationships/hyperlink" Target="http://www.t555t.com/vb/t931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25:00Z</dcterms:created>
  <dc:creator>sama</dc:creator>
  <dc:description/>
  <cp:keywords/>
  <dc:language>en-US</dc:language>
  <cp:lastModifiedBy>sama</cp:lastModifiedBy>
  <dcterms:modified xsi:type="dcterms:W3CDTF">2012-11-17T16:27:00Z</dcterms:modified>
  <cp:revision>1</cp:revision>
  <dc:subject/>
  <dc:title>(أجهزة التغذية)</dc:title>
</cp:coreProperties>
</file>