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الرياضيات     للصف           الرابع   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8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9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أول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يام يوم وط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/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/1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/1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ى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</w:p>
        </w:tc>
      </w:tr>
      <w:tr>
        <w:trPr>
          <w:trHeight w:val="126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يمة لمنزلية ضمن مئات الألوف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مة المنزلية ضمن الملايين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ة حل المسأ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ارنة بين الأعدا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 الأعدا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ريب الأعدا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قصاء حل المسأ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صائص الجمع وقواعد الطرح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المجموع والفرق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ة حل المسأ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ح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ح بوجود الأصفار</w:t>
            </w:r>
          </w:p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 البيانات وتنظيمها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7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حل المسأ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ثيل بالنقاط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ثيل بالأعمد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ديد النواتج الممكن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مال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بارات والجمل العدد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ثيل الجمل العددية وكتابتها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حل المسأ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تشاف قاعدة من جدول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اول الدوال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اول الجمع والطرح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قصاء حل المسأ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اول الدوال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اول الضرب والقسم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رب في مضاعفات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0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ة حل المسأ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نواتج اضرب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رب عدد من رقمين في عدد من رقم واحد دون إعادة تجمي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رب عدد من رقمين في عدد من رقم واحد مع إعادة تجمي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قصاء خل المسأ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رب عدد من ثلاثة أرقام في عدد من رقم واح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13" w:right="113" w:hanging="0"/>
              <w:jc w:val="left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رب في مضاعفات العشرة</w:t>
            </w:r>
          </w:p>
          <w:p>
            <w:pPr>
              <w:pStyle w:val="Normal"/>
              <w:ind w:left="113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ناتج الضرب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حل المسأ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رب عدد من رقمين في عدد من رقمين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رب عدد من ثلاثة أرقام 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د من رقمين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*</w:t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والسابع عشر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ثامن عشر 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أختبارات نهاية 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إجازة 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قر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تحفي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لاتخص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التهيئ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والمراجه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والاختبا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Heading"/>
        <w:jc w:val="left"/>
        <w:rPr>
          <w:rFonts w:cs="Arial"/>
          <w:b/>
          <w:b/>
          <w:bCs/>
          <w:color w:val="000000"/>
          <w:sz w:val="14"/>
          <w:szCs w:val="14"/>
        </w:rPr>
      </w:pPr>
      <w:r>
        <w:rPr>
          <w:rFonts w:cs="Arial"/>
          <w:b/>
          <w:bCs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character" w:styleId="Char1">
    <w:name w:val="رأس 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59:00Z</dcterms:created>
  <dc:creator>المباشر</dc:creator>
  <dc:description/>
  <cp:keywords/>
  <dc:language>en-US</dc:language>
  <cp:lastModifiedBy>user</cp:lastModifiedBy>
  <cp:lastPrinted>2013-01-25T08:35:00Z</cp:lastPrinted>
  <dcterms:modified xsi:type="dcterms:W3CDTF">2017-09-05T13:40:00Z</dcterms:modified>
  <cp:revision>9</cp:revision>
  <dc:subject>.............................</dc:subject>
  <dc:title>توزيع منهج قواعد 4</dc:title>
</cp:coreProperties>
</file>