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ح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عش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ي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ز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أ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lang w:eastAsia="ar-SA"/>
              </w:rPr>
              <w:t>100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  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كتابتها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م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رت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قارن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نما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لوح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ئ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خصائ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ع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صاعدي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أ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ف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ف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ضاف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طروح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تكو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ش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ثلاث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قص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سأل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ع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از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ف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ستعم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قائ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فسه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ــــــ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أ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فقو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قائ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رابط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ش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ث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أ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ث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أعم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يان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مث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أعم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د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ك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حد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حيل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كث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مكا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ق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مكا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ش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ع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صاع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ألة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كون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إع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جمي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ات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ثلاث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ك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قص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سأل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ش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ع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از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ع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جميع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ع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جمي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أ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ك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ه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ك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ي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ح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ات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ات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امة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4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3:48:00Z</dcterms:modified>
  <cp:revision>4</cp:revision>
  <dc:subject/>
  <dc:title/>
</cp:coreProperties>
</file>