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3335</wp:posOffset>
                </wp:positionV>
                <wp:extent cx="978598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985" cy="127762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9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  <w:gridCol w:w="3588"/>
                              <w:gridCol w:w="3459"/>
                              <w:gridCol w:w="4019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بيرات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غتي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pt" style="position:absolute;rotation:-0;width:770.55pt;height:100.6pt;mso-wrap-distance-left:9.05pt;mso-wrap-distance-right:9.05pt;mso-wrap-distance-top:0pt;mso-wrap-distance-bottom:0pt;margin-top:1.05pt;mso-position-vertical-relative:text;margin-left:26.55pt;mso-position-horizontal-relative:text">
                <v:textbox>
                  <w:txbxContent>
                    <w:tbl>
                      <w:tblPr>
                        <w:bidiVisual w:val="true"/>
                        <w:tblW w:w="149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  <w:gridCol w:w="3588"/>
                        <w:gridCol w:w="3459"/>
                        <w:gridCol w:w="4019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388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88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بيرات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غتي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7"/>
        <w:gridCol w:w="2612"/>
        <w:gridCol w:w="940"/>
        <w:gridCol w:w="1693"/>
        <w:gridCol w:w="2472"/>
        <w:gridCol w:w="1003"/>
        <w:gridCol w:w="1628"/>
        <w:gridCol w:w="2435"/>
      </w:tblGrid>
      <w:tr>
        <w:trPr>
          <w:trHeight w:val="42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660066"/>
                <w:sz w:val="24"/>
                <w:szCs w:val="24"/>
              </w:rPr>
              <w:t>17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  <w:r>
              <w:rPr>
                <w:b/>
                <w:bCs/>
                <w:color w:val="660066"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4"/>
                <w:szCs w:val="24"/>
              </w:rPr>
              <w:t>21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مدخل الوحدة الأول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أخلاق المؤمنين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مدخل الوحدة الثاني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وطني السعودية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سم التفضيل والتعجب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أفعال الخمسة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4"/>
                <w:szCs w:val="24"/>
              </w:rPr>
            </w:pPr>
            <w:r>
              <w:rPr>
                <w:b/>
                <w:bCs/>
                <w:color w:val="660066"/>
                <w:sz w:val="24"/>
                <w:szCs w:val="24"/>
              </w:rPr>
              <w:t>24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  <w:r>
              <w:rPr>
                <w:b/>
                <w:bCs/>
                <w:color w:val="660066"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4"/>
                <w:szCs w:val="24"/>
              </w:rPr>
              <w:t>28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نداء، التوكيد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معرفة والنكرة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اسثناء والترجي والتمني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اسم المقصور والمنقوص والممدود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لماذا سقطت أزها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 xml:space="preserve">الهمزة المتوسطة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و،أ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عدل المأمون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همزة المتوسطة، المدة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حنين إلى الوطن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رسم الهمزة المتوسطة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خط النسخ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يا أيها الإنسان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خط النسخ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من أصادق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خط النسخ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بلادي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فاعل والمفعول ب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مقال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تقديم عرض شفهي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مبتدأ والخبر، الصف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كلمات وتراكيب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اسم المجرور والمعطو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كتابة نص وصفي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تقديم عرض شفهي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كتابة قصة مكتمل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سرد القصة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مدخل الوحدة الثالث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خدش بالرئة اليسرى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اس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rtl w:val="true"/>
              </w:rPr>
              <w:t>تقويم الدارسين ومتابعتهم</w:t>
            </w:r>
          </w:p>
        </w:tc>
      </w:tr>
    </w:tbl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6"/>
          <w:szCs w:val="6"/>
        </w:rPr>
      </w:pPr>
      <w:r>
        <w:rPr>
          <w:rFonts w:cs="DecoType Thuluth"/>
          <w:b/>
          <w:bCs/>
          <w:color w:val="06717B"/>
          <w:sz w:val="6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6"/>
          <w:szCs w:val="6"/>
        </w:rPr>
      </w:pPr>
      <w:r>
        <w:rPr>
          <w:rFonts w:cs="DecoType Thuluth"/>
          <w:b/>
          <w:bCs/>
          <w:color w:val="06717B"/>
          <w:sz w:val="6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6"/>
          <w:szCs w:val="6"/>
        </w:rPr>
      </w:pPr>
      <w:r>
        <w:rPr>
          <w:rFonts w:cs="DecoType Thuluth"/>
          <w:b/>
          <w:bCs/>
          <w:color w:val="06717B"/>
          <w:sz w:val="6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6"/>
          <w:szCs w:val="6"/>
        </w:rPr>
      </w:pPr>
      <w:r>
        <w:rPr>
          <w:rFonts w:cs="DecoType Thuluth"/>
          <w:b/>
          <w:bCs/>
          <w:color w:val="06717B"/>
          <w:sz w:val="6"/>
          <w:szCs w:val="6"/>
          <w:rtl w:val="true"/>
        </w:rPr>
      </w:r>
    </w:p>
    <w:p>
      <w:pPr>
        <w:pStyle w:val="Normal"/>
        <w:ind w:left="-32" w:right="0" w:firstLine="3"/>
        <w:jc w:val="center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XtManalBold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25pt;height:27pt" o:bullet="t">
        <v:imagedata r:id="rId2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32"/>
      <w:szCs w:val="32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32"/>
      <w:szCs w:val="32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32"/>
      <w:szCs w:val="32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XtManalBold" w:hAnsi="AXtManalBold" w:eastAsia="Calibri" w:cs="AXtManalBold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32"/>
      <w:szCs w:val="32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32"/>
      <w:szCs w:val="32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  <w:sz w:val="32"/>
      <w:szCs w:val="32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32"/>
      <w:szCs w:val="3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Cs/>
      <w:iCs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  <w:sz w:val="32"/>
      <w:szCs w:val="32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ind w:left="720" w:right="567" w:hanging="357"/>
      <w:jc w:val="left"/>
    </w:pPr>
    <w:rPr/>
  </w:style>
  <w:style w:type="paragraph" w:styleId="Style16">
    <w:name w:val="نص في بالون"/>
    <w:basedOn w:val="Normal"/>
    <w:qFormat/>
    <w:pPr>
      <w:ind w:left="816" w:right="567" w:hanging="357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48:00Z</dcterms:created>
  <dc:creator>NOR ALMOALEM</dc:creator>
  <dc:description/>
  <dc:language>en-US</dc:language>
  <cp:lastModifiedBy>امل</cp:lastModifiedBy>
  <cp:lastPrinted>2015-07-24T19:06:00Z</cp:lastPrinted>
  <dcterms:modified xsi:type="dcterms:W3CDTF">2016-09-07T18:48:00Z</dcterms:modified>
  <cp:revision>2</cp:revision>
  <dc:subject/>
  <dc:title/>
</cp:coreProperties>
</file>