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جميل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مكتسبات السابق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شطة تمهيدي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شروع الوح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ل الملك عبد العزيز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خلاق المؤمني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 المؤمنين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لق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مع المذكر السال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فعال الخمس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مزة المتوسطة على الأل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ع المبتدأ والخبر بالعلامات الفرعية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 النسخ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صاد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خشبة المقترض الأمين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طحان وولده وحمارهم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رس في الصداق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تابة قصة مكتملة العناصر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رد قص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الوحدة الاول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21:00Z</dcterms:modified>
  <cp:revision>1</cp:revision>
  <dc:subject/>
  <dc:title/>
</cp:coreProperties>
</file>