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0" w:hanging="0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ها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ض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غد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ماء</w:t>
      </w:r>
    </w:p>
    <w:p>
      <w:pPr>
        <w:pStyle w:val="Normal"/>
        <w:ind w:left="43" w:right="0" w:hanging="0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ضم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ط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</w:p>
    <w:p>
      <w:pPr>
        <w:pStyle w:val="Style15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rFonts w:cs="Arabic Transparent"/>
          <w:sz w:val="28"/>
          <w:szCs w:val="28"/>
          <w:rtl w:val="true"/>
        </w:rPr>
        <w:t>......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يظ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ظاي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ضم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Style15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ق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</w:p>
    <w:p>
      <w:pPr>
        <w:pStyle w:val="Style15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ط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</w:p>
    <w:p>
      <w:pPr>
        <w:pStyle w:val="Style15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ات</w: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ضم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انيك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كي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ض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9775</wp:posOffset>
                </wp:positionH>
                <wp:positionV relativeFrom="paragraph">
                  <wp:posOffset>362585</wp:posOffset>
                </wp:positionV>
                <wp:extent cx="2722245" cy="5276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527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6845" cy="466217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466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415.45pt;mso-wrap-distance-left:9.05pt;mso-wrap-distance-right:9.05pt;mso-wrap-distance-top:0pt;mso-wrap-distance-bottom:0pt;margin-top:28.55pt;mso-position-vertical-relative:text;margin-left:58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96845" cy="466217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845" cy="466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2505</wp:posOffset>
                </wp:positionH>
                <wp:positionV relativeFrom="paragraph">
                  <wp:posOffset>362585</wp:posOffset>
                </wp:positionV>
                <wp:extent cx="4024630" cy="5276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527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5045"/>
                            </w:tblGrid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الفم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ويتم فيه الهضم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الميكانيكي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مضغ الطعام وتقطيعه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يتم فيه الهضم الكيميائي حيث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يفرز في الفم أنزيم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أميليز اللعاب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ذي يحول الكربوهيدرات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إلى سكريات أحادية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جلوكوز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المريء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أنبوب عضلي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طوله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يربط البلعوم بالمعدة يمر فيه الطعام على دفعات إلى المعدة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حيث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نقبض العضلات الملساء لجدار المريء لتدفع الطعام عبر الجهاز الهضمي خلال عملية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حركة الدودية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المعدة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يتم فيها عملية الهضم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يدخل الطعام للمعدة عن طريق العضلة العاصرة الفؤادية ويتحرك إلى الأمعاء الدقيقة عن طريق العضلة العاصرة البوابية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وسط المعدة الحمضي ضروري لعمل أنزيم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الببسين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الذي يهضم البروتينات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الأمعاء الدقيقة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طولها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م وعرضها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سم ويتم فيها عملية الهضم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تصب فيها إنزيمات الكبد والبنكرياس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يتم امتصاص معظم المواد الغذائية فيها إلى الدم عبر الخملات المعوية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الأمعاء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الغليظة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طولها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م وعرضها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س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تشمل القولون والمستقيم والزائدة الدودية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قولو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كتيريا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نتج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فيتامي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k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أزمة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لجس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pt;height:415.45pt;mso-wrap-distance-left:9.05pt;mso-wrap-distance-right:9.05pt;mso-wrap-distance-top:0pt;mso-wrap-distance-bottom:0pt;margin-top:28.55pt;mso-position-vertical-relative:text;margin-left:278.15pt;mso-position-horizontal-relative:page">
                <v:textbox>
                  <w:txbxContent>
                    <w:tbl>
                      <w:tblPr>
                        <w:bidiVisual w:val="true"/>
                        <w:tblW w:w="623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5045"/>
                      </w:tblGrid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الفم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ويتم فيه الهضم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الميكانيكي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مضغ الطعام وتقطيعه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يتم فيه الهضم الكيميائي حيث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يفرز في الفم أنزيم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أميليز اللعا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ذي يحول الكربوهيدرات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إلى سكريات أحادية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جلوكوز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المريء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أنبوب عضلي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طوله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يربط البلعوم بالمعدة يمر فيه الطعام على دفعات إلى المعدة </w:t>
                            </w: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حيث </w:t>
                            </w: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rtl w:val="true"/>
                              </w:rPr>
                              <w:t>تنقبض العضلات الملساء لجدار المريء لتدفع الطعام عبر الجهاز الهضمي خلال عملية</w:t>
                            </w: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rtl w:val="true"/>
                              </w:rPr>
                              <w:t>الحركة الدودية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المعدة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يتم فيها عملية الهضم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يدخل الطعام للمعدة عن طريق العضلة العاصرة الفؤادية ويتحرك إلى الأمعاء الدقيقة عن طريق العضلة العاصرة البوابي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وسط المعدة الحمضي ضروري لعمل أنزيم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الببسين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الذي يهضم البروتينا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الأمعاء الدقيقة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طولها 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م وعرضها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سم ويتم فيها عملية الهضم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تصب فيها إنزيمات الكبد والبنكرياس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يتم امتصاص معظم المواد الغذائية فيها إلى الدم عبر الخملات المعوي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الأمعاء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الغليظة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طولها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م وعرضها </w:t>
                            </w:r>
                            <w:r>
                              <w:rPr>
                                <w:rFonts w:cs="Arial" w:ascii="Arial" w:hAnsi="Arial"/>
                              </w:rPr>
                              <w:t>6.5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س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تشمل القولون والمستقيم والزائدة الدودي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3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قولو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كتيريا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فيتامي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 w:ascii="Arial" w:hAnsi="Arial"/>
                              </w:rPr>
                              <w:t>k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 w:ascii="Arial" w:hAnsi="Arial"/>
                              </w:rPr>
                              <w:t>B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أزمة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لجس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      </w:t>
      </w:r>
    </w:p>
    <w:p>
      <w:pPr>
        <w:pStyle w:val="Style15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Style15"/>
        <w:ind w:left="403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غذ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لي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ذائ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72"/>
        </w:numPr>
        <w:ind w:left="403" w:right="0" w:hanging="36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ن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ذ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ربوهيد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بوهي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ك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كت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كت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ت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كت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ل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يك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هي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ك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يك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ه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403" w:right="0" w:hanging="0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تصنيف الدهون </w:t>
      </w:r>
    </w:p>
    <w:tbl>
      <w:tblPr>
        <w:bidiVisual w:val="true"/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34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ه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ه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ي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ب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شح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ي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مس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ح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جبان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ات</w:t>
            </w:r>
          </w:p>
        </w:tc>
      </w:tr>
    </w:tbl>
    <w:p>
      <w:pPr>
        <w:pStyle w:val="Style15"/>
        <w:ind w:left="403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403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وتي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</w:rPr>
        <w:t>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ينيه</w:t>
      </w:r>
      <w:r>
        <w:rPr>
          <w:rFonts w:cs="Arabic Transparent"/>
          <w:sz w:val="28"/>
          <w:szCs w:val="28"/>
          <w:rtl w:val="true"/>
        </w:rPr>
        <w:t xml:space="preserve">.         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نز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رم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يتامينات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أملاح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دنية</w:t>
      </w:r>
    </w:p>
    <w:p>
      <w:pPr>
        <w:pStyle w:val="Normal"/>
        <w:tabs>
          <w:tab w:val="clear" w:pos="720"/>
          <w:tab w:val="left" w:pos="279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يتامين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مركبات عضويه يحتاج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 w:val="28"/>
          <w:szCs w:val="28"/>
          <w:rtl w:val="true"/>
        </w:rPr>
        <w:t xml:space="preserve"> الجسم بكميات قليله </w:t>
      </w:r>
      <w:r>
        <w:rPr>
          <w:rFonts w:cs="Arabic Transparent"/>
          <w:sz w:val="28"/>
          <w:sz w:val="28"/>
          <w:szCs w:val="28"/>
          <w:rtl w:val="true"/>
        </w:rPr>
        <w:t>لإتمام</w:t>
      </w:r>
      <w:r>
        <w:rPr>
          <w:rFonts w:cs="Arabic Transparent"/>
          <w:sz w:val="28"/>
          <w:sz w:val="28"/>
          <w:szCs w:val="28"/>
          <w:rtl w:val="true"/>
        </w:rPr>
        <w:t xml:space="preserve"> نشاطاته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tbl>
      <w:tblPr>
        <w:bidiVisual w:val="true"/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14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فيتامين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هميته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تا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A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ص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عظا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تا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D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أسنا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تا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B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مراء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تا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C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لي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كولاجين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لا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دنية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4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كبات غير عضويه يستعملها الجسم بوصفها مواد بنائيه وترتبط بوظائ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 xml:space="preserve"> الجسم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tbl>
      <w:tblPr>
        <w:bidiVisual w:val="true"/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41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لح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هميته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C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عظام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F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هيموجلوبين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Mg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روتينات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I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درقي</w:t>
            </w:r>
          </w:p>
        </w:tc>
      </w:tr>
    </w:tbl>
    <w:p>
      <w:pPr>
        <w:pStyle w:val="Normal"/>
        <w:jc w:val="center"/>
        <w:rPr>
          <w:rFonts w:ascii="Arial" w:hAnsi="Arial" w:cs="Arabic Transparent"/>
          <w:i/>
          <w:i/>
          <w:iCs/>
          <w:sz w:val="28"/>
          <w:szCs w:val="28"/>
          <w:u w:val="single"/>
        </w:rPr>
      </w:pPr>
      <w:r>
        <w:rPr>
          <w:rFonts w:cs="Arabic Transparent" w:ascii="Arial" w:hAnsi="Arial"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abic Transparent"/>
          <w:i/>
          <w:i/>
          <w:iCs/>
          <w:sz w:val="28"/>
          <w:szCs w:val="28"/>
          <w:u w:val="single"/>
        </w:rPr>
      </w:pPr>
      <w:r>
        <w:rPr>
          <w:rFonts w:cs="Arabic Transparent" w:ascii="Arial" w:hAnsi="Arial"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i/>
          <w:i/>
          <w:iCs/>
          <w:sz w:val="28"/>
          <w:szCs w:val="28"/>
          <w:u w:val="single"/>
        </w:rPr>
      </w:pPr>
      <w:r>
        <w:rPr>
          <w:rFonts w:ascii="Arial" w:hAnsi="Arial" w:cs="Arabic Transparent"/>
          <w:i/>
          <w:i/>
          <w:iCs/>
          <w:sz w:val="28"/>
          <w:sz w:val="28"/>
          <w:szCs w:val="28"/>
          <w:u w:val="single"/>
          <w:rtl w:val="true"/>
        </w:rPr>
        <w:t>جهاز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u w:val="single"/>
          <w:rtl w:val="true"/>
        </w:rPr>
        <w:t>الغدد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u w:val="single"/>
          <w:rtl w:val="true"/>
        </w:rPr>
        <w:t>الصماء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رمو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ي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م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مي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س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هد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ع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رمون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يبه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473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هرمو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تيرويدية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رمو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مينية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سترو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ستوستيرون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ind w:left="403" w:right="0" w:hanging="360"/>
              <w:contextualSpacing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اثري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ind w:left="403" w:right="0" w:hanging="360"/>
              <w:contextualSpacing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و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صن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روتين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نسو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مو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ind w:left="403" w:right="0" w:hanging="360"/>
              <w:contextualSpacing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ترك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هرمو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مينيه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ind w:left="403" w:right="0" w:hanging="360"/>
              <w:contextualSpacing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ذ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نتش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سر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غش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لاز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لخل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ind w:left="403" w:right="0" w:hanging="360"/>
              <w:contextualSpacing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غش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لازمي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ind w:left="403" w:right="0" w:hanging="360"/>
              <w:contextualSpacing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ستقب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ind w:left="403" w:right="0" w:hanging="360"/>
              <w:contextualSpacing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ستقب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سط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غش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لاز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لخل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ind w:left="403" w:right="0" w:hanging="360"/>
              <w:contextualSpacing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مس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كون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قد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ind w:left="403" w:right="0" w:hanging="360"/>
              <w:contextualSpacing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نش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نز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غش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خلوي</w:t>
            </w:r>
          </w:p>
        </w:tc>
      </w:tr>
    </w:tbl>
    <w:p>
      <w:pPr>
        <w:pStyle w:val="Normal"/>
        <w:jc w:val="center"/>
        <w:rPr>
          <w:rFonts w:ascii="Arial" w:hAnsi="Arial" w:cs="Arabic Transparent"/>
          <w:i/>
          <w:i/>
          <w:iCs/>
          <w:sz w:val="28"/>
          <w:szCs w:val="28"/>
          <w:u w:val="single"/>
        </w:rPr>
      </w:pPr>
      <w:r>
        <w:rPr>
          <w:rFonts w:ascii="Arial" w:hAnsi="Arial" w:cs="Arabic Transparent"/>
          <w:i/>
          <w:i/>
          <w:iCs/>
          <w:sz w:val="28"/>
          <w:sz w:val="28"/>
          <w:szCs w:val="28"/>
          <w:u w:val="single"/>
          <w:rtl w:val="true"/>
        </w:rPr>
        <w:t>الغدد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u w:val="single"/>
          <w:rtl w:val="true"/>
        </w:rPr>
        <w:t>الصماء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u w:val="single"/>
          <w:rtl w:val="true"/>
        </w:rPr>
        <w:t>وهرموناتها</w:t>
      </w:r>
    </w:p>
    <w:p>
      <w:pPr>
        <w:pStyle w:val="Normal"/>
        <w:ind w:left="43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س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ك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403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ض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403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خ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</w:t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نوبر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   </w:t>
      </w: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عتر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   </w:t>
      </w:r>
      <w:r>
        <w:rPr>
          <w:rFonts w:cs="Arabic Transparent" w:ascii="Arial" w:hAnsi="Arial"/>
          <w:sz w:val="28"/>
          <w:szCs w:val="28"/>
        </w:rPr>
        <w:t>7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د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كرياس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       </w:t>
      </w:r>
      <w:r>
        <w:rPr>
          <w:rFonts w:cs="Arabic Transparent" w:ascii="Arial" w:hAnsi="Arial"/>
          <w:sz w:val="28"/>
          <w:szCs w:val="28"/>
        </w:rPr>
        <w:t>8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دد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ص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بيض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</w:p>
    <w:tbl>
      <w:tblPr>
        <w:bidiVisual w:val="true"/>
        <w:tblW w:w="105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20"/>
        <w:gridCol w:w="6228"/>
      </w:tblGrid>
      <w:tr>
        <w:trPr>
          <w:trHeight w:val="49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اتها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هرمو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خا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42"/>
              </w:numPr>
              <w:spacing w:before="0" w:after="200"/>
              <w:ind w:left="403" w:right="0" w:hanging="360"/>
              <w:contextualSpacing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مو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كث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نسج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تجا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ظمية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ق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pacing w:before="0" w:after="200"/>
              <w:ind w:left="403" w:right="0" w:hanging="360"/>
              <w:contextualSpacing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يروكسين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ذائ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ق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pacing w:before="0" w:after="200"/>
              <w:ind w:left="403" w:right="0" w:hanging="360"/>
              <w:contextualSpacing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اراثورمون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السي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فسف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نكري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ind w:left="403" w:right="0" w:hanging="36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نسولين</w:t>
            </w:r>
          </w:p>
          <w:p>
            <w:pPr>
              <w:pStyle w:val="Style15"/>
              <w:numPr>
                <w:ilvl w:val="0"/>
                <w:numId w:val="42"/>
              </w:numPr>
              <w:spacing w:before="0" w:after="200"/>
              <w:ind w:left="403" w:right="0" w:hanging="360"/>
              <w:contextualSpacing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لوكاجون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رتفاع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نخفاض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ظري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لو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ind w:left="403" w:right="0" w:hanging="36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لدوستيرول</w:t>
            </w:r>
          </w:p>
          <w:p>
            <w:pPr>
              <w:pStyle w:val="Style15"/>
              <w:numPr>
                <w:ilvl w:val="0"/>
                <w:numId w:val="42"/>
              </w:numPr>
              <w:ind w:left="403" w:right="0" w:hanging="36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ورتيزول</w:t>
            </w:r>
          </w:p>
          <w:p>
            <w:pPr>
              <w:pStyle w:val="Style15"/>
              <w:numPr>
                <w:ilvl w:val="0"/>
                <w:numId w:val="42"/>
              </w:numPr>
              <w:spacing w:before="0" w:after="200"/>
              <w:ind w:left="403" w:right="0" w:hanging="360"/>
              <w:contextualSpacing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درينالين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ع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متصا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يون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ودي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خف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يقل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لتها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صي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من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كاثر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  <w:t>أولا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جهاز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تناسل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ذكر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eastAsia="Arial" w:cs="AL-Mohanad"/>
          <w:rtl w:val="true"/>
        </w:rPr>
        <w:t xml:space="preserve"> </w:t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050"/>
      </w:tblGrid>
      <w:tr>
        <w:trPr>
          <w:trHeight w:val="5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54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خصية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نوية</w:t>
            </w:r>
          </w:p>
        </w:tc>
      </w:tr>
      <w:tr>
        <w:trPr>
          <w:trHeight w:val="5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صفن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ل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ح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خصية</w:t>
            </w:r>
          </w:p>
        </w:tc>
      </w:tr>
      <w:tr>
        <w:trPr>
          <w:trHeight w:val="5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ناب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نوية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إ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نوية</w:t>
            </w:r>
          </w:p>
        </w:tc>
      </w:tr>
      <w:tr>
        <w:trPr>
          <w:trHeight w:val="9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ينية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ناب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ن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فر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ذك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ست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تير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ذك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ربخ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ن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تنضج</w:t>
            </w:r>
          </w:p>
        </w:tc>
      </w:tr>
      <w:tr>
        <w:trPr>
          <w:trHeight w:val="100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وع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اقل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نب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رب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لت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ي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قن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ناسلي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.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ن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رب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47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وصل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نويتان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غد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فر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ن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قضيب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يحت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فراز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خ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حم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مين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س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ركتو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ز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ن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الطاق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غ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روستات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نوي</w:t>
            </w:r>
          </w:p>
        </w:tc>
      </w:tr>
      <w:tr>
        <w:trPr>
          <w:trHeight w:val="9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غد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وبر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فر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ائل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زج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لوي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هي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جن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ي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إ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مضي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...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ود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صية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ارج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سم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كيب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وان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وي</w:t>
      </w:r>
    </w:p>
    <w:p>
      <w:pPr>
        <w:pStyle w:val="Normal"/>
        <w:jc w:val="left"/>
        <w:rPr>
          <w:rFonts w:ascii="Arial" w:hAnsi="Arial" w:cs="AL-Mohanad"/>
          <w:i/>
          <w:i/>
          <w:iCs/>
          <w:sz w:val="32"/>
          <w:szCs w:val="32"/>
        </w:rPr>
      </w:pP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ركب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قسام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i/>
          <w:iCs/>
          <w:sz w:val="32"/>
          <w:szCs w:val="32"/>
          <w:rtl w:val="true"/>
        </w:rPr>
        <w:t xml:space="preserve">/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رأس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وي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صي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ن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قط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توكند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طاق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وي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ن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ث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 w:ascii="Arial" w:hAnsi="Arial"/>
          <w:i/>
          <w:iCs/>
          <w:sz w:val="32"/>
          <w:szCs w:val="32"/>
          <w:u w:val="single"/>
          <w:rtl w:val="true"/>
        </w:rPr>
        <w:t>**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الهرمون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u w:val="single"/>
          <w:rtl w:val="true"/>
        </w:rPr>
        <w:t>الذكر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تستوستي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/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وا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ك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ث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حف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غري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اس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ك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32"/>
          <w:szCs w:val="32"/>
          <w:u w:val="single"/>
        </w:rPr>
        <w:t>2</w:t>
      </w: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رمونات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فزة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إنتاج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وانا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وية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ش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ويص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FSH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وية</w:t>
      </w:r>
    </w:p>
    <w:p>
      <w:pPr>
        <w:pStyle w:val="Style15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ش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LH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ش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توستيرون</w:t>
      </w:r>
    </w:p>
    <w:p>
      <w:pPr>
        <w:pStyle w:val="Style15"/>
        <w:jc w:val="left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L-Mohanad"/>
          <w:rtl w:val="true"/>
        </w:rPr>
        <w:t>ثانيا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جهاز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تناسل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أنثو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20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بيضا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قع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ظيف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رئيسي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ويضات،وإفر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هرمو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نث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بيض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ا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خ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ويض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نوية</w:t>
            </w:r>
          </w:p>
        </w:tc>
      </w:tr>
      <w:tr>
        <w:trPr>
          <w:trHeight w:val="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ي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ط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عن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هب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ض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ت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عن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الفت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ناس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نث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>**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رمونات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نثوية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abic Transparent"/>
          <w:i/>
          <w:i/>
          <w:iCs/>
          <w:sz w:val="28"/>
          <w:szCs w:val="28"/>
        </w:rPr>
      </w:pP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بر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وجستيرو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i/>
          <w:iCs/>
          <w:sz w:val="28"/>
          <w:szCs w:val="28"/>
        </w:rPr>
        <w:t>2</w:t>
      </w:r>
      <w:r>
        <w:rPr>
          <w:rFonts w:cs="Arabic Transparent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استروجي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i/>
          <w:i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Arabic Transparent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  <w:rtl w:val="true"/>
        </w:rPr>
        <w:t xml:space="preserve">      </w:t>
      </w:r>
      <w:r>
        <w:rPr>
          <w:rFonts w:cs="Arabic Transparent" w:ascii="Arial" w:hAnsi="Arial"/>
          <w:i/>
          <w:iCs/>
          <w:sz w:val="28"/>
          <w:szCs w:val="28"/>
          <w:rtl w:val="true"/>
        </w:rPr>
        <w:t xml:space="preserve">**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فراز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استروجي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i/>
          <w:iCs/>
          <w:sz w:val="28"/>
          <w:szCs w:val="28"/>
          <w:rtl w:val="true"/>
        </w:rPr>
        <w:t>/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abic Transparent"/>
          <w:i/>
          <w:i/>
          <w:iCs/>
          <w:sz w:val="28"/>
          <w:szCs w:val="28"/>
        </w:rPr>
      </w:pP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ثدي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وبروز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ه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abic Transparent"/>
          <w:i/>
          <w:i/>
          <w:iCs/>
          <w:sz w:val="28"/>
          <w:szCs w:val="28"/>
        </w:rPr>
      </w:pP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تساع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عظام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حوض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abic Transparent"/>
          <w:i/>
          <w:i/>
          <w:iCs/>
          <w:sz w:val="28"/>
          <w:szCs w:val="28"/>
        </w:rPr>
      </w:pP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أنسج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دهني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i/>
          <w:iCs/>
          <w:sz w:val="28"/>
          <w:szCs w:val="28"/>
        </w:rPr>
        <w:t>3</w:t>
      </w:r>
      <w:r>
        <w:rPr>
          <w:rFonts w:cs="Arabic Transparent" w:ascii="Arial" w:hAnsi="Arial"/>
          <w:i/>
          <w:iCs/>
          <w:sz w:val="28"/>
          <w:szCs w:val="28"/>
          <w:rtl w:val="true"/>
        </w:rPr>
        <w:t xml:space="preserve"> –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منشط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للحويصل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i/>
          <w:iCs/>
          <w:sz w:val="28"/>
          <w:szCs w:val="28"/>
        </w:rPr>
        <w:t>FSH</w:t>
      </w:r>
    </w:p>
    <w:p>
      <w:pPr>
        <w:pStyle w:val="Normal"/>
        <w:jc w:val="left"/>
        <w:rPr>
          <w:rFonts w:ascii="Arial" w:hAnsi="Arial" w:cs="Arabic Transparent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i/>
          <w:iCs/>
          <w:sz w:val="28"/>
          <w:szCs w:val="28"/>
        </w:rPr>
        <w:t>4</w:t>
      </w:r>
      <w:r>
        <w:rPr>
          <w:rFonts w:cs="Arabic Transparent" w:ascii="Arial" w:hAnsi="Arial"/>
          <w:i/>
          <w:iCs/>
          <w:sz w:val="28"/>
          <w:szCs w:val="28"/>
          <w:rtl w:val="true"/>
        </w:rPr>
        <w:t xml:space="preserve"> –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منشط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للجسم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أصفر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i/>
          <w:iCs/>
          <w:sz w:val="28"/>
          <w:szCs w:val="28"/>
        </w:rPr>
        <w:t>LH</w:t>
      </w:r>
      <w:r>
        <w:rPr>
          <w:rFonts w:cs="Arabic Transparent" w:ascii="Arial" w:hAnsi="Arial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يؤثرا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هرموني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الاستروجي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8"/>
          <w:sz w:val="28"/>
          <w:szCs w:val="28"/>
          <w:rtl w:val="true"/>
        </w:rPr>
        <w:t>والبروجستيرو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 w:ascii="Arial" w:hAnsi="Arial"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نتاج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ايا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نسية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*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ك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>*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ث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كوين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وانا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وية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و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اب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د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ز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وا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كوين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ويضة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ن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اس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قس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وي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وي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ز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ض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وي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ض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ح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ز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ي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</w:p>
    <w:p>
      <w:pPr>
        <w:pStyle w:val="Normal"/>
        <w:jc w:val="center"/>
        <w:rPr>
          <w:rFonts w:cs="AL-Mohanad"/>
        </w:rPr>
      </w:pP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رة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ض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رة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ض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ث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م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*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3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3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8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ض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وي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ض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ر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رة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ض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طوار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ور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دفق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مث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دفق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مث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خ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و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س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م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م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مز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م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ام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>*</w:t>
      </w: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*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طانة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حم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ط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غ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وي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ص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ور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وصلة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م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رمو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خ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روج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روجستي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م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FSH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LH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ب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ض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ص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روج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FSH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LH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2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ف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ت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روج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LH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ف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ز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وص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ي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ا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وص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 xml:space="preserve"> -</w:t>
      </w:r>
      <w:r>
        <w:rPr>
          <w:rFonts w:cs="Arabic Transparent" w:ascii="Arial" w:hAnsi="Arial"/>
          <w:sz w:val="28"/>
          <w:szCs w:val="28"/>
        </w:rPr>
        <w:t>14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ور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سم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صفر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ا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وص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وجستي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روج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خ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FSH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LH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م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م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وجستي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ستروج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سل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 – </w:t>
      </w:r>
      <w:r>
        <w:rPr>
          <w:rFonts w:cs="Arabic Transparent" w:ascii="Arial" w:hAnsi="Arial"/>
          <w:sz w:val="28"/>
          <w:szCs w:val="28"/>
        </w:rPr>
        <w:t>28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احل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مو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نين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بل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لادة</w:t>
      </w:r>
    </w:p>
    <w:p>
      <w:pPr>
        <w:pStyle w:val="Normal"/>
        <w:jc w:val="left"/>
        <w:rPr>
          <w:rFonts w:ascii="Cambria" w:hAnsi="Cambria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خصاب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Cambria" w:hAnsi="Cambria" w:cs="Arabic Transparent"/>
          <w:sz w:val="28"/>
          <w:szCs w:val="28"/>
        </w:rPr>
      </w:pPr>
      <w:r>
        <w:rPr>
          <w:rFonts w:cs="Arabic Transparent" w:ascii="Cambria" w:hAnsi="Cambria"/>
          <w:sz w:val="28"/>
          <w:szCs w:val="28"/>
          <w:rtl w:val="true"/>
        </w:rPr>
        <w:t xml:space="preserve">**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حدث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عمل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إخص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أ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قنا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بيض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ambria" w:hAnsi="Cambria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 w:ascii="Cambria" w:hAnsi="Cambria"/>
          <w:b/>
          <w:bCs/>
          <w:i/>
          <w:iCs/>
          <w:sz w:val="32"/>
          <w:szCs w:val="32"/>
          <w:u w:val="single"/>
          <w:rtl w:val="true"/>
        </w:rPr>
        <w:t>**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ريف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خصاب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نسان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Cambria" w:hAnsi="Cambria"/>
          <w:b/>
          <w:bCs/>
          <w:i/>
          <w:i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ه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تح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حيوانا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نو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بويض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تكو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بويض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لقح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زيجو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فتر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ق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حيوانا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نو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ح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جه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تناس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نث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</w:rPr>
        <w:t>24</w:t>
      </w:r>
      <w:r>
        <w:rPr>
          <w:rFonts w:cs="Arabic Transparent" w:ascii="Cambria" w:hAnsi="Cambria"/>
          <w:sz w:val="28"/>
          <w:szCs w:val="28"/>
          <w:rtl w:val="true"/>
        </w:rPr>
        <w:t xml:space="preserve">- </w:t>
      </w:r>
      <w:r>
        <w:rPr>
          <w:rFonts w:cs="Arabic Transparent" w:ascii="Cambria" w:hAnsi="Cambria"/>
          <w:sz w:val="28"/>
          <w:szCs w:val="28"/>
        </w:rPr>
        <w:t>72</w:t>
      </w:r>
      <w:r>
        <w:rPr>
          <w:rFonts w:cs="Arabic Transparent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ساع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البويض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غ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خصب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ستط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أ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ع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أكث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</w:rPr>
        <w:t>24</w:t>
      </w:r>
      <w:r>
        <w:rPr>
          <w:rFonts w:cs="Arabic Transparent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ساعة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يقذ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رج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ا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</w:rPr>
        <w:t>80</w:t>
      </w:r>
      <w:r>
        <w:rPr>
          <w:rFonts w:cs="Arabic Transparent" w:ascii="Cambria" w:hAnsi="Cambria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>–</w:t>
      </w:r>
      <w:r>
        <w:rPr>
          <w:rFonts w:cs="Arabic Transparent" w:ascii="Cambria" w:hAnsi="Cambria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</w:rPr>
        <w:t>300</w:t>
      </w:r>
      <w:r>
        <w:rPr>
          <w:rFonts w:cs="Arabic Transparent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لي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حي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قط</w:t>
      </w:r>
      <w:r>
        <w:rPr>
          <w:rFonts w:cs="Arabic Transparent" w:ascii="Cambria" w:hAnsi="Cambria"/>
          <w:sz w:val="28"/>
          <w:szCs w:val="28"/>
          <w:rtl w:val="true"/>
        </w:rPr>
        <w:t>.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ي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لقي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بويض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خصب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واسط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حي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ا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ق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دخ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حي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ن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داخ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بويض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فر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إنزي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كحاج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واق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حيوان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نو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خر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إفراز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داخ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رأ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حيوان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ascii="Cambria" w:hAnsi="Cambria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احل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ى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نمو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نين</w:t>
      </w:r>
    </w:p>
    <w:p>
      <w:pPr>
        <w:pStyle w:val="Style15"/>
        <w:ind w:left="0" w:right="0" w:hanging="0"/>
        <w:jc w:val="left"/>
        <w:rPr>
          <w:rFonts w:ascii="Cambria" w:hAnsi="Cambria" w:cs="Cambri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15"/>
        <w:ind w:left="0" w:right="0" w:hanging="0"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تحدث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غي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بويض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خصب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سب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حيث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تحر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لقيح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قنا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بيض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واسط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عضل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لس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بط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قنا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بيض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الإضاف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إ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هد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بط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,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ر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</w:rPr>
        <w:t>30</w:t>
      </w:r>
      <w:r>
        <w:rPr>
          <w:rFonts w:cs="Arabic Transparent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ساع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إخص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حدث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عد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نقس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تساو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لبويض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>,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ي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ثالث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نتق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بويض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إ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رح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تسم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توت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ه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كر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صمت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خلا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تنم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ي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خام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تصب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كر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جوف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تسم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كبسول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بلاستول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>)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ث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نغر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طان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رح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يكت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نغراس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ك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ي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عاش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تستم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انقس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,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أحيان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نقس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بويض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إ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جزأ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تك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وامآ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ascii="Cambria" w:hAnsi="Cambria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غشية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نينية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يحا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ج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داخ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رح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م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عد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أغش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ظائ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ختلف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,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هذ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غش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الغش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كوريو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سا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كو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شيم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الغش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ره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امنيو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) :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طبق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رقيق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الج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حم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صد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ك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ح</w:t>
      </w:r>
      <w:r>
        <w:rPr>
          <w:rFonts w:cs="Arabic Transparent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ح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صف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لك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كو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خلا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حم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لجنين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ك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مب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سا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كو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شيم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Cambria" w:hAnsi="Cambria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 w:ascii="Cambria" w:hAnsi="Cambria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شيمة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أسبوع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إخصاب</w:t>
      </w:r>
      <w:r>
        <w:rPr>
          <w:rFonts w:cs="Arabic Transparent" w:ascii="Cambria" w:hAnsi="Cambria"/>
          <w:sz w:val="28"/>
          <w:szCs w:val="28"/>
          <w:rtl w:val="true"/>
        </w:rPr>
        <w:t xml:space="preserve">,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بد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أ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كو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شيم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ه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وف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كسج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الغذ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لج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يكت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نمو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سب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عاشر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rabic Transparent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همية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شيم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نظ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نتق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غذائ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إ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ج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ج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إ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>,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ذل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نص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ع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خذ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أ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دو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إ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ستشار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طب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ق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ح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ambria" w:hAnsi="Cambria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 w:ascii="Cambria" w:hAnsi="Cambria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نظيم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رموني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لال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مل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يفر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ج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خل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سب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نم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هرمون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سم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هرم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كوريو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لغد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تناسل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حت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حافظ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جس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صف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يمنع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تحل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بالتا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حافظ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رك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بروجستر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كذل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استروج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م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من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حدوث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دور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حيض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جديد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center"/>
        <w:rPr>
          <w:rFonts w:ascii="Cambria" w:hAnsi="Cambria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احل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لاث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تكون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نين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15"/>
        <w:ind w:left="0" w:right="0" w:hanging="0"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تستغ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د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ح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ع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إنس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</w:rPr>
        <w:t>266</w:t>
      </w:r>
      <w:r>
        <w:rPr>
          <w:rFonts w:cs="Arabic Transparent" w:ascii="Cambria" w:hAnsi="Cambria"/>
          <w:sz w:val="28"/>
          <w:szCs w:val="28"/>
          <w:rtl w:val="true"/>
        </w:rPr>
        <w:t>-</w:t>
      </w:r>
      <w:r>
        <w:rPr>
          <w:rFonts w:cs="Arabic Transparent" w:ascii="Cambria" w:hAnsi="Cambria"/>
          <w:sz w:val="28"/>
          <w:szCs w:val="28"/>
        </w:rPr>
        <w:t>280</w:t>
      </w:r>
      <w:r>
        <w:rPr>
          <w:rFonts w:cs="Arabic Transparent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وم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Cambria" w:hAnsi="Cambria"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 w:ascii="Cambria" w:hAnsi="Cambria"/>
          <w:b/>
          <w:bCs/>
          <w:i/>
          <w:i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حلة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هور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لاثة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ى</w:t>
      </w:r>
      <w:r>
        <w:rPr>
          <w:rFonts w:cs="AL-Mohanad" w:ascii="Cambria" w:hAnsi="Cambria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Cambria" w:hAnsi="Cambria" w:cs="Arabic Transparent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بدأ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رحل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كو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عض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الأجهز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جميعها</w:t>
      </w:r>
      <w:r>
        <w:rPr>
          <w:rFonts w:cs="Arabic Transparent" w:ascii="Cambria" w:hAnsi="Cambria"/>
          <w:sz w:val="28"/>
          <w:szCs w:val="28"/>
          <w:rtl w:val="true"/>
        </w:rPr>
        <w:t xml:space="preserve">,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نها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رحل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ستط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ج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إ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حر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ذراع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أصاب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د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قدميه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حلة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هور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لاثة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ة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Cambria" w:hAnsi="Cambria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تسم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رحل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رحل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نم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حيث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م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سم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نبض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قل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سب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عش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يبدأ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شعر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التك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تح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حركا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يم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أ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فت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عين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 xml:space="preserve">,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را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كت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نم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رئت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فرص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عرض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لإصاب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الإمراض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عال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سب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كتم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جهاز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ناع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حلة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هور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لاثة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خيرة</w:t>
      </w:r>
      <w:r>
        <w:rPr>
          <w:rFonts w:cs="AL-Mohanad" w:ascii="Cambria" w:hAnsi="Cambria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را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نم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ج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سر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تتراك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ده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ح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جل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حيث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وف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عز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للحفاظ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درج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حرار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جس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تك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ثابتة</w:t>
      </w:r>
      <w:r>
        <w:rPr>
          <w:rFonts w:cs="Arabic Transparent" w:ascii="Cambria" w:hAnsi="Cambria"/>
          <w:sz w:val="28"/>
          <w:szCs w:val="28"/>
          <w:rtl w:val="true"/>
        </w:rPr>
        <w:t xml:space="preserve">,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يبدأ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يس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ج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صو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خارج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ث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صو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أ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ambria" w:hAnsi="Cambria"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 w:ascii="Cambria" w:hAnsi="Cambri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 w:ascii="Cambria" w:hAnsi="Cambri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 w:ascii="Cambria" w:hAnsi="Cambri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شخيص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ختلالات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</w:t>
      </w:r>
      <w:r>
        <w:rPr>
          <w:rFonts w:ascii="Cambria" w:hAnsi="Cambria" w:eastAsia="Cambria" w:cs="Cambri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نين</w:t>
      </w:r>
    </w:p>
    <w:p>
      <w:pPr>
        <w:pStyle w:val="Normal"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يم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شخي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عد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ظرو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ت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الج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قب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ولاد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ذل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بعد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ط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م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استخد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أشع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موج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فو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صوت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mbria" w:hAnsi="Cambria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Cambria" w:hAnsi="Cambria" w:cs="Arabic Transparent"/>
          <w:sz w:val="28"/>
          <w:szCs w:val="28"/>
        </w:rPr>
      </w:pPr>
      <w:r>
        <w:rPr>
          <w:rFonts w:ascii="Cambria" w:hAnsi="Cambria" w:cs="Arabic Transparent"/>
          <w:sz w:val="28"/>
          <w:sz w:val="28"/>
          <w:szCs w:val="28"/>
          <w:rtl w:val="true"/>
        </w:rPr>
        <w:t>تح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سائ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ره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والخمل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abic Transparent"/>
          <w:sz w:val="28"/>
          <w:sz w:val="28"/>
          <w:szCs w:val="28"/>
          <w:rtl w:val="true"/>
        </w:rPr>
        <w:t>الكوريون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باب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شوه</w:t>
      </w:r>
      <w:r>
        <w:rPr>
          <w:rFonts w:ascii="Arial" w:hAnsi="Arial" w:eastAsia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ن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470650" cy="2180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0"/>
                              <w:gridCol w:w="336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شوه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لود</w:t>
                                  </w:r>
                                  <w:r>
                                    <w:rPr>
                                      <w:rFonts w:cs="Arabic Transparent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عدم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تمال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ه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57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rtl w:val="true"/>
                                    </w:rPr>
                                    <w:t>التدخي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تمال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ماغ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شف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لاي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ب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وك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ي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شل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57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rtl w:val="true"/>
                                    </w:rPr>
                                    <w:t>الفوليك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ضطرابات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وكية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رر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دماغ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تما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لو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نقص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57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rtl w:val="true"/>
                                    </w:rPr>
                                    <w:t>الكوكايين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71.7pt;mso-wrap-distance-left:9pt;mso-wrap-distance-right:9pt;mso-wrap-distance-top:0pt;mso-wrap-distance-bottom:0pt;margin-top:9.3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0"/>
                        <w:gridCol w:w="336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شوه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لود</w:t>
                            </w:r>
                            <w:r>
                              <w:rPr>
                                <w:rFonts w:cs="Arabic Transparent" w:ascii="Trebuchet MS" w:hAnsi="Trebuchet MS"/>
                                <w:b/>
                                <w:bCs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مال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ه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570" w:right="0" w:hanging="360"/>
                              <w:contextualSpacing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rtl w:val="true"/>
                              </w:rPr>
                              <w:t>التدخي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مال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ماغ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ش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ي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وك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ي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شل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570" w:right="0" w:hanging="360"/>
                              <w:contextualSpacing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rtl w:val="true"/>
                              </w:rPr>
                              <w:t>الفوليك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ضطرابات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وكية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ر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ماغ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م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لو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ق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ة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570" w:right="0" w:hanging="360"/>
                              <w:contextualSpacing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rtl w:val="true"/>
                              </w:rPr>
                              <w:t>الكوكايين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0"/>
                                <w:kern w:val="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سع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6"/>
          <w:szCs w:val="36"/>
          <w:u w:val="single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هاز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ناع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ي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L-Mohanad"/>
          <w:b/>
          <w:bCs/>
          <w:i/>
          <w:iCs/>
          <w:sz w:val="36"/>
          <w:szCs w:val="36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ناع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ام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6"/>
          <w:szCs w:val="36"/>
          <w:u w:val="single"/>
          <w:rtl w:val="true"/>
        </w:rPr>
        <w:t xml:space="preserve">( 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خصص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فيرو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ي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ث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ها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و</w:t>
      </w:r>
      <w:r>
        <w:rPr>
          <w:rFonts w:cs="AL-Mohanad"/>
          <w:b/>
          <w:bCs/>
          <w:i/>
          <w:iCs/>
          <w:sz w:val="32"/>
          <w:szCs w:val="32"/>
          <w:u w:val="single"/>
        </w:rPr>
        <w:t>1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سا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ها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تم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ة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واج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و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</w:p>
    <w:p>
      <w:pPr>
        <w:pStyle w:val="Style15"/>
        <w:numPr>
          <w:ilvl w:val="0"/>
          <w:numId w:val="31"/>
        </w:numPr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ي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س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حو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ر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خاط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ه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كلو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خص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غز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سبب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ف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و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م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  <w:u w:val="single"/>
        </w:rPr>
      </w:pPr>
      <w:r>
        <w:rPr>
          <w:rFonts w:cs="Arabic Transparent"/>
          <w:i/>
          <w:iCs/>
          <w:sz w:val="28"/>
          <w:szCs w:val="28"/>
          <w:u w:val="single"/>
          <w:rtl w:val="true"/>
        </w:rPr>
        <w:t xml:space="preserve">**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تدافع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ضد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مخلوق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غريب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i/>
          <w:iCs/>
          <w:sz w:val="28"/>
          <w:szCs w:val="28"/>
          <w:u w:val="single"/>
          <w:rtl w:val="true"/>
        </w:rPr>
        <w:t xml:space="preserve">/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( </w:t>
      </w:r>
      <w:r>
        <w:rPr>
          <w:rFonts w:cs="Arabic Transparent"/>
          <w:sz w:val="28"/>
          <w:sz w:val="28"/>
          <w:szCs w:val="28"/>
          <w:rtl w:val="true"/>
        </w:rPr>
        <w:t>البل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ض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( </w:t>
      </w:r>
      <w:r>
        <w:rPr>
          <w:rFonts w:cs="Arabic Transparent"/>
          <w:sz w:val="28"/>
          <w:sz w:val="28"/>
          <w:szCs w:val="28"/>
          <w:rtl w:val="true"/>
        </w:rPr>
        <w:t>ال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نترفير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ي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نترف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ي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ف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ي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لتهاب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وع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خصص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ال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م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م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م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م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يم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مف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**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ظ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عض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يمف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م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/ </w:t>
      </w:r>
    </w:p>
    <w:p>
      <w:pPr>
        <w:pStyle w:val="Style15"/>
        <w:numPr>
          <w:ilvl w:val="0"/>
          <w:numId w:val="45"/>
        </w:numPr>
        <w:ind w:left="84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وز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ي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ف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ط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ي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ط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ت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م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مقارنة بين المناعة الغير متخصصة والمناعة المتخصصة </w:t>
      </w:r>
    </w:p>
    <w:tbl>
      <w:tblPr>
        <w:bidiVisual w:val="true"/>
        <w:tblW w:w="9072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0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خصص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خصصة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رض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ب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ض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ريع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ئيه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ع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يم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ا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ائية</w:t>
      </w:r>
      <w:r>
        <w:rPr>
          <w:rFonts w:cs="Arabic Transparent"/>
          <w:sz w:val="28"/>
          <w:sz w:val="28"/>
          <w:szCs w:val="28"/>
          <w:rtl w:val="true"/>
        </w:rPr>
        <w:t>و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مف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ز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ف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منا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يجا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b/>
          <w:bCs/>
          <w:sz w:val="24"/>
          <w:szCs w:val="24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ال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ال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عيم</w: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ش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ها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رو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اي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" w:right="0" w:hanging="0"/>
        <w:jc w:val="center"/>
        <w:rPr>
          <w:rFonts w:cs="AL-Mohana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اش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6"/>
          <w:szCs w:val="36"/>
          <w:u w:val="single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ملك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بات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5610</wp:posOffset>
                </wp:positionH>
                <wp:positionV relativeFrom="paragraph">
                  <wp:posOffset>2165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.05pt" to="334.3pt,4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ا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val="en-US" w:eastAsia="en-US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32067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5.25pt" to="568.25pt,2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17410</wp:posOffset>
                </wp:positionH>
                <wp:positionV relativeFrom="paragraph">
                  <wp:posOffset>3206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25.25pt" to="568.3pt,5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3810</wp:posOffset>
                </wp:positionH>
                <wp:positionV relativeFrom="paragraph">
                  <wp:posOffset>32067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5.25pt" to="100.3pt,5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3.8pt" to="118.3pt,4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69790</wp:posOffset>
                </wp:positionH>
                <wp:positionV relativeFrom="paragraph">
                  <wp:posOffset>354965</wp:posOffset>
                </wp:positionV>
                <wp:extent cx="2171700" cy="1600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27.95pt" to="538.65pt,15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وع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ائية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val="en-US" w:eastAsia="en-US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215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.65pt" to="246.6pt,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155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.65pt" to="57.65pt,3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32455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1.55pt" to="246.65pt,3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36445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9.65pt" to="160.35pt,3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شائ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شائش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حزاز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و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val="en-US" w:eastAsia="en-US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21780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.15pt" to="559.25pt,1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0311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7.15pt" to="559.3pt,3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.15pt" to="109.3pt,3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19685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5.5pt" to="109.3pt,4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03110</wp:posOffset>
                </wp:positionH>
                <wp:positionV relativeFrom="paragraph">
                  <wp:posOffset>19685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5.5pt" to="559.3pt,4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ذ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بذ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val="en-US" w:eastAsia="en-US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84225</wp:posOffset>
                </wp:positionH>
                <wp:positionV relativeFrom="paragraph">
                  <wp:posOffset>219710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7.3pt" to="322.7pt,1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84225</wp:posOffset>
                </wp:positionH>
                <wp:positionV relativeFrom="paragraph">
                  <wp:posOffset>24765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9.5pt" to="61.75pt,4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66595</wp:posOffset>
                </wp:positionH>
                <wp:positionV relativeFrom="paragraph">
                  <wp:posOffset>24765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9.5pt" to="154.85pt,4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132455</wp:posOffset>
                </wp:positionH>
                <wp:positionV relativeFrom="paragraph">
                  <wp:posOffset>24765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5pt" to="246.65pt,4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98925</wp:posOffset>
                </wp:positionH>
                <wp:positionV relativeFrom="paragraph">
                  <wp:posOffset>24765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19.5pt" to="322.75pt,4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4799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1.35pt" to="580.8pt,1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47995</wp:posOffset>
                </wp:positionH>
                <wp:positionV relativeFrom="paragraph">
                  <wp:posOffset>14414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1.35pt" to="436.85pt,3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76795</wp:posOffset>
                </wp:positionH>
                <wp:positionV relativeFrom="paragraph">
                  <wp:posOffset>14414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5pt,11.35pt" to="580.85pt,3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ا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ا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يك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يتوفا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روط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ه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خس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لج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اوعائية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وا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اوعائ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 xml:space="preserve">/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غي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ج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تحتو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ع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اق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ش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ح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تق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ذائ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سهول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ي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ماك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طب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ظلي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و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ذ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ق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ر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قيق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و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شبا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ذ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شبا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ق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شبا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ر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.....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ب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سم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الو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اوعائية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زازي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شائ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ق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شائ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ب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زاز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قس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زازي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سم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................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abic Transparent"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زازي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ئم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abic Transparent"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زازي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بطح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زاز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ق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شج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يت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ف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او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ر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قي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اكي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ش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ور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و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م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ن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ضوئ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ه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ون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ب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ح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لاي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خر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شبا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ذ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ثبي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ب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دخ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و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ذائ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واسط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اص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سموز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ظاه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نتش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ختل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زازي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ض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كي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زازي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ق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مودي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بعض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ق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د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ب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نجرا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ع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شائش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وق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  <w:i/>
          <w:i/>
          <w:iCs/>
          <w:sz w:val="32"/>
          <w:szCs w:val="32"/>
          <w:u w:val="single"/>
        </w:rPr>
      </w:pPr>
      <w:r>
        <w:rPr>
          <w:rFonts w:cs="Calibri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i/>
          <w:i/>
          <w:iCs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u w:val="single"/>
          <w:rtl w:val="true"/>
        </w:rPr>
        <w:t>الحشائش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u w:val="single"/>
          <w:rtl w:val="true"/>
        </w:rPr>
        <w:t>البوقية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نا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ور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ات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...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Arabic Transparent"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غ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ق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)    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abic Transparent"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يج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مي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ذ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س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غ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ق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)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ش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صغ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اوعائ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نتق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و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ذائ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واسط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اص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سموز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انتش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و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استي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ضر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ح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بي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ج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ي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يج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غي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نسج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اغ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ي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خلاي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ملؤ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ا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اط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و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كتيري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ضر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زرق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اغ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خاط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م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وست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لا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شائ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قي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بكتيري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ضر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زرق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ا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اي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شائش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بد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شائش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بد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مي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ذ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س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أن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ش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ب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فصص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ث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ب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كان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تخد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ي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ا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مرا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ب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سيط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كيب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ي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ئ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اط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ستوائ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اط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طب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از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سط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ر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ي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اط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طب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ناط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اف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نتق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و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ذائ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واسط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اص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سموز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ظاه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نتش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شبا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ذ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قس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شائ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بد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,,,,,,,,,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Arabic Transparent"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الوس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سم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/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س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ش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طع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ح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جزاة</w:t>
      </w:r>
    </w:p>
    <w:p>
      <w:pPr>
        <w:pStyle w:val="Style15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abic Transparent"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الوس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رق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/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ق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اكي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طح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ش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وراق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فتق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لس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راث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DAN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عائ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زئ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:....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عائ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ابذ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         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عائ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ذري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**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ا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عائ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/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بي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ج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تنوع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ك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و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ع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اق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ش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ح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غ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دع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بواغ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راثي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نت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بواغ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بواغ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غي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ثي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تش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واسط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هو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رياح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ستقر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بوغ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ئ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اسب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ون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يج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* 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ث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وس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غل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</w:p>
    <w:p>
      <w:pPr>
        <w:pStyle w:val="Normal"/>
        <w:jc w:val="center"/>
        <w:rPr>
          <w:rFonts w:cs="Arabic Transparent"/>
          <w:i/>
          <w:i/>
          <w:iCs/>
          <w:sz w:val="28"/>
          <w:szCs w:val="28"/>
          <w:u w:val="single"/>
        </w:rPr>
      </w:pPr>
      <w:r>
        <w:rPr>
          <w:rFonts w:cs="Arabic Transparent"/>
          <w:i/>
          <w:iCs/>
          <w:sz w:val="28"/>
          <w:szCs w:val="28"/>
          <w:u w:val="single"/>
          <w:rtl w:val="true"/>
        </w:rPr>
        <w:t xml:space="preserve">**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نبات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لابذر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لجان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ن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سرخ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لج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لج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تلف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طو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ض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ص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ول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3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ت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حو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ح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جر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ستخد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وقو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إنتا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اق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غ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ائد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ذ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سيق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اكي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رشف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ش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وراق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قان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فرع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فرع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مودي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زاحف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ب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م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نوب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..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اكيب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اث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تج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ابواغ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ك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ولجان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ش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ناب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م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خر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ذ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ع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</w:rPr>
        <w:t>10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تم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ظ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ولجا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نس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ما</w:t>
      </w:r>
      <w:r>
        <w:rPr>
          <w:rFonts w:cs="Arabic Transparent"/>
          <w:i/>
          <w:iCs/>
          <w:sz w:val="28"/>
          <w:szCs w:val="28"/>
          <w:rtl w:val="true"/>
        </w:rPr>
        <w:t>,,,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abic Transparent"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كوبوديو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abic Transparent"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لانجنيل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ك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6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Cs/>
          <w:sz w:val="28"/>
          <w:szCs w:val="28"/>
        </w:rPr>
        <w:t>10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</w:t>
      </w:r>
      <w:r>
        <w:rPr>
          <w:rFonts w:cs="Arabic Transparent"/>
          <w:i/>
          <w:iCs/>
          <w:sz w:val="28"/>
          <w:szCs w:val="28"/>
        </w:rPr>
        <w:t>91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ن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خ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abic Transparent"/>
          <w:i/>
          <w:i/>
          <w:iCs/>
          <w:sz w:val="28"/>
          <w:szCs w:val="28"/>
          <w:u w:val="single"/>
        </w:rPr>
      </w:pPr>
      <w:r>
        <w:rPr>
          <w:rFonts w:cs="Arabic Transparent"/>
          <w:i/>
          <w:iCs/>
          <w:sz w:val="28"/>
          <w:szCs w:val="28"/>
          <w:u w:val="single"/>
          <w:rtl w:val="true"/>
        </w:rPr>
        <w:t xml:space="preserve">**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خصائص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نبات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مجنح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سرخسي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u w:val="single"/>
          <w:rtl w:val="true"/>
        </w:rPr>
        <w:t xml:space="preserve">) (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شكل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u w:val="single"/>
        </w:rPr>
        <w:t>7</w:t>
      </w:r>
      <w:r>
        <w:rPr>
          <w:rFonts w:cs="Arabic Transparent"/>
          <w:i/>
          <w:iCs/>
          <w:sz w:val="28"/>
          <w:szCs w:val="28"/>
          <w:u w:val="single"/>
          <w:rtl w:val="true"/>
        </w:rPr>
        <w:t>-</w:t>
      </w:r>
      <w:r>
        <w:rPr>
          <w:rFonts w:cs="Arabic Transparent"/>
          <w:i/>
          <w:iCs/>
          <w:sz w:val="28"/>
          <w:szCs w:val="28"/>
          <w:u w:val="single"/>
        </w:rPr>
        <w:t>10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ص</w:t>
      </w:r>
      <w:r>
        <w:rPr>
          <w:rFonts w:cs="Arabic Transparent"/>
          <w:i/>
          <w:iCs/>
          <w:sz w:val="28"/>
          <w:szCs w:val="28"/>
          <w:u w:val="single"/>
        </w:rPr>
        <w:t>91</w:t>
      </w:r>
      <w:r>
        <w:rPr>
          <w:rFonts w:cs="Arabic Transparent"/>
          <w:i/>
          <w:iCs/>
          <w:sz w:val="28"/>
          <w:szCs w:val="28"/>
          <w:u w:val="single"/>
          <w:rtl w:val="true"/>
        </w:rPr>
        <w:t xml:space="preserve">) (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شكل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u w:val="single"/>
        </w:rPr>
        <w:t>8</w:t>
      </w:r>
      <w:r>
        <w:rPr>
          <w:rFonts w:cs="Arabic Transparent"/>
          <w:i/>
          <w:iCs/>
          <w:sz w:val="28"/>
          <w:szCs w:val="28"/>
          <w:u w:val="single"/>
          <w:rtl w:val="true"/>
        </w:rPr>
        <w:t>-</w:t>
      </w:r>
      <w:r>
        <w:rPr>
          <w:rFonts w:cs="Arabic Transparent"/>
          <w:i/>
          <w:iCs/>
          <w:sz w:val="28"/>
          <w:szCs w:val="28"/>
          <w:u w:val="single"/>
        </w:rPr>
        <w:t>10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ص</w:t>
      </w:r>
      <w:r>
        <w:rPr>
          <w:rFonts w:cs="Arabic Transparent"/>
          <w:i/>
          <w:iCs/>
          <w:sz w:val="28"/>
          <w:szCs w:val="28"/>
          <w:u w:val="single"/>
        </w:rPr>
        <w:t>92</w:t>
      </w:r>
      <w:r>
        <w:rPr>
          <w:rFonts w:cs="Arabic Transparent"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نشار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</w:rPr>
        <w:t>الخن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ئ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تلف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عدي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كن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فض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ئ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طب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ج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يج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غ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صغ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أ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دبوس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اكي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اث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ك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نثوية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م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خصا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غ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يجي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كؤ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غ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ذ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سيق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ميك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ر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دع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ايزو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خنش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د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ي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ماك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اف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وج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اكي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رق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و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م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ن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ضوئ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سم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ور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سعف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و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ور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ع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فرع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ش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ح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عائ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ذرية</w:t>
      </w:r>
    </w:p>
    <w:p>
      <w:pPr>
        <w:pStyle w:val="Normal"/>
        <w:ind w:left="360" w:right="0" w:hanging="0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و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عائ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ذرية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.......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عائ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ذ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</w:rPr>
        <w:t>5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i/>
          <w:iCs/>
          <w:sz w:val="32"/>
          <w:szCs w:val="32"/>
          <w:u w:val="single"/>
        </w:rPr>
        <w:t>1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يكاد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و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رو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دور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تو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اكي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اث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ك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ثوي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نت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خرو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كر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يم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بو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قا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ون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يج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كري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و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خاري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نثو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يج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ثوي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خاري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ك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نثو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فصل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ر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بي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سم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كو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سي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ازن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وج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اط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ستوائ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اط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ستوائية</w:t>
      </w:r>
    </w:p>
    <w:p>
      <w:pPr>
        <w:pStyle w:val="Style15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i/>
          <w:iCs/>
          <w:sz w:val="32"/>
          <w:szCs w:val="32"/>
          <w:u w:val="single"/>
        </w:rPr>
        <w:t>2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يتوفاي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تطي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ي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فتر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وي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د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زمن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3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جنا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تلفة</w:t>
      </w:r>
    </w:p>
    <w:p>
      <w:pPr>
        <w:pStyle w:val="Normal"/>
        <w:jc w:val="left"/>
        <w:rPr/>
      </w:pPr>
      <w:r>
        <w:rPr>
          <w:rFonts w:cs="AL-Mohanad"/>
          <w:b/>
          <w:bCs/>
          <w:i/>
          <w:iCs/>
          <w:sz w:val="32"/>
          <w:szCs w:val="32"/>
          <w:u w:val="single"/>
        </w:rPr>
        <w:t>3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نكي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ر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غي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ش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روح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جهز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اث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ك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ثو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فصل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ح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لوث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ط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ج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نث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ائح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تن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خصابها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</w:rPr>
        <w:t>4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خروط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طو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تلف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ه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ر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ذ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ح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قتصادي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ص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خش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رق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اكيب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اث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اري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ك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ثو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غص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تلف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ت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خاري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ك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بو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قا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بق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خاري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نثو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ض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ذور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مل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ب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مع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يوت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غط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ر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خروطي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ب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رشف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ظم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ئ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ض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ر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ضر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و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ن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و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م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ن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ضوئي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ض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ساق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ور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ق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راق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ص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"/>
          <w:b/>
          <w:bCs/>
          <w:i/>
          <w:iCs/>
          <w:sz w:val="32"/>
          <w:szCs w:val="32"/>
          <w:u w:val="single"/>
        </w:rPr>
        <w:t>5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ه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س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نتشاراً</w:t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شك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75</w:t>
      </w:r>
      <w:r>
        <w:rPr>
          <w:rFonts w:cs="Arabic Transparent"/>
          <w:i/>
          <w:iCs/>
          <w:sz w:val="28"/>
          <w:szCs w:val="28"/>
          <w:rtl w:val="true"/>
        </w:rPr>
        <w:t xml:space="preserve">%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ملك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</w:t>
      </w:r>
    </w:p>
    <w:p>
      <w:pPr>
        <w:pStyle w:val="Normal"/>
        <w:jc w:val="left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/>
          <w:iCs/>
          <w:sz w:val="32"/>
          <w:sz w:val="32"/>
          <w:szCs w:val="32"/>
          <w:rtl w:val="true"/>
        </w:rPr>
        <w:t>ج</w:t>
      </w:r>
      <w:r>
        <w:rPr>
          <w:rFonts w:cs="AL-Mohanad"/>
          <w:i/>
          <w:iCs/>
          <w:sz w:val="32"/>
          <w:szCs w:val="32"/>
          <w:rtl w:val="true"/>
        </w:rPr>
        <w:t>-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تصنف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AL-Mohanad"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i/>
          <w:iCs/>
          <w:sz w:val="28"/>
          <w:szCs w:val="28"/>
        </w:rPr>
        <w:t>1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ل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اح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</w:rPr>
        <w:t>2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لقت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i/>
          <w:i/>
          <w:iCs/>
          <w:sz w:val="40"/>
          <w:szCs w:val="40"/>
          <w:u w:val="single"/>
        </w:rPr>
      </w:pPr>
      <w:r>
        <w:rPr>
          <w:rFonts w:cs="AL-Mohanad"/>
          <w:i/>
          <w:i/>
          <w:iCs/>
          <w:sz w:val="40"/>
          <w:sz w:val="40"/>
          <w:szCs w:val="40"/>
          <w:u w:val="single"/>
          <w:rtl w:val="true"/>
        </w:rPr>
        <w:t>مقارنه</w:t>
      </w:r>
      <w:r>
        <w:rPr>
          <w:rFonts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40"/>
          <w:sz w:val="40"/>
          <w:szCs w:val="40"/>
          <w:u w:val="single"/>
          <w:rtl w:val="true"/>
        </w:rPr>
        <w:t>بين</w:t>
      </w:r>
      <w:r>
        <w:rPr>
          <w:rFonts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40"/>
          <w:sz w:val="40"/>
          <w:szCs w:val="40"/>
          <w:u w:val="single"/>
          <w:rtl w:val="true"/>
        </w:rPr>
        <w:t>ذوات</w:t>
      </w:r>
      <w:r>
        <w:rPr>
          <w:rFonts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40"/>
          <w:sz w:val="40"/>
          <w:szCs w:val="40"/>
          <w:u w:val="single"/>
          <w:rtl w:val="true"/>
        </w:rPr>
        <w:t>الفلقة</w:t>
      </w:r>
      <w:r>
        <w:rPr>
          <w:rFonts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40"/>
          <w:sz w:val="40"/>
          <w:szCs w:val="40"/>
          <w:u w:val="single"/>
          <w:rtl w:val="true"/>
        </w:rPr>
        <w:t>الواحدة</w:t>
      </w:r>
      <w:r>
        <w:rPr>
          <w:rFonts w:cs="Calibri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40"/>
          <w:sz w:val="40"/>
          <w:szCs w:val="40"/>
          <w:u w:val="single"/>
          <w:rtl w:val="true"/>
        </w:rPr>
        <w:t>والفلقتين</w: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هر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14730</wp:posOffset>
                </wp:positionV>
                <wp:extent cx="6480810" cy="486219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حدة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لقت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ذو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في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ذو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دي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واز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بك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ع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عثر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ع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مب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مبي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ه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ضاعفاته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هري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ضاعفاته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ظ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ناد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جري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ظ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شج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ق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ب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ميته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ينه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ميته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قت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ينه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خ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عير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م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و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82.85pt;mso-wrap-distance-left:9pt;mso-wrap-distance-right:9pt;mso-wrap-distance-top:0pt;mso-wrap-distance-bottom:0pt;margin-top:79.9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حدة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قت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ذو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في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ذو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دي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ك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ع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عثر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ع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مب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مب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ه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ضاعفات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هري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ضاعفات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ظ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اد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جري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ظ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ج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ق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ب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يت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ين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يت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ق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ين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خ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ي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م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فاو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ا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زه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سابي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نوات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زهر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نو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1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مرة</w:t>
      </w:r>
      <w:r>
        <w:rPr>
          <w:rFonts w:cs="Arabic Transparent"/>
          <w:i/>
          <w:iCs/>
          <w:sz w:val="28"/>
          <w:szCs w:val="28"/>
          <w:rtl w:val="true"/>
        </w:rPr>
        <w:t>: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ات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ص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حد</w:t>
      </w:r>
    </w:p>
    <w:p>
      <w:pPr>
        <w:pStyle w:val="Normal"/>
        <w:jc w:val="left"/>
        <w:rPr/>
      </w:pPr>
      <w:r>
        <w:rPr>
          <w:rFonts w:cs="Arabic Transparent"/>
          <w:i/>
          <w:iCs/>
          <w:sz w:val="28"/>
          <w:szCs w:val="28"/>
        </w:rPr>
        <w:t>2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نائ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و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ات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امين</w:t>
      </w:r>
    </w:p>
    <w:p>
      <w:pPr>
        <w:pStyle w:val="Normal"/>
        <w:jc w:val="left"/>
        <w:rPr/>
      </w:pPr>
      <w:r>
        <w:rPr>
          <w:rFonts w:cs="Arabic Transparent"/>
          <w:i/>
          <w:iCs/>
          <w:sz w:val="28"/>
          <w:szCs w:val="28"/>
        </w:rPr>
        <w:t>3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م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ي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سنو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ي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الباً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ت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زهاراً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ذوراً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ام</w:t>
      </w:r>
    </w:p>
    <w:p>
      <w:pPr>
        <w:pStyle w:val="Normal"/>
        <w:jc w:val="left"/>
        <w:rPr/>
      </w:pPr>
      <w:r>
        <w:rPr>
          <w:rFonts w:cs="Arabic Transparent"/>
          <w:i/>
          <w:iCs/>
          <w:sz w:val="28"/>
          <w:szCs w:val="28"/>
        </w:rPr>
        <w:t>4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تجي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ظرو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س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إسقا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راق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تأن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و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اسب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ظروف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i/>
          <w:iCs/>
          <w:sz w:val="28"/>
          <w:szCs w:val="28"/>
        </w:rPr>
        <w:t>5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حك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ا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راثياً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</w:rPr>
        <w:t>6</w:t>
      </w:r>
      <w:r>
        <w:rPr>
          <w:rFonts w:cs="Arabic Transparent"/>
          <w:i/>
          <w:iCs/>
          <w:sz w:val="28"/>
          <w:szCs w:val="28"/>
          <w:rtl w:val="true"/>
        </w:rPr>
        <w:t>-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مي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أث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ظرو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ئ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حاد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تركي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نب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ووظائ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أجزائه</w:t>
      </w:r>
    </w:p>
    <w:p>
      <w:pPr>
        <w:pStyle w:val="Normal"/>
        <w:ind w:left="43" w:right="0" w:hanging="0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لا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نسج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ة</w:t>
      </w:r>
    </w:p>
    <w:p>
      <w:pPr>
        <w:pStyle w:val="Style15"/>
        <w:numPr>
          <w:ilvl w:val="0"/>
          <w:numId w:val="34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ست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نس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ذاء</w:t>
      </w:r>
    </w:p>
    <w:p>
      <w:pPr>
        <w:pStyle w:val="Style15"/>
        <w:numPr>
          <w:ilvl w:val="0"/>
          <w:numId w:val="6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</w:t>
      </w:r>
    </w:p>
    <w:p>
      <w:pPr>
        <w:pStyle w:val="Style15"/>
        <w:numPr>
          <w:ilvl w:val="0"/>
          <w:numId w:val="6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ا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69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ش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9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لنش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9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ليرنش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ا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نشي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ا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نشي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</w:p>
    <w:p>
      <w:pPr>
        <w:pStyle w:val="Style15"/>
        <w:numPr>
          <w:ilvl w:val="0"/>
          <w:numId w:val="5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لا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نة</w:t>
      </w:r>
    </w:p>
    <w:p>
      <w:pPr>
        <w:pStyle w:val="Style15"/>
        <w:numPr>
          <w:ilvl w:val="0"/>
          <w:numId w:val="5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ر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,,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ذاء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ا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نشي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شي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ست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ش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ش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ا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لنشيمية</w:t>
      </w:r>
    </w:p>
    <w:p>
      <w:pPr>
        <w:pStyle w:val="Normal"/>
        <w:ind w:left="43" w:right="0" w:hanging="0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ا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لنشيمية</w:t>
      </w:r>
    </w:p>
    <w:p>
      <w:pPr>
        <w:pStyle w:val="Style15"/>
        <w:numPr>
          <w:ilvl w:val="0"/>
          <w:numId w:val="50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ط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ر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40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سام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ا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كليرنشيمية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ا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كليرنشي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ر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ا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كليرنشيمية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ا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ج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7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ل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7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لا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ألي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لياف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ر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Cs/>
          <w:i/>
          <w:iCs/>
          <w:sz w:val="32"/>
          <w:szCs w:val="32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ثانيا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 xml:space="preserve">: 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أنس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نبات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نس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رس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نس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ل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ستي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) ,,,,,,,,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ن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اط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نسي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مول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**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/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ر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ج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ت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أنس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مول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ق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/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أنس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مول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بين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ت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أنس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مول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جان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/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كامب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ئي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كامب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ق بين الكامبيوم الوعائي والكامبيوم الفليني</w:t>
      </w:r>
    </w:p>
    <w:tbl>
      <w:tblPr>
        <w:bidiVisual w:val="true"/>
        <w:tblW w:w="1024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24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ب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ع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ب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طو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ذ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يقا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لف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طاء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ش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نس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اط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بش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/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ي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س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ت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شعي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/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و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شعي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جذ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/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ر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نس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عائ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حاء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ش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..................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أ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ي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ص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فرق بين الأوعية الخشبية والقصيبات </w:t>
      </w:r>
    </w:p>
    <w:tbl>
      <w:tblPr>
        <w:bidiVisual w:val="true"/>
        <w:tblW w:w="10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923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ش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ي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بو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را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طرا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ر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ش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طو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ط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بوب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حا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ش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ح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ام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نا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ال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ق بين الأنابيب الغر بالية والخلايا المرافقة</w:t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74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اب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الية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فقة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توبل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ريبو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ضجها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و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اص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اب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الية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اب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ب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ابعا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نس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ا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/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ش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لنش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كليرنش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رمو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ستجابا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رم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**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رمو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ا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ز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رمو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كسي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ش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اء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رمو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م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ا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سين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بريلينات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**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ور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,,,, </w:t>
      </w:r>
      <w:r>
        <w:rPr>
          <w:rFonts w:cs="Arabic Transparent"/>
          <w:sz w:val="28"/>
          <w:sz w:val="28"/>
          <w:szCs w:val="28"/>
          <w:rtl w:val="true"/>
        </w:rPr>
        <w:t>ع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بريل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قب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ثيل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ر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در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ض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ز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اء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ّ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ت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ض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ح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ث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ث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ايتوكايني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**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ّ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نوع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للاستجا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>......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ستجا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يف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ستجا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ت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أنواع الانتحاء وكيفية الاستجابة </w:t>
      </w:r>
    </w:p>
    <w:tbl>
      <w:tblPr>
        <w:bidiVisual w:val="true"/>
        <w:tblW w:w="864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34"/>
        <w:gridCol w:w="644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حا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به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جابة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ئ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س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كسي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ذبية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يجاب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ب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فل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لمس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كانيكي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*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لمس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ان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                                  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تكاث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أزه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ز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,,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ث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زهار</w:t>
      </w:r>
    </w:p>
    <w:p>
      <w:pPr>
        <w:pStyle w:val="Style15"/>
        <w:numPr>
          <w:ilvl w:val="0"/>
          <w:numId w:val="67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مة</w:t>
      </w:r>
      <w:r>
        <w:rPr>
          <w:rFonts w:cs="Arabic Transparent"/>
          <w:sz w:val="28"/>
          <w:szCs w:val="28"/>
          <w:rtl w:val="true"/>
        </w:rPr>
        <w:t xml:space="preserve">,,,,,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ثر</w:t>
      </w:r>
    </w:p>
    <w:p>
      <w:pPr>
        <w:pStyle w:val="Normal"/>
        <w:ind w:left="4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ه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ت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</w:p>
    <w:p>
      <w:pPr>
        <w:pStyle w:val="Style15"/>
        <w:numPr>
          <w:ilvl w:val="0"/>
          <w:numId w:val="51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</w:t>
      </w:r>
      <w:r>
        <w:rPr>
          <w:rFonts w:cs="Arabic Transparent"/>
          <w:sz w:val="28"/>
          <w:sz w:val="28"/>
          <w:szCs w:val="28"/>
          <w:rtl w:val="true"/>
        </w:rPr>
        <w:t>والس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ك</w:t>
      </w:r>
    </w:p>
    <w:p>
      <w:pPr>
        <w:pStyle w:val="Style15"/>
        <w:ind w:left="40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,,,,,,,, </w:t>
      </w:r>
      <w:r>
        <w:rPr>
          <w:rFonts w:cs="Arabic Transparent"/>
          <w:sz w:val="28"/>
          <w:sz w:val="28"/>
          <w:szCs w:val="28"/>
          <w:rtl w:val="true"/>
        </w:rPr>
        <w:t>وآل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Style15"/>
        <w:ind w:left="40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51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ر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,,, </w:t>
      </w:r>
      <w:r>
        <w:rPr>
          <w:rFonts w:cs="Arabic Transparent"/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ind w:left="40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 (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يسم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7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ق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ي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L-Mohanad"/>
          <w:b/>
          <w:bCs/>
          <w:i/>
          <w:iCs/>
          <w:sz w:val="28"/>
          <w:szCs w:val="28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عديد من الأزهار لها تكيفات في عضو أو أكثر من هذه الأعضاء </w:t>
      </w:r>
      <w:r>
        <w:rPr>
          <w:rFonts w:cs="AL-Mohanad"/>
          <w:b/>
          <w:bCs/>
          <w:i/>
          <w:iCs/>
          <w:sz w:val="28"/>
          <w:szCs w:val="28"/>
          <w:u w:val="single"/>
          <w:rtl w:val="true"/>
        </w:rPr>
        <w:t>......</w:t>
      </w:r>
      <w:r>
        <w:rPr>
          <w:rFonts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ولهذا السبب وجد ما يسمى بالفروق التركيبية </w:t>
      </w:r>
      <w:r>
        <w:rPr>
          <w:rFonts w:cs="AL-Mohanad"/>
          <w:b/>
          <w:bCs/>
          <w:i/>
          <w:iCs/>
          <w:sz w:val="28"/>
          <w:szCs w:val="28"/>
          <w:u w:val="single"/>
          <w:rtl w:val="true"/>
        </w:rPr>
        <w:t>**</w:t>
      </w:r>
    </w:p>
    <w:tbl>
      <w:tblPr>
        <w:bidiVisual w:val="true"/>
        <w:tblW w:w="94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زه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ك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ب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بت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س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كراب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زه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ا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فت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زه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ن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كر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زه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نث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زه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ح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ن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ر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ذك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أنث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حاديةالف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تل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ضاعف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ثن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فلقة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تل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مضاعف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لقي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 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لقي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**</w:t>
      </w:r>
    </w:p>
    <w:p>
      <w:pPr>
        <w:pStyle w:val="Normal"/>
        <w:shd w:fill="FFFFFF" w:val="clear"/>
        <w:ind w:left="42" w:right="0" w:hanging="0"/>
        <w:jc w:val="left"/>
        <w:rPr>
          <w:rFonts w:ascii="Arial" w:hAnsi="Arial" w:cs="Arabic Transparent"/>
          <w:i/>
          <w:i/>
          <w:iCs/>
          <w:sz w:val="28"/>
          <w:szCs w:val="28"/>
        </w:rPr>
      </w:pP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اذا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نقصد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بالتلقيح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بات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كيف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يتم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ذلك؟</w:t>
      </w:r>
      <w:r>
        <w:rPr>
          <w:rStyle w:val="Appleconvertedspace"/>
          <w:rFonts w:ascii="Arial" w:hAnsi="Arial" w:cs="Arabic Transparent"/>
          <w:i/>
          <w:i/>
          <w:iCs/>
          <w:color w:val="536482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abic Transparent" w:ascii="Arial" w:hAnsi="Arial"/>
          <w:i/>
          <w:iCs/>
          <w:color w:val="536482"/>
          <w:sz w:val="28"/>
          <w:szCs w:val="28"/>
          <w:rtl w:val="true"/>
        </w:rPr>
        <w:br/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تلقيح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نتقال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حبوب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لقاح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تك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زهرة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ميسم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هو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نوعان</w:t>
      </w:r>
      <w:r>
        <w:rPr>
          <w:rStyle w:val="Appleconvertedspace"/>
          <w:rFonts w:ascii="Arial" w:hAnsi="Arial" w:cs="Arabic Transparent"/>
          <w:i/>
          <w:i/>
          <w:iCs/>
          <w:color w:val="536482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Normal"/>
        <w:ind w:left="42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لا</w:t>
      </w:r>
      <w:r>
        <w:rPr>
          <w:rFonts w:cs="Arabic Transparent"/>
          <w:i/>
          <w:iCs/>
          <w:sz w:val="28"/>
          <w:szCs w:val="28"/>
          <w:rtl w:val="true"/>
        </w:rPr>
        <w:t xml:space="preserve">/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لقي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ا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زه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لق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فس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نفس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,,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لق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زه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عن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نتق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بو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قا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زه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يس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زه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يس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زه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))</w:t>
      </w:r>
    </w:p>
    <w:p>
      <w:pPr>
        <w:pStyle w:val="Normal"/>
        <w:ind w:left="42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اني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/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لقي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لخلط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زه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لق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زه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عن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نتق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بو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قا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زه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يس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زه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وسائل التلقيح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**</w:t>
      </w:r>
    </w:p>
    <w:tbl>
      <w:tblPr>
        <w:bidiVisual w:val="true"/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869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لق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ز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لق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لق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ي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ز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تلق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ي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ائ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ط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زه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ذاب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ل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زاه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اصع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ائ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عطرة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ح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ذ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ن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ب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لقاح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ز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ف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ل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شرات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ز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ت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سه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عر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رياح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ز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ي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صف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لي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خفا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ياس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ب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لق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يها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ي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ن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أز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رائ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رتبا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ضو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**</w:t>
      </w:r>
    </w:p>
    <w:p>
      <w:pPr>
        <w:pStyle w:val="Style15"/>
        <w:numPr>
          <w:ilvl w:val="0"/>
          <w:numId w:val="44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44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</w:p>
    <w:p>
      <w:pPr>
        <w:pStyle w:val="Style15"/>
        <w:numPr>
          <w:ilvl w:val="0"/>
          <w:numId w:val="44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وت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ــ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44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تصنف النباتات الزهرية حسب الفترة الحرجة إلى </w:t>
      </w:r>
    </w:p>
    <w:tbl>
      <w:tblPr>
        <w:bidiVisual w:val="true"/>
        <w:tblW w:w="1048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نبات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قصي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ظل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تزه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تعرض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يوم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ظل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حرج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تزه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شتاء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والربي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خري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ظل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بنفسج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وف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سمك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نبات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ظل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قصير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تزه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تعرض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يوم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ظل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ق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حرج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تزه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ظلا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نبات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تزه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ظل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قص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سكر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محايد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لطو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نها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تزه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هم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ظلام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نبات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ذر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والقط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والور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والطماطم</w:t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**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هرية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**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</w:p>
    <w:p>
      <w:pPr>
        <w:pStyle w:val="Style15"/>
        <w:numPr>
          <w:ilvl w:val="0"/>
          <w:numId w:val="70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ار</w:t>
      </w:r>
    </w:p>
    <w:p>
      <w:pPr>
        <w:pStyle w:val="Style15"/>
        <w:numPr>
          <w:ilvl w:val="0"/>
          <w:numId w:val="70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rFonts w:cs="Arabic Transparent"/>
          <w:sz w:val="28"/>
          <w:szCs w:val="28"/>
          <w:rtl w:val="true"/>
        </w:rPr>
        <w:t>.......</w:t>
      </w:r>
      <w:r>
        <w:rPr>
          <w:rFonts w:cs="Arabic Transparent"/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غ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40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ه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....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**</w:t>
      </w:r>
    </w:p>
    <w:p>
      <w:pPr>
        <w:pStyle w:val="Normal"/>
        <w:ind w:left="42" w:right="0" w:hanging="0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نمو الطور المشيجي </w:t>
      </w:r>
    </w:p>
    <w:tbl>
      <w:tblPr>
        <w:bidiVisual w:val="true"/>
        <w:tblW w:w="107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294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شيج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ذكري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شيج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أنثو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ألمتك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سؤ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أمشاج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ذكر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بو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لقاح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قس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ألمتك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قس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زال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تج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واغ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راثي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قس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نوا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غ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قس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ساو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كون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اتي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ind w:left="762" w:right="0" w:hanging="360"/>
              <w:contextualSpacing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دعى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نوا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خضر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أنبوب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ind w:left="762" w:right="0" w:hanging="360"/>
              <w:contextualSpacing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دعى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نوا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ولد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تناسل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ا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ميك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ابواغ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راب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سؤل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أمشاج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أنثو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بويض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قس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خصص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بيض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رابل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قس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زال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تج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واغ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راثي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قس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قسام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ساو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ind w:left="402" w:right="0" w:hanging="360"/>
              <w:contextualSpacing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انقسام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وي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خصا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AL-Mohana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>س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AL-Mohanad" w:ascii="Verdana" w:hAnsi="Verdana"/>
          <w:b/>
          <w:bCs/>
          <w:i/>
          <w:iCs/>
          <w:color w:val="000000"/>
          <w:sz w:val="32"/>
          <w:szCs w:val="32"/>
          <w:u w:val="single"/>
          <w:shd w:fill="FFFFFF" w:val="clear"/>
          <w:rtl w:val="true"/>
        </w:rPr>
        <w:t xml:space="preserve">/  </w:t>
      </w:r>
      <w:r>
        <w:rPr>
          <w:rFonts w:ascii="Verdana" w:hAnsi="Verdana" w:cs="AL-Mohana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Verdana" w:hAnsi="Verdana" w:cs="AL-Mohana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>نقص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Verdana" w:hAnsi="Verdana" w:cs="AL-Mohana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>بالإخصا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Verdana" w:hAnsi="Verdana" w:cs="AL-Mohana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Verdana" w:hAnsi="Verdana" w:cs="AL-Mohana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>النب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Verdana" w:hAnsi="Verdana" w:cs="AL-Mohana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>؟</w:t>
      </w:r>
      <w:r>
        <w:rPr>
          <w:rStyle w:val="Appleconvertedspace"/>
          <w:rFonts w:ascii="Verdana" w:hAnsi="Verdana" w:cs="Verdana"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shd w:fill="FFFFFF" w:val="clear"/>
          <w:rtl w:val="true"/>
        </w:rPr>
        <w:br/>
        <w:br/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إخصاب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بات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تحاد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وا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تناسل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ذكر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حب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لقاح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وا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أنثو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بويضة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>.</w:t>
        <w:br/>
        <w:br/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تكوي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حب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لقاح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تركيبها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يوجد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بالمتك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قبل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نضجه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خلايا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تسمى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أم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لقاح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تنقسم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نقسام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ختزالي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كون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</w:rPr>
        <w:t>4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حبوب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لقاح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تتركب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حب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لقاح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جدار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سميك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ثقب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إنبات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يحيط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بالنوا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سيتوبلازم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ثم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تنقسم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وا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كون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نواتا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وا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تناسل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ذكر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وا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خضرية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rabic Transparent" w:ascii="Verdana" w:hAnsi="Verdana"/>
          <w:i/>
          <w:iCs/>
          <w:color w:val="536482"/>
          <w:sz w:val="28"/>
          <w:szCs w:val="28"/>
          <w:rtl w:val="true"/>
        </w:rPr>
        <w:br/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تكوي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بويض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تركيبها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يحيط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بالبويض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غلاف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غلافا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توجد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عند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قم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بويض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فتح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صغير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تسمى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قير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يتكو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كيس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جنيني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إحدى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خلايا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يوسيلة،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يوجد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</w:rPr>
        <w:t>8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خلايا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ناتج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انقسامات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اختزال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خليتا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ساعدتا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خل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بيضة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نواتا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قطبيتا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ثلاث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خلايا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سمتيه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Verdana" w:ascii="Verdana" w:hAnsi="Verdana"/>
          <w:i/>
          <w:iCs/>
          <w:color w:val="000000"/>
          <w:shd w:fill="FFFFFF" w:val="clear"/>
          <w:rtl w:val="true"/>
        </w:rPr>
        <w:br/>
      </w:r>
      <w:r>
        <w:rPr>
          <w:rFonts w:cs="AL-Mohanad" w:ascii="Verdana" w:hAnsi="Verdana"/>
          <w:b/>
          <w:bCs/>
          <w:i/>
          <w:iCs/>
          <w:color w:val="000000"/>
          <w:sz w:val="32"/>
          <w:szCs w:val="32"/>
          <w:u w:val="single"/>
          <w:shd w:fill="FFFFFF" w:val="clear"/>
          <w:rtl w:val="true"/>
        </w:rPr>
        <w:t xml:space="preserve">** </w:t>
      </w:r>
      <w:r>
        <w:rPr>
          <w:rFonts w:ascii="Verdana" w:hAnsi="Verdana" w:cs="AL-Mohana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Verdana" w:hAnsi="Verdana" w:cs="AL-Mohanad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>الإخصاب</w:t>
      </w:r>
      <w:r>
        <w:rPr>
          <w:rStyle w:val="Appleconvertedspace"/>
          <w:rFonts w:ascii="Verdana" w:hAnsi="Verdana" w:cs="Verdana"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shd w:fill="FFFFFF" w:val="clear"/>
          <w:rtl w:val="true"/>
        </w:rPr>
        <w:br/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</w:rPr>
        <w:t>1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تمتص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حب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لقاح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محلول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سكري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ميسم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تنتفخ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تخرج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نها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أنبوب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لقاح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معها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وا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خضر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النوا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تناسل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تنقسم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نواتين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>.</w:t>
        <w:br/>
        <w:br/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</w:rPr>
        <w:t>2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يصل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أنبوب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لقاح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بيض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يخترقها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قير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كيس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جنيني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بواسط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إنزيمات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تفرزها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حيث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تحلل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خلايا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طريقها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>.</w:t>
        <w:br/>
        <w:br/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</w:rPr>
        <w:t>3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يحدث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إخصاب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ضاعف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حيث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تتحد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وا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ذكر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بالنو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أنثو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بيض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كون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زايجوت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ينمو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كوناً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بذرة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>.</w:t>
        <w:br/>
        <w:br/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وا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ذكر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ثان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تتحد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نواتين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قطب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تنتج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نوا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إندوسبرم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ثلاثي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وتنمو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مكونة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إندوسبرم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Verdana" w:hAnsi="Verdana" w:eastAsia="Verdana" w:cs="Verdana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البذرة</w:t>
      </w:r>
      <w:r>
        <w:rPr>
          <w:rFonts w:cs="Arabic Transparent" w:ascii="Verdana" w:hAnsi="Verdana"/>
          <w:i/>
          <w:iCs/>
          <w:color w:val="000000"/>
          <w:sz w:val="28"/>
          <w:szCs w:val="28"/>
          <w:shd w:fill="FFFFFF" w:val="clear"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كاث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ذ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ثم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نتش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ذور</w:t>
      </w:r>
    </w:p>
    <w:p>
      <w:pPr>
        <w:pStyle w:val="Style15"/>
        <w:numPr>
          <w:ilvl w:val="0"/>
          <w:numId w:val="1"/>
        </w:numPr>
        <w:shd w:fill="FFFFFF" w:val="clear"/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ذ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ذ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ثم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shd w:fill="FFFFFF" w:val="clear"/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بدأ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غ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ويض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خصب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نائ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جموع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رموسوم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59"/>
        </w:numPr>
        <w:shd w:fill="FFFFFF" w:val="clear"/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دث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بيض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خصب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نقسامات</w:t>
      </w:r>
      <w:r>
        <w:rPr>
          <w:rFonts w:cs="Arabic Transparent"/>
          <w:i/>
          <w:iCs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كو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د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ن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ل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ح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لقت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shd w:fill="FFFFFF" w:val="clear"/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ل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لاث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جموع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رموسوم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م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نقسام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ون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سي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ندوسبير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وف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ذ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جنين</w:t>
      </w:r>
    </w:p>
    <w:p>
      <w:pPr>
        <w:pStyle w:val="Style15"/>
        <w:numPr>
          <w:ilvl w:val="0"/>
          <w:numId w:val="59"/>
        </w:numPr>
        <w:shd w:fill="FFFFFF" w:val="clear"/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ض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ندوسبير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كو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در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لو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shd w:fill="FFFFFF" w:val="clear"/>
        <w:ind w:left="720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تصل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بق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ارج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بويض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ون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لا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ذ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**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نواع الثمار </w:t>
      </w:r>
    </w:p>
    <w:tbl>
      <w:tblPr>
        <w:bidiVisual w:val="true"/>
        <w:tblW w:w="1034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53"/>
        <w:gridCol w:w="31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ثمرة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أمثل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لحمي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بسيطة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ثم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لحمي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بذر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أكث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تفاح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برتقال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طماطم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عن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لتحمة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ثمر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أزه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زهري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تلتح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نضج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ثمر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فراول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ركب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ثم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أزه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تلتح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نضج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ثما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أنانا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توت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تي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جافة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ثمار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جاف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نضج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مكسر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حبوب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تش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ذور</w:t>
      </w:r>
    </w:p>
    <w:p>
      <w:pPr>
        <w:pStyle w:val="Normal"/>
        <w:ind w:left="42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**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سائ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تش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ذور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,,,,,,,,,,,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اء</w:t>
      </w:r>
    </w:p>
    <w:p>
      <w:pPr>
        <w:pStyle w:val="Style15"/>
        <w:numPr>
          <w:ilvl w:val="0"/>
          <w:numId w:val="17"/>
        </w:numPr>
        <w:ind w:left="402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م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ما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ذ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ع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نتشار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402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دث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ه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اف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ضو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أملا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د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ب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402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م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جذ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يوان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ق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ذو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م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402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يوان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جمي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خز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دف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م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وق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اج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نب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ذ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42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ري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ذ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/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ز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و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ن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ذ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خر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ذ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ح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ر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ون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ذ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ري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ويق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لق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/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خرج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ن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ح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ع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ون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402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ن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دا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م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ن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,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للإن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ؤثر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abic Transparent"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abic Transparent"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را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abic Transparent"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كسج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402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بدأ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نب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متص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ذ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نتيج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ذل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تفخ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تشق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لا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ذ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402" w:right="0" w:hanging="36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ساع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نزيم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هاضم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ذ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خز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ذر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Mohanad"/>
          <w:i/>
          <w:i/>
          <w:iCs/>
          <w:sz w:val="32"/>
          <w:szCs w:val="32"/>
          <w:u w:val="single"/>
        </w:rPr>
      </w:pPr>
      <w:r>
        <w:rPr>
          <w:rFonts w:cs="AL-Mohanad"/>
          <w:i/>
          <w:i/>
          <w:iCs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u w:val="single"/>
          <w:rtl w:val="true"/>
        </w:rPr>
        <w:t>الرسومات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u w:val="single"/>
          <w:rtl w:val="true"/>
        </w:rPr>
        <w:t>المهمة</w:t>
      </w:r>
    </w:p>
    <w:p>
      <w:pPr>
        <w:pStyle w:val="Normal"/>
        <w:jc w:val="center"/>
        <w:rPr>
          <w:rFonts w:cs="AL-Mohanad"/>
          <w:i/>
          <w:i/>
          <w:iCs/>
          <w:sz w:val="32"/>
          <w:szCs w:val="32"/>
          <w:u w:val="single"/>
        </w:rPr>
      </w:pPr>
      <w:r>
        <w:rPr>
          <w:rFonts w:cs="AL-Mohanad"/>
          <w:i/>
          <w:iCs/>
          <w:sz w:val="32"/>
          <w:szCs w:val="32"/>
          <w:u w:val="single"/>
        </w:rPr>
        <w:t>1</w:t>
      </w:r>
      <w:r>
        <w:rPr>
          <w:rFonts w:cs="AL-Mohanad"/>
          <w:i/>
          <w:iCs/>
          <w:sz w:val="32"/>
          <w:szCs w:val="32"/>
          <w:u w:val="single"/>
          <w:rtl w:val="true"/>
        </w:rPr>
        <w:t>-</w:t>
      </w:r>
      <w:r>
        <w:rPr>
          <w:rFonts w:cs="AL-Mohanad"/>
          <w:i/>
          <w:i/>
          <w:iCs/>
          <w:sz w:val="32"/>
          <w:sz w:val="32"/>
          <w:szCs w:val="32"/>
          <w:u w:val="single"/>
          <w:rtl w:val="true"/>
        </w:rPr>
        <w:t>تركيب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32"/>
          <w:sz w:val="32"/>
          <w:szCs w:val="32"/>
          <w:u w:val="single"/>
          <w:rtl w:val="true"/>
        </w:rPr>
        <w:t>الزهرة</w:t>
      </w:r>
    </w:p>
    <w:p>
      <w:pPr>
        <w:pStyle w:val="Normal"/>
        <w:jc w:val="center"/>
        <w:rPr>
          <w:rFonts w:cs="AL-Mohanad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L-Mohanad"/>
          <w:i/>
          <w:i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85520</wp:posOffset>
            </wp:positionH>
            <wp:positionV relativeFrom="paragraph">
              <wp:posOffset>170180</wp:posOffset>
            </wp:positionV>
            <wp:extent cx="4983480" cy="4541520"/>
            <wp:effectExtent l="0" t="0" r="0" b="0"/>
            <wp:wrapNone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541520"/>
                    </a:xfrm>
                    <a:prstGeom prst="rect">
                      <a:avLst/>
                    </a:prstGeom>
                    <a:ln w="9525">
                      <a:solidFill>
                        <a:srgbClr val="BBE0E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i/>
          <w:i/>
          <w:iCs/>
          <w:sz w:val="28"/>
          <w:szCs w:val="28"/>
          <w:u w:val="single"/>
        </w:rPr>
      </w:pPr>
      <w:r>
        <w:rPr>
          <w:rFonts w:cs="Monotype Koufi"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Monotype Koufi"/>
          <w:i/>
          <w:i/>
          <w:iCs/>
          <w:sz w:val="28"/>
          <w:szCs w:val="28"/>
          <w:u w:val="single"/>
        </w:rPr>
      </w:pPr>
      <w:r>
        <w:rPr>
          <w:rFonts w:cs="Monotype Koufi"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Monotype Koufi"/>
          <w:i/>
          <w:i/>
          <w:iCs/>
          <w:sz w:val="28"/>
          <w:szCs w:val="28"/>
          <w:u w:val="single"/>
        </w:rPr>
      </w:pPr>
      <w:r>
        <w:rPr>
          <w:rFonts w:cs="Monotype Koufi"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Monotype Koufi"/>
          <w:i/>
          <w:i/>
          <w:iCs/>
          <w:sz w:val="28"/>
          <w:szCs w:val="28"/>
          <w:u w:val="single"/>
        </w:rPr>
      </w:pPr>
      <w:r>
        <w:rPr>
          <w:rFonts w:cs="Monotype Koufi"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Monotype Koufi"/>
          <w:i/>
          <w:i/>
          <w:iCs/>
          <w:sz w:val="28"/>
          <w:szCs w:val="28"/>
          <w:u w:val="single"/>
        </w:rPr>
      </w:pPr>
      <w:r>
        <w:rPr>
          <w:rFonts w:cs="Monotype Koufi"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Dusky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PT Bold Dusky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Style15"/>
        <w:jc w:val="left"/>
        <w:rPr>
          <w:rFonts w:cs="PT Bold Dusky"/>
          <w:b/>
          <w:b/>
          <w:bCs/>
          <w:u w:val="single"/>
        </w:rPr>
      </w:pPr>
      <w:r>
        <w:rPr>
          <w:rFonts w:cs="PT Bold Dusky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Dusky"/>
          <w:b/>
          <w:b/>
          <w:bCs/>
        </w:rPr>
      </w:pPr>
      <w:r>
        <w:rPr>
          <w:rFonts w:cs="PT Bold Dusky"/>
          <w:b/>
          <w:bCs/>
          <w:rtl w:val="true"/>
        </w:rPr>
      </w:r>
    </w:p>
    <w:p>
      <w:pPr>
        <w:pStyle w:val="Normal"/>
        <w:jc w:val="left"/>
        <w:rPr>
          <w:rFonts w:cs="PT Bold Dusky"/>
          <w:b/>
          <w:b/>
          <w:bCs/>
        </w:rPr>
      </w:pPr>
      <w:r>
        <w:rPr>
          <w:rFonts w:cs="PT Bold Dusky"/>
          <w:b/>
          <w:bCs/>
          <w:rtl w:val="true"/>
        </w:rPr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rFonts w:cs="PT Bold Dusky"/>
        </w:rPr>
      </w:pPr>
      <w:r>
        <w:rPr>
          <w:rFonts w:cs="AL-Mohanad"/>
          <w:b/>
          <w:bCs/>
          <w:i/>
          <w:iCs/>
          <w:sz w:val="28"/>
          <w:szCs w:val="28"/>
        </w:rPr>
        <w:t>2</w:t>
      </w:r>
      <w:r>
        <w:rPr>
          <w:rFonts w:cs="AL-Mohanad"/>
          <w:b/>
          <w:bCs/>
          <w:i/>
          <w:i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جه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ناس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ذكري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941320" cy="2385060"/>
            <wp:effectExtent l="0" t="0" r="0" b="0"/>
            <wp:docPr id="3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يو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وي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2319020" cy="1628140"/>
            <wp:effectExtent l="0" t="0" r="0" b="0"/>
            <wp:docPr id="3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02" w:right="0" w:hanging="0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rtl w:val="true"/>
        </w:rPr>
        <w:t xml:space="preserve">                                                             </w:t>
      </w:r>
      <w:r>
        <w:rPr>
          <w:rFonts w:cs="AL-Mohanad"/>
          <w:b/>
          <w:bCs/>
          <w:i/>
          <w:iCs/>
          <w:sz w:val="32"/>
          <w:szCs w:val="32"/>
          <w:u w:val="single"/>
        </w:rPr>
        <w:t>4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ناس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نثوي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507740" cy="1581785"/>
            <wp:effectExtent l="0" t="0" r="0" b="0"/>
            <wp:docPr id="3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ملاحظ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/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لخي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غ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AL-Mohanad"/>
          <w:b/>
          <w:bCs/>
          <w:sz w:val="40"/>
          <w:szCs w:val="40"/>
          <w:rtl w:val="true"/>
        </w:rPr>
        <w:t>.......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نتهى</w:t>
      </w:r>
    </w:p>
    <w:sectPr>
      <w:footerReference w:type="default" r:id="rId8"/>
      <w:type w:val="nextPage"/>
      <w:pgSz w:w="11906" w:h="16838"/>
      <w:pgMar w:left="567" w:right="566" w:gutter="0" w:header="0" w:top="567" w:footer="708" w:bottom="764"/>
      <w:pgBorders w:display="allPages" w:offsetFrom="text">
        <w:top w:val="double" w:sz="4" w:space="3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03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03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>
        <w:rFonts w:ascii="Trebuchet MS" w:hAnsi="Trebuchet MS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402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403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403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4"/>
      <w:numFmt w:val="bullet"/>
      <w:lvlText w:val=""/>
      <w:lvlJc w:val="righ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402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840" w:hanging="39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403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402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4"/>
      <w:numFmt w:val="bullet"/>
      <w:lvlText w:val=""/>
      <w:lvlJc w:val="righ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62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402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403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402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2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L-Mohana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Arabic Transparent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Arabic Transparent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Arabic Transparen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Arabic Transparent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21:00Z</dcterms:created>
  <dc:creator>User</dc:creator>
  <dc:description/>
  <dc:language>en-US</dc:language>
  <cp:lastModifiedBy>ام زياد</cp:lastModifiedBy>
  <dcterms:modified xsi:type="dcterms:W3CDTF">2015-02-19T21:21:00Z</dcterms:modified>
  <cp:revision>2</cp:revision>
  <dc:subject/>
  <dc:title/>
</cp:coreProperties>
</file>