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0"/>
                <w:rtl w:val="true"/>
              </w:rPr>
              <w:t>ذكر نواقض الوضوء</w:t>
            </w: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قه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5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2:00Z</dcterms:modified>
  <cp:revision>7</cp:revision>
  <dc:subject/>
  <dc:title/>
</cp:coreProperties>
</file>