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القرآن الكريم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المستوى الأ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حفظ سورة الحديد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24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لاوة سورة الرعد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24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حفظ سورة الحديد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24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لاوة سورة الرعد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24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لاوة سورة الرعد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تلاوة سورة إبراهي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)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حفظ سورة الحديد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)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تلاوة سورة إبراه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)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تلاوة سورة إبراه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)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تلاوة سورة الحجر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) 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تلاوة سورة الحج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) 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حفظ سورة الحدي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)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تلاوة سورة الحج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)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تلاوة سورة النح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)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تلاوة سورة النح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) 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9T10:04:00Z</dcterms:modified>
  <cp:revision>2</cp:revision>
  <dc:subject/>
  <dc:title/>
</cp:coreProperties>
</file>