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هارات الحيات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ظام مقرر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را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ية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حام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45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45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ية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جازات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192"/>
              <w:ind w:left="459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ات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واطنة</w:t>
            </w:r>
          </w:p>
          <w:p>
            <w:pPr>
              <w:pStyle w:val="Subtitle"/>
              <w:spacing w:lineRule="auto" w:line="192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السلوك المسؤول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spacing w:lineRule="auto" w:line="192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مراجعة عامة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06:30:00Z</dcterms:modified>
  <cp:revision>2</cp:revision>
  <dc:subject/>
  <dc:title/>
</cp:coreProperties>
</file>