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247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ا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صح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نه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حي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بح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نظام البيئي؟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مصادر دائمة </w:t>
            </w: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ف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ريا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طاق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صادر متجدد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لثرو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ثرو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أتر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10" w:right="0" w:hanging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صادر غير متجددة</w:t>
            </w:r>
            <w:r>
              <w:rPr>
                <w:rFonts w:cs="Times New Roman"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رو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قت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ذا</w:t>
            </w:r>
          </w:p>
          <w:p>
            <w:pPr>
              <w:pStyle w:val="Normal"/>
              <w:ind w:left="150"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مّ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موار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ان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شكال الموارد البيئية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ل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تز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خل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قاب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ق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ت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سو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ت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ش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دّد مفهوم التلوث البيئي؟ 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يطر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مخلو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وث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ُ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ملوث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ّيز بين التلوث البيئي والملوثات البي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مصا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هوائي      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مائ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ضوضائي 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إشعاعي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لوث الغذائي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نواع مصادر التلوث البي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4:00Z</dcterms:created>
  <dc:creator>ACC</dc:creator>
  <dc:description/>
  <cp:keywords/>
  <dc:language>en-US</dc:language>
  <cp:lastModifiedBy>ABO YAZAN</cp:lastModifiedBy>
  <cp:lastPrinted>2008-02-21T15:09:00Z</cp:lastPrinted>
  <dcterms:modified xsi:type="dcterms:W3CDTF">2008-02-21T12:14:00Z</dcterms:modified>
  <cp:revision>2</cp:revision>
  <dc:subject/>
  <dc:title/>
</cp:coreProperties>
</file>