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31890</wp:posOffset>
                </wp:positionH>
                <wp:positionV relativeFrom="paragraph">
                  <wp:posOffset>-457200</wp:posOffset>
                </wp:positionV>
                <wp:extent cx="4203065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4018280" cy="6229350"/>
                                  <wp:effectExtent l="0" t="0" r="0" b="0"/>
                                  <wp:docPr id="2" name="Image3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622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495pt;mso-wrap-distance-left:9.05pt;mso-wrap-distance-right:9.05pt;mso-wrap-distance-top:0pt;mso-wrap-distance-bottom:0pt;margin-top:-36pt;mso-position-vertical-relative:text;margin-left:49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4018280" cy="6229350"/>
                            <wp:effectExtent l="0" t="0" r="0" b="0"/>
                            <wp:docPr id="3" name="Image3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622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05690</wp:posOffset>
                </wp:positionH>
                <wp:positionV relativeFrom="paragraph">
                  <wp:posOffset>129540</wp:posOffset>
                </wp:positionV>
                <wp:extent cx="2044065" cy="308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859280" cy="2885440"/>
                                  <wp:effectExtent l="0" t="0" r="0" b="0"/>
                                  <wp:docPr id="5" name="Image4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288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43pt;mso-wrap-distance-left:9.05pt;mso-wrap-distance-right:9.05pt;mso-wrap-distance-top:0pt;mso-wrap-distance-bottom:0pt;margin-top:10.2pt;mso-position-vertical-relative:text;margin-left:984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color w:val="0000FF"/>
                          <w:sz w:val="36"/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859280" cy="2885440"/>
                            <wp:effectExtent l="0" t="0" r="0" b="0"/>
                            <wp:docPr id="6" name="Image4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288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948285</wp:posOffset>
                </wp:positionH>
                <wp:positionV relativeFrom="paragraph">
                  <wp:posOffset>60960</wp:posOffset>
                </wp:positionV>
                <wp:extent cx="1143000" cy="102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جليز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Hor 1 S_I Flag 2000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ساد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Hor 1 S_I Flag 2000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CS Hor 1 S_I Flag 2000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.8pt;mso-position-vertical-relative:text;margin-left:101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إنجليز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CS Hor 1 S_I Flag 2000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rtl w:val="true"/>
                        </w:rPr>
                        <w:t>لطالبات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rtl w:val="true"/>
                        </w:rPr>
                        <w:t>الساد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Hor 1 S_I Flag 2000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MCS Hor 1 S_I Flag 2000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062585</wp:posOffset>
                </wp:positionH>
                <wp:positionV relativeFrom="paragraph">
                  <wp:posOffset>152400</wp:posOffset>
                </wp:positionV>
                <wp:extent cx="10287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F_Quseem"/>
                                <w:color w:val="800080"/>
                              </w:rPr>
                            </w:pP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  <w:t>إعد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Quseem"/>
                              </w:rPr>
                            </w:pP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  <w:t>المرشدة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  <w:t>الطلابية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Quseem"/>
                                <w:color w:val="800080"/>
                              </w:rPr>
                            </w:pP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  <w:t>معلمةاللغة</w:t>
                            </w:r>
                            <w:r>
                              <w:rPr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  <w:t>الإنجليز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Quseem"/>
                                <w:color w:val="800080"/>
                              </w:rPr>
                            </w:pPr>
                            <w:r>
                              <w:rPr>
                                <w:rFonts w:cs="AF_Quseem"/>
                                <w:color w:val="8000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pt;mso-position-vertical-relative:text;margin-left:102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F_Quseem"/>
                          <w:color w:val="800080"/>
                        </w:rPr>
                      </w:pPr>
                      <w:r>
                        <w:rPr>
                          <w:rFonts w:cs="AF_Quseem"/>
                          <w:color w:val="800080"/>
                          <w:rtl w:val="true"/>
                        </w:rPr>
                        <w:t>إعد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Quseem"/>
                        </w:rPr>
                      </w:pPr>
                      <w:r>
                        <w:rPr>
                          <w:rFonts w:cs="AF_Quseem"/>
                          <w:color w:val="800080"/>
                          <w:rtl w:val="true"/>
                        </w:rPr>
                        <w:t>المرشدة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F_Quseem"/>
                          <w:color w:val="800080"/>
                          <w:rtl w:val="true"/>
                        </w:rPr>
                        <w:t>الطلابية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Quseem"/>
                          <w:color w:val="800080"/>
                        </w:rPr>
                      </w:pPr>
                      <w:r>
                        <w:rPr>
                          <w:rFonts w:cs="AF_Quseem"/>
                          <w:color w:val="800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0080"/>
                        </w:rPr>
                      </w:pPr>
                      <w:r>
                        <w:rPr>
                          <w:rFonts w:cs="AF_Quseem"/>
                          <w:color w:val="800080"/>
                          <w:rtl w:val="true"/>
                        </w:rPr>
                        <w:t>معلمةاللغة</w:t>
                      </w:r>
                      <w:r>
                        <w:rPr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F_Quseem"/>
                          <w:color w:val="800080"/>
                          <w:rtl w:val="true"/>
                        </w:rPr>
                        <w:t>الإنجليز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Quseem"/>
                          <w:color w:val="800080"/>
                        </w:rPr>
                      </w:pPr>
                      <w:r>
                        <w:rPr>
                          <w:rFonts w:cs="AF_Quseem"/>
                          <w:color w:val="8000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2930</wp:posOffset>
            </wp:positionH>
            <wp:positionV relativeFrom="paragraph">
              <wp:posOffset>-457200</wp:posOffset>
            </wp:positionV>
            <wp:extent cx="2514600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6230</wp:posOffset>
            </wp:positionH>
            <wp:positionV relativeFrom="paragraph">
              <wp:posOffset>114300</wp:posOffset>
            </wp:positionV>
            <wp:extent cx="711200" cy="800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0130</wp:posOffset>
                </wp:positionH>
                <wp:positionV relativeFrom="paragraph">
                  <wp:posOffset>38100</wp:posOffset>
                </wp:positionV>
                <wp:extent cx="2057400" cy="8001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 xml:space="preserve">المملكة العرب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ind w:left="-35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>الإدا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 xml:space="preserve"> العامة للتربية والتعلي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>بالرياض</w:t>
                            </w:r>
                          </w:p>
                          <w:p>
                            <w:pPr>
                              <w:pStyle w:val="Normal"/>
                              <w:ind w:left="-23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rtl w:val="true"/>
                                <w:lang w:val="en-US" w:eastAsia="en-US"/>
                              </w:rPr>
                              <w:t xml:space="preserve">المدرسة الابتدائ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pt;mso-position-vertical-relative:text;margin-left:4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5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 xml:space="preserve">المملكة العربي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ind w:left="-35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>الإدا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 xml:space="preserve"> العامة للتربية والتعليم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>بالرياض</w:t>
                      </w:r>
                    </w:p>
                    <w:p>
                      <w:pPr>
                        <w:pStyle w:val="Normal"/>
                        <w:ind w:left="-23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rtl w:val="true"/>
                          <w:lang w:val="en-US" w:eastAsia="en-US"/>
                        </w:rPr>
                        <w:t xml:space="preserve">المدرسة الابتدائي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 xml:space="preserve">        </w:t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62385</wp:posOffset>
                </wp:positionH>
                <wp:positionV relativeFrom="paragraph">
                  <wp:posOffset>-571500</wp:posOffset>
                </wp:positionV>
                <wp:extent cx="4204970" cy="6206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20185" cy="61137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11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488.7pt;mso-wrap-distance-left:9.05pt;mso-wrap-distance-right:9.05pt;mso-wrap-distance-top:0pt;mso-wrap-distance-bottom:0pt;margin-top:-45pt;mso-position-vertical-relative:text;margin-left:9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20185" cy="61137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11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15685</wp:posOffset>
                </wp:positionH>
                <wp:positionV relativeFrom="paragraph">
                  <wp:posOffset>-571500</wp:posOffset>
                </wp:positionV>
                <wp:extent cx="4204970" cy="6224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622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20185" cy="613219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613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490.15pt;mso-wrap-distance-left:9.05pt;mso-wrap-distance-right:9.05pt;mso-wrap-distance-top:0pt;mso-wrap-distance-bottom:0pt;margin-top:-45pt;mso-position-vertical-relative:text;margin-left:48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20185" cy="613219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613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61785</wp:posOffset>
                </wp:positionH>
                <wp:positionV relativeFrom="paragraph">
                  <wp:posOffset>114300</wp:posOffset>
                </wp:positionV>
                <wp:extent cx="2971800" cy="4457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  <w:rtl w:val="true"/>
                              </w:rPr>
                              <w:t>يقول الله العزيز الحكيم في محكم التنزي</w:t>
                            </w:r>
                            <w:r>
                              <w:rPr>
                                <w:color w:val="008000"/>
                                <w:rtl w:val="true"/>
                              </w:rPr>
                              <w:t>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(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مِنْ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يَاتِه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َلْقُ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َّمَاوَات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لْأَرْضِ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اخْتِلَافُ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َلْسِنَتِكُمْ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َأَلْوَانِكُمْ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َآيَاتٍ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ِّلْعَالِمِينَ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الر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اللغة الإنجليزية لغة عصرية منتشرة في العالم  وهي لغة التفاهم والتخاطب بين الشعوب المختلف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من فوائد تعلمه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عريف بالدين الإسلامي بين شعوب العالم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فاع عن ديننا الإسلامي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نامن شر من يتحدثها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قد قالوا </w:t>
                            </w:r>
                            <w:r>
                              <w:rPr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tl w:val="true"/>
                              </w:rPr>
                              <w:t>من تعلم لغة قوم آمن شرهم</w:t>
                            </w:r>
                            <w:r>
                              <w:rPr>
                                <w:rtl w:val="true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نتمكن من استخدامها في بعض المرافق الحكومية عند الحاجة مثل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المستشفيات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ند الحاجة للسفر خارج مملكتنا لبلاد أجنبية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وليسهل عليك طالبتي تعلمها عليك إتباع الآتي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فظ أساسيات المادة وهي الحروف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نتباه والتركيز مع المعلمة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ذكار الدروس أول بأول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جوء للمعلمة في حال عدم الفهم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خجل من التحدث بها أمام معلمتك وزميلاتك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9pt;mso-position-vertical-relative:text;margin-left:52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  <w:rtl w:val="true"/>
                        </w:rPr>
                        <w:t>يقول الله العزيز الحكيم في محكم التنزي</w:t>
                      </w:r>
                      <w:r>
                        <w:rPr>
                          <w:color w:val="008000"/>
                          <w:rtl w:val="true"/>
                        </w:rPr>
                        <w:t>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  <w:rtl w:val="true"/>
                        </w:rPr>
                        <w:t>((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مِنْ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آيَاتِهِ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خَلْقُ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سَّمَاوَاتِ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الْأَرْضِ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اخْتِلَافُ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أَلْسِنَتِكُمْ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َأَلْوَانِكُمْ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ِنَّ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ِي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ذَلِكَ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َآيَاتٍ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ِّلْعَالِمِينَ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>{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cs="Traditional Arabic"/>
                          <w:color w:val="0000FF"/>
                          <w:sz w:val="28"/>
                          <w:szCs w:val="28"/>
                          <w:rtl w:val="true"/>
                        </w:rPr>
                        <w:t>))</w:t>
                      </w:r>
                      <w:r>
                        <w:rPr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الر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اللغة الإنجليزية لغة عصرية منتشرة في العالم  وهي لغة التفاهم والتخاطب بين الشعوب المختلف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من فوائد تعلمه</w:t>
                      </w:r>
                      <w:r>
                        <w:rPr>
                          <w:color w:val="FF0000"/>
                          <w:rtl w:val="true"/>
                        </w:rPr>
                        <w:t>ا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تعريف بالدين الإسلامي بين شعوب العالم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دفاع عن ديننا الإسلامي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لنامن شر من يتحدثها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فقد قالوا </w:t>
                      </w:r>
                      <w:r>
                        <w:rPr>
                          <w:rtl w:val="true"/>
                        </w:rPr>
                        <w:t>}</w:t>
                      </w:r>
                      <w:r>
                        <w:rPr>
                          <w:rtl w:val="true"/>
                        </w:rPr>
                        <w:t>من تعلم لغة قوم آمن شرهم</w:t>
                      </w:r>
                      <w:r>
                        <w:rPr>
                          <w:rtl w:val="true"/>
                        </w:rPr>
                        <w:t>{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لنتمكن من استخدامها في بعض المرافق الحكومية عند الحاجة مثل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المستشفيات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ند الحاجة للسفر خارج مملكتنا لبلاد أجنبية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وليسهل عليك طالبتي تعلمها عليك إتباع الآتي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فظ أساسيات المادة وهي الحروف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انتباه والتركيز مع المعلمة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تذكار الدروس أول بأول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لجوء للمعلمة في حال عدم الفهم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دم الخجل من التحدث بها أمام معلمتك وزميلاتك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148185</wp:posOffset>
                </wp:positionH>
                <wp:positionV relativeFrom="paragraph">
                  <wp:posOffset>228600</wp:posOffset>
                </wp:positionV>
                <wp:extent cx="2971800" cy="4457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هلة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C_SHMOOKH 01"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_SHMOOKH 01"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أقاوي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عن صعوبتها وعدم إمكانية تعلمها معلومة غير صحيحة يمكن أن نثبتها بتعلمنا لها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دور الأسر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حث أبنائها على تعلمها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اعدتهم فيها من خلال التشجيع والمتابعة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وفير الوسائل الممكنة لتعلمها من أدوات وقاموس ودفاتر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دم السخرية منهم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Ta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ذكرك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F_Ta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غتن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أم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Tabook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عرب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18pt;mso-position-vertical-relative:text;margin-left:95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SC_SHMOOKH 01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لغة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إنجليزية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سهلة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التعلم</w:t>
                      </w:r>
                      <w:r>
                        <w:rPr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C_SHMOOKH 01"/>
                          <w:color w:val="FF00FF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C_SHMOOKH 01"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cs="SC_SHMOOKH 01"/>
                          <w:color w:val="FF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لأقاوي</w:t>
                      </w:r>
                      <w:r>
                        <w:rPr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عن صعوبتها وعدم إمكانية تعلمها معلومة غير صحيحة يمكن أن نثبتها بتعلمنا لها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دور الأسرة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حث أبنائها على تعلمها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مساعدتهم فيها من خلال التشجيع والمتابعة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وفير الوسائل الممكنة لتعلمها من أدوات وقاموس ودفاتر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عدم السخرية منهم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Tabook"/>
                          <w:sz w:val="72"/>
                          <w:szCs w:val="72"/>
                        </w:rPr>
                      </w:pP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أذكرك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F_Tabook"/>
                          <w:sz w:val="72"/>
                          <w:szCs w:val="72"/>
                        </w:rPr>
                      </w:pPr>
                      <w:r>
                        <w:rPr>
                          <w:rFonts w:cs="Times New Roman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أن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لغتنا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الأم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هي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اللغة</w:t>
                      </w:r>
                      <w:r>
                        <w:rPr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Tabook"/>
                          <w:sz w:val="72"/>
                          <w:sz w:val="72"/>
                          <w:szCs w:val="72"/>
                          <w:rtl w:val="true"/>
                        </w:rPr>
                        <w:t>العر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books/abc/picturedictionary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nchantedlearning.com/books/abc/picturedictionary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nchantedlearning.com/books/abc/picturedictionary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nchantedlearning.com/books/abc/picturedictionary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56:00Z</dcterms:created>
  <dc:creator>$~*&lt;عزوز&gt;*~$منتديات غرابيل 0509592006 a11111a  hotmail.com   http://www.sfsaleh.com/vb</dc:creator>
  <dc:description/>
  <dc:language>en-US</dc:language>
  <cp:lastModifiedBy>ابو فارس</cp:lastModifiedBy>
  <cp:lastPrinted>2004-09-11T21:57:00Z</cp:lastPrinted>
  <dcterms:modified xsi:type="dcterms:W3CDTF">2004-09-11T20:12:00Z</dcterms:modified>
  <cp:revision>14</cp:revision>
  <dc:subject/>
  <dc:title>مطوية  إرشادية عن اللغة الإنجليزية</dc:title>
</cp:coreProperties>
</file>