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هذي أسئلة تووووحيد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بين نوعي الشفاعة المثبتة والمنف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لشفاع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ثبتة هي التي تطلب من الله وتكون يوم القيامة لأه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hyperlink r:id="rId2">
        <w:r>
          <w:rPr>
            <w:rStyle w:val="InternetLink"/>
            <w:rFonts w:ascii="Arial" w:hAnsi="Arial" w:cs="Arial"/>
            <w:b/>
            <w:b/>
            <w:bCs/>
            <w:rtl w:val="true"/>
          </w:rPr>
          <w:t>التوحيد</w:t>
        </w:r>
      </w:hyperlink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ق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شفاعة المنفية هي التي تطلب من غير الله فيما لا يقدر علية إلا 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000000"/>
          <w:rtl w:val="true"/>
        </w:rPr>
        <w:t>اختر الجواب الصحيح فيما يلي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عنـى الشفاعـ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لشفاعة هي التوسط عن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غي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لشفاعة هي التوسط عند الغير في جلب نفع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لشفاعة هي جلب نفع 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ضر </w:t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لشفاعة هي التوسط عند الغير في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لب نفع أو ضر عن المشفو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ه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شفاعـة ملـك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له 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لرس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شيطان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للإنسان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شفاعـة بيـن الناس في أمور الدنيا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ائزة 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حرمة 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شر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كبر </w:t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شرك اصغ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و رأيت إنسانا يستشفع بقبر أحد الصالحين فما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قول له 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ننهاه عن فعله ونبين له أن فعلة شرك اكب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  <w:br/>
        <w:br/>
        <w:br/>
        <w:br/>
        <w:br/>
        <w:br/>
        <w:br/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شروط الشفاعة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ذين يستشفعون بالأموات جمعوا بين أمرين عظيمين ما هما ؟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خت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جواب الصحيح فيما يلي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عنى من ذا الذي يشفع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ي لا احد يشفع 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كل النا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شفع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 الموكل بالشفاعة </w:t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لشفاعة لصغار دون الكبار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عنى وكم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ثير من الملائكة 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بعض الملائك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ل الملائكة </w:t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ملائكة السم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دون الارض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شـروط الشفاعـة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شرطان 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ثلاثة شروط 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أربع شرو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خمس شروط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و قال لك زميلك اشفع لي عند الأستاذ ليقبل عذري ع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أخر فما صحة هذا القو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مقوله صحيحة لا بأس بها لأنها فيما يقدر ع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  <w:br/>
        <w:br/>
        <w:br/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شفاعة النبي عليه السلام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>من اسع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ناس بشفاعة الرسول محمد ؟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rtl w:val="true"/>
        </w:rPr>
        <w:t>أه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hyperlink r:id="rId3">
        <w:r>
          <w:rPr>
            <w:rStyle w:val="InternetLink"/>
            <w:rFonts w:ascii="Arial" w:hAnsi="Arial" w:cs="Arial"/>
            <w:b/>
            <w:b/>
            <w:bCs/>
            <w:rtl w:val="true"/>
          </w:rPr>
          <w:t>التوحيد</w:t>
        </w:r>
      </w:hyperlink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ال لا إله إلا الله خالصا من قل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ختر الجواب الصحيح في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لي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أنواع شفاعة النبي صلى الله عليه وسلم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ثلاثة 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ربعة 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خمسة </w:t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ستة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هل يخرج أحد من النار بعد أن يدخلها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لا يخرج احد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نار 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يخرج جميع أهل الن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خرج أهل الخير من المشركين </w:t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يخرج العصاة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ه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hyperlink r:id="rId4">
        <w:r>
          <w:rPr>
            <w:rStyle w:val="InternetLink"/>
            <w:rFonts w:ascii="Arial" w:hAnsi="Arial" w:cs="Arial"/>
            <w:b/>
            <w:b/>
            <w:bCs/>
            <w:rtl w:val="true"/>
          </w:rPr>
          <w:t>التوحيد</w:t>
        </w:r>
      </w:hyperlink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نار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ذكر ثلاثة من أنواع شفاعة النب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لشفاع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ظمى في يوم القيامة لأهل المحش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شفاعته لعمة أبو طالب في تخفيف العذ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ن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شفاعته لأهل الجنة في دخول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  <w:br/>
        <w:br/>
        <w:br/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أنوا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هداية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ا سبب نزول قوله تعالى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؟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نزلة في رسول الله حين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ان يود هداية عمة أبو طالب وإخراجه من الشر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ختر الجواب الصحيح في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لي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ا معنى أترغب عن ملة عبد المطل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تترك 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تشرك 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تؤمن </w:t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أتدخل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لة عبد المطل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إسلام 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عبادة الن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ليهود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نصرانية </w:t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لشرك وعبادة الأصنام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أنـواع الهداي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وعان 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ثلاث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ربعة </w:t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خمس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حكم الاستغفار للمشرك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ائز 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منهي عن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هو محر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ائز للمشركين فقط </w:t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محرم على المشركين دون اليهود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بما 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رد على من قا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إن الرسول في قبره يستطيع أن ينفع أو يضر 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بقولنا 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رسول صلى الله علية وسلم بشر لا يستطيع على نفع نفسه في قبره فضلاً عن نفع النا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غلو في الدي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بيِّن معنى الغلو في الد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هو الإفرا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مجاوزة الح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ختر الجواب الصحيح فيما يلي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حكـم الغلـ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. </w:t>
      </w:r>
      <w:r>
        <w:rPr>
          <w:rFonts w:ascii="Arial" w:hAnsi="Arial" w:cs="Arial"/>
          <w:b/>
          <w:b/>
          <w:bCs/>
          <w:color w:val="000000"/>
          <w:rtl w:val="true"/>
        </w:rPr>
        <w:t>جائ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جائز فقط في الأنبياء والرس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حرم </w:t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محرم فقط في عهد الرسول عليه السل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َنْ أهل الكتاب؟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يهود 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لنصار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يهود والنصارى </w:t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لمسلم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تى يكون الغلو وسيلة للشرك ؟ ومتى يكون شركاً 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يكون الغل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سيلة إلى الشرك إذا فعل أسبابه ويكون شركا إذا فعل الغلو وطبق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كيف استدرج الشيط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وم نوح إلى الشرك 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حينما هلك الرجال الصالحين من قوم نوح وظهر الجهل ب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ناس أستدرجهم الشيطان بعد أن ذكرهم بفضلهم وما كانوا يفعلونه لهم وستدرج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تصويرهم وصناعة التماثيل لهم ثم بعد فترة من الزمن أمرهم بعبادت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خت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جواب الصحيح فيما يلي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أول شرك حدث في الأرض سبب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لغلو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صالحين 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لمشركي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تشاؤم في الطيور </w:t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لفأل الحسن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واجب تجا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صالحي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حبتهم 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محبتهم والقيام بحقوق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محبة الصالحين وموالات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قيام بحقوقهم والبراءة من الغلو فيهم </w:t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جميع ما سبق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بيِّ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وقف المخالفين للحقّ تجاه الأنبياء والصحابة والصالح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أنهم رفعو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كانتهم وغلو فيهم حتى عبدوهم من دون الله تعا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  <w:br/>
        <w:br/>
        <w:br/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غلو في الرسول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هل النهي عن التنط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عني جواز تساهل الإنسان في أمر العقيدة والعبادة ؟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لا لا يعني تساه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نسان ولكن يوضح وجوب إتباع السنة في العبادات والطاعات دون زيادة مملة أو نق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خ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ختر الجواب الصحيح فيما يلي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عنى الإطر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بالغة 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لمبالغة في المد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بالغة في التعظيم والكذب فيه </w:t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جميع 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ذكر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حكم إطـراء النبـ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حرم ومنهي عنه 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اج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شرك وكف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الله </w:t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ركن من أركان الإيم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كمل الفراغ بما يناس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سبب هلا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مم السابقة هو الغلو في الصالح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t>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لتنطع هو التعمق في الشيء والتكلف ف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نهاية المتنطعين الهلاك في الآخ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t>(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زادت النصارى في مدح عيسى علية السل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تى ادّعوا فيه الألوه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  <w:br/>
        <w:br/>
        <w:br/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تحريم بناء المساج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القبور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ا الدليل على تحريم بناء المساجد على القبور ؟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حديث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م سلمه حينما ذكرت لرسول الله ما رأته في ارض الحبشة فقال رسول الل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ولئك إ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ات فيهم الرجل الصالح بنوا على قبره مسجداً وصوروا فيه تلك الصور أولئك هم شر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خلق عند 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ختر الجواب الصحيح فيما يلي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عنى كنيس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عبد للنصارى 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معبد لمسلم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عبد لليهود </w:t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معبد لأهل الأصن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تماثيل هي مث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صور المجسمة 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لصور المنحوت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صو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أصنام التي لها شكل </w:t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جميع ما سبق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حكـم بنـاء المساجـد على القبـو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ائز 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اج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حرم وغير جائز </w:t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مستحب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هناك فتنتان جم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ينهما شرار الناس ، فما هما 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فتنة القبو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فتنة التماثي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  <w:br/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تخاذ القبور مساجد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000000"/>
          <w:rtl w:val="true"/>
        </w:rPr>
        <w:t>علام يدل اهتم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رسول بالتحذير من اتخاذ القبور مساجد وهو في سكرات الموت؟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يدل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خوفه صلى الله علية وسلم على أمته وشفقته عليهم وعلمة بظهور الضالين المضلين بين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ختر الجواب الصحيح فيما يلي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تخـاذ قبـور الأنبي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ساجـ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 سنن اليهود 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من سنن النصارى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 سنن المشركين </w:t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جمي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ا سبق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زيـارة القبـور للرج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ائز إذا كان فيها شد الرحال 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محرم على الإطلا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ائز إذا كان من غير سفر والهدف منها التذكرة </w:t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محر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تمسح ب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ا ضوابط الزيارة الشرعية للقبور 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أن تكون بغير سفر و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كون للإتعاض والاعتبار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  <w:br/>
        <w:br/>
        <w:br/>
        <w:br/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غلو في قبو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صالحي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ا حكم إضاءة القبور ووضع الزينات عليها ؟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محرم لأنة وسي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شرك فقد يكون سبباً في تعظيم القب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ختر الجواب الصحيح في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لي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عنى وثنًا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ا كان على شكل صورة 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rtl w:val="true"/>
        </w:rPr>
        <w:t>القبر المشرف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ما ك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لى شكل صورة مثل الحجارة والأشجار </w:t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ما لا صورة له مثل الحجا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أشجار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عنى الل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رجل صالح سمي بعمله 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أو أنه مأخوذ من لفظ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جلالة 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>الله</w:t>
      </w:r>
      <w:r>
        <w:rPr>
          <w:rFonts w:cs="Arial" w:ascii="Arial" w:hAnsi="Arial"/>
          <w:b/>
          <w:bCs/>
          <w:color w:val="000000"/>
          <w:rtl w:val="true"/>
        </w:rPr>
        <w:t>".</w:t>
        <w:br/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خلط السويق بالسمن ونحوه </w:t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جميع ما سبق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حك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تخـاذ السـرج على القبـو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حرم 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سيلة للشر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محرم فيه إضاع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لمال في غير فائدة </w:t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جميع ما سبق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ا حكم زيارة النساء للقبور 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لعن رسول الله صلى الله علية وسلم زائرات القبور لأن زيارة المرأة للقبر يترتب عل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فاسد عظيمة من النياحة والجزع وافتتان الرجال ب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  <w:br/>
        <w:br/>
        <w:br/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نهج المس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ا المنهج الشرعي في زيا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بر النبي 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زيارته دون التقصد لقبره بسفر خاص ونحوه وعدم الغلو في الدع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ند قبره ولا دعائه من دون 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ختر من العمود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ما يدلّ عليه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عمود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: </w:t>
        <w:br/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مشروعية الصلاة على النبي في جميع أنحاء الأرض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t>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بيان رأفة النبي ورحمته بالمؤمن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t>(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لإكثار من الذكر والصلا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دعاء في البيو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  <w:br/>
        <w:t xml:space="preserve">( 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) . </w:t>
        <w:br/>
        <w:t xml:space="preserve">( 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rtl w:val="true"/>
        </w:rPr>
        <w:t>وصلُّوا علّيَّ ، فإن صلاتك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بلُغني حيث كُنت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  <w:br/>
        <w:br/>
        <w:br/>
        <w:br/>
        <w:br/>
        <w:br/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قوع أهل الكت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الشر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ا العقوبات التي وقعت في اليهود نتيجة كفرهم وظلالهم 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لعنهم الله وغضب عليهم وجعل منهم القردة والخناز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ختر الجواب الصحي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ما يلي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صفـات اليهـود الـواردة في الآيـة ه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ـ الإيم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الجبت 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ascii="Arial" w:hAnsi="Arial" w:cs="Arial"/>
          <w:b/>
          <w:b/>
          <w:bCs/>
          <w:color w:val="000000"/>
          <w:rtl w:val="true"/>
        </w:rPr>
        <w:t>ـ الإيمان بالطاغوت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.- </w:t>
      </w:r>
      <w:r>
        <w:rPr>
          <w:rFonts w:ascii="Arial" w:hAnsi="Arial" w:cs="Arial"/>
          <w:b/>
          <w:b/>
          <w:bCs/>
          <w:color w:val="000000"/>
          <w:rtl w:val="true"/>
        </w:rPr>
        <w:t>تفضيل دين الكفار على دين المؤمنين ولو ظاهرً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ستكبارًا وعنادًا </w:t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جميع ما سبق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ا جزاء من كتم الحق وهو يعلم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هنم 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لجن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سعادة في الدنيا </w:t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لفلاح المقيم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ن هم الذ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جعل الله منهم القردة والخنازير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سلمين 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لمجوس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ليهو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نصارى </w:t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يهود أصحاب السب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ا حكم اتخاذ المساجد على القبو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وسيلة إلى الشرك وهو محر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  <w:br/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قوع الشر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ما هد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رسول ـ صلى الله عليه وسلم ـ من إخباره عما سيقع في هذه الأمة؟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تحذ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مته وتبيين حال الضالين كي لا يتم إتباعهم من عامة النا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ما حك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شبه باليهود والنصارى؟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حذر النبي صلى الله علية وسلم من التش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اليهود والنصارى فهو لا يجوز لقول رسول الل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من تشبه بقوم فهو من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هناك أمور يقلد فيها بعض المسلمين بعض اليهود والنصارى من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احتفال ببعض الأعيا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لبس وقص الشع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قليدهم في بعض الألفاظ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التح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لماذا التقليد في الأشياء السابقة محرم شرعاً 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كيف توج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زملائك كي لا ينخدعوا بتلك المظاهر 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ـ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كيف تتصرف عندما توجه إليك دعوة لحضو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فلة عيد ميلاد ؟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  <w:br/>
        <w:br/>
        <w:br/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بعض ما وقع هذه الأم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خت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جابة الصحيحة فيما يل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سيكون هلاك هذه الأمة بـ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قحط ع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ستيلاء أعدائها على ملك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قتال بعضهم لبعض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حتى نكون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فئة المنصورة والثابتة على الحق فإنه يج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تصديق من يزعم النبو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التزام بالكتاب والسن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إتباع الأئمة المضلين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ذكر ثلاثًا من دلائل نبوته ـ صلى الله عليه وسلم 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نه زوي له الأرض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ستجابة الله لدعائه لأمت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ظهور ما اخبر به من ظهور الشرك وعبا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أوثان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...</w:t>
      </w:r>
      <w:r>
        <w:rPr>
          <w:rFonts w:cs="Arial" w:ascii="Arial" w:hAnsi="Arial"/>
          <w:b/>
          <w:bCs/>
          <w:color w:val="000000"/>
        </w:rPr>
        <w:t>0333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  <w:br/>
        <w:br/>
        <w:br/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عنى السحر وحكمه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عد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بع الموبقات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شرك بالله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كل مال اليتي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سحر </w:t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تولي يو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زح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 xml:space="preserve">- 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تل النفس التي حرم الله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قذف المحصنات المؤمن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أك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ربا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عرف السحر لغة واصطلاحا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سحر لغ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ا خفي ولطف سب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صطلاح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عزائم ، ورقى ، وكلام يتكلم به ، وأدوية ، وتدخينات ، وعقد ، يؤث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القلوب والأبدان ، فيمرض ، ويقتل ، ويفرق بين المرء وزوج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ختر الجو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صحيح فيما يلي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عنى القذ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قذف بالزنا 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بالحص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البندقية </w:t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بالمدفع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حكم السح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حرم 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كفر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من كبائ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ذنوب والموبقات </w:t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 . </w:t>
      </w:r>
      <w:r>
        <w:rPr>
          <w:rFonts w:ascii="Arial" w:hAnsi="Arial" w:cs="Arial"/>
          <w:b/>
          <w:b/>
          <w:bCs/>
          <w:color w:val="000000"/>
          <w:rtl w:val="true"/>
        </w:rPr>
        <w:t>جميع ما ذكر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سحـر يجمـع الموبقـ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خمس 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ست 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سبع </w:t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لثم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حكم الشرع في السحر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ascii="Arial" w:hAnsi="Arial" w:cs="Arial"/>
          <w:b/>
          <w:b/>
          <w:bCs/>
          <w:color w:val="000000"/>
          <w:rtl w:val="true"/>
        </w:rPr>
        <w:t>ما حك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شرع في السحرة إذا وجدوا في المجتمع المسلم 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حكم السحر محرم وهو شرك ب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أما حكم الساحر فيقتل لعظم كبيرة السحر وشرها على المجتم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أكم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فراغات التال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حد الساحر القتل والدليل على ذ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ا روي عن جند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رفوعاً حد الساحر ضربه بالسي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ا روي عن عمر بن الخطاب أنه كتب إلى عما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ن اقتلوا كل ساحر وساح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ا صح عن حفصة أم المؤمنين أنها أمرت بقتل جار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ها سحرتها فقتل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بعض صو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جبت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ا معنى العيافة ؟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زجر الطير والتفاؤل بأسمائ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أصواتها وممر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ذكر من الحديث السابق الكلمات الدالة على المعا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ال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خط يخط في الأرض يخطُّه الدجالون ويدعون بعلم الغيب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الطر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. 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زجر الطير وتنفيرها والتشاؤم بأسمائها وأصواتها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العياف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. 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تشاؤم بالأشياء كالطيور وأصواتهـا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الطي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 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ختر الجواب الصحيح في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لي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عنـى العيافة ؟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زجر الطير 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لطرق في الأرض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قراء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كف </w:t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لنفخ في الماء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عنى الجبت ؟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رنة الشيطان 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لسح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طيرة </w:t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لجواب الأول والثاني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  <w:br/>
        <w:br/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أنواع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حر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ذكر المؤلف صورتين من صور السحر فما هما ؟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صو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قتباس شعبة من النجوم وكذالك صورة عقد العقد في السح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eastAsia="Symbol" w:cs="Symbol" w:ascii="Symbol" w:hAnsi="Symbol"/>
          <w:b/>
          <w:bCs/>
          <w:color w:val="000000"/>
        </w:rPr>
        <w:t>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أجب بص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و بخطأ فيما يل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إن كلا من المنجم والساحر يدعي علم الغيب ويعتمد على غ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له في جلب النفع ودفع الض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eastAsia="Symbol" w:cs="Symbol" w:ascii="Symbol" w:hAnsi="Symbol"/>
          <w:b/>
          <w:bCs/>
          <w:color w:val="000000"/>
        </w:rPr>
        <w:t></w:t>
      </w:r>
      <w:r>
        <w:rPr>
          <w:rFonts w:cs="Arial" w:ascii="Arial" w:hAnsi="Arial"/>
          <w:b/>
          <w:bCs/>
          <w:color w:val="000000"/>
          <w:rtl w:val="true"/>
        </w:rPr>
        <w:t xml:space="preserve">) 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يجوز الاستدلال بالأحوال الفلكية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لحوادث الأرضية ونسبت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eastAsia="Symbol" w:cs="Symbol" w:ascii="Symbol" w:hAnsi="Symbol"/>
          <w:b/>
          <w:bCs/>
          <w:color w:val="000000"/>
        </w:rPr>
        <w:t>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جـ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ن تعلق شيئاً كتميمة ووثق بها فإن 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عالى يحفظـ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eastAsia="Symbol" w:cs="Symbol" w:ascii="Symbol" w:hAnsi="Symbol"/>
          <w:b/>
          <w:bCs/>
          <w:color w:val="000000"/>
        </w:rPr>
        <w:t></w:t>
      </w:r>
      <w:r>
        <w:rPr>
          <w:rFonts w:cs="Arial" w:ascii="Arial" w:hAnsi="Arial"/>
          <w:b/>
          <w:bCs/>
          <w:color w:val="000000"/>
          <w:rtl w:val="true"/>
        </w:rPr>
        <w:t>) .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نمي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بيا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ا وجه علاقة النميمة بالسحر ؟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إن كلاهما يعملان على التفر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ين القلوب والإفساد بين النا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ختر الجواب الصحيح فيما يلي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عنى العضة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بهت 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لقط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نميمة </w:t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جميع ما سبق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حك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نمي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حرم 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اجب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ائزة </w:t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مستحب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أقسام البـي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وعان 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ثلاثة أنوا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ربعة أنواع </w:t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خمسة أنوا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فصاحة متى تكون مذمومة ومتى تكون ممدوحة 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ت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ذمومة عندما تستخدم في ما حرم الله من السح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تكون ممدوحة حينما تستخدم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دعوة إلى الله عز وج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  <w:br/>
        <w:br/>
        <w:br/>
        <w:br/>
        <w:br/>
        <w:br/>
        <w:br/>
        <w:t xml:space="preserve">### </w:t>
      </w:r>
      <w:r>
        <w:rPr>
          <w:rFonts w:ascii="Arial" w:hAnsi="Arial" w:cs="Arial"/>
          <w:b/>
          <w:b/>
          <w:bCs/>
          <w:color w:val="000000"/>
          <w:rtl w:val="true"/>
        </w:rPr>
        <w:t>بعض الإجابات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عض التساؤلات؟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###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لشفاعة المثبتة هي التي أثبتها الله في كتابه وه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ي من الله بإذن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نفية هي التي نفاها الله في كتابه وهي التي من غير 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ما لا يقدر عليه إلا 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لأنه هو المتصرف فلا يشفع أحد إلا بإذن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هو يعطيها لمن ش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شرط الشفاعة الدنيوية بين المسلمين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إذا لم يك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ها تعد على احد أو إسقاط لمطلوب شرع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لذين يخافون هم المؤمن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يجب نصحه ونهيه لان هذا الأمر حرام ولا يجو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لا أحد يستطي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ن يشفع إلا بإذن 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أمرين هما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ascii="Arial" w:hAnsi="Arial" w:cs="Arial"/>
          <w:b/>
          <w:b/>
          <w:bCs/>
          <w:color w:val="000000"/>
          <w:rtl w:val="true"/>
        </w:rPr>
        <w:t>ـ دعاء غير الله تعالى وهو شر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كب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ascii="Arial" w:hAnsi="Arial" w:cs="Arial"/>
          <w:b/>
          <w:b/>
          <w:bCs/>
          <w:color w:val="000000"/>
          <w:rtl w:val="true"/>
        </w:rPr>
        <w:t>ـ قياس الخال على المخلو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شرطا الشفاعة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ascii="Arial" w:hAnsi="Arial" w:cs="Arial"/>
          <w:b/>
          <w:b/>
          <w:bCs/>
          <w:color w:val="000000"/>
          <w:rtl w:val="true"/>
        </w:rPr>
        <w:t>ـ الإذن من 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لشافع الدليل قال الله تعالى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من ذا الذي يشفع عنده إلا بإذن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ascii="Arial" w:hAnsi="Arial" w:cs="Arial"/>
          <w:b/>
          <w:b/>
          <w:bCs/>
          <w:color w:val="000000"/>
          <w:rtl w:val="true"/>
        </w:rPr>
        <w:t>ـ رضاه ع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شفوع له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لدليل يعلم ما بين أيديهم وما خلفهم ولا يشفعون إلا لمن ارتض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حتى الملائكة لا تستطيع أن تشفع عند الله إلا بإذنه وهو يعطيها لمن ش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هم الكف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هذا القول صحيح لأنه ليس فيه تعدي على الخال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لا نشفع له لأن الغش حر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لشفاعة الكبرى هي الت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تأخر عنها الو العزم من الرسل حتى تنتهي إليه فيقول أنا لها</w:t>
      </w:r>
      <w:r>
        <w:rPr>
          <w:rFonts w:ascii="Symbol" w:hAnsi="Symbol" w:eastAsia="Symbol" w:cs="Symbol"/>
          <w:b/>
          <w:b/>
          <w:bCs/>
          <w:color w:val="000000"/>
        </w:rPr>
        <w:t>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لأن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يسو موحدين بالله عز وج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عناه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أي لا يشفع من نفسه على 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الشفعاء في الدنيا وإنما يشفع إذا أمره 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سعد الناس بشفعة النب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صلى الله عليه وسلم هم أه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hyperlink r:id="rId5">
        <w:r>
          <w:rPr>
            <w:rStyle w:val="InternetLink"/>
            <w:rFonts w:ascii="Arial" w:hAnsi="Arial" w:cs="Arial"/>
            <w:b/>
            <w:b/>
            <w:bCs/>
            <w:rtl w:val="true"/>
          </w:rPr>
          <w:t>التوحيد</w:t>
        </w:r>
      </w:hyperlink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ؤمنون إيمانا خالص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نعم يخرجوا من الن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ذلك بشفاعة النبي صلى 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يه وس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كذلك بالشفا عات الأخرى كشفاعة أصحاب القران وغيرها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ascii="Arial" w:hAnsi="Arial" w:cs="Arial"/>
          <w:b/>
          <w:b/>
          <w:bCs/>
          <w:color w:val="000000"/>
          <w:rtl w:val="true"/>
        </w:rPr>
        <w:t>ـ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شفا عته لأهل الجن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ascii="Arial" w:hAnsi="Arial" w:cs="Arial"/>
          <w:b/>
          <w:b/>
          <w:bCs/>
          <w:color w:val="000000"/>
          <w:rtl w:val="true"/>
        </w:rPr>
        <w:t>ـ شفا عته لقوم من العصاة من أمته ألا يدخلوا الن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ascii="Arial" w:hAnsi="Arial" w:cs="Arial"/>
          <w:b/>
          <w:b/>
          <w:bCs/>
          <w:color w:val="000000"/>
          <w:rtl w:val="true"/>
        </w:rPr>
        <w:t>ـ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شفا عته في تخفيف العذاب عن عمه أبي طال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سبب النزول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عن أبي هري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رضي الله عنه قا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ال رسول الله صلى الله عليه وسلم لعمه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قل لا ا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إ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له اشهد لك بها يوم القيامة قال لولا أن تعيرني قريش يقولون انه حله على ذ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جزع لأقررت بها عين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هداية الدلالة والإرشا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لآن الله قضى 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ا يغفر لهم أبدا إذا ماتوا على الشر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لأن الرسول لا يملك هداية القلو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لكن الهداية بيد الله من يهد الله ف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ض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ه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  <w:br/>
        <w:br/>
        <w:br/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لا تنفع صاحب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لرد كالآت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لأن الرسول ليس بيده الهداية ولوكان يستطيع لهدى عمه ابو طال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لغل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الدين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مجاوزة الحد والإفراط في التعظيم بالقول والاعتقاد والعم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يكون الغلو وسيلة إذا رفع احد من الصالحين فوق منزلته التي انزله الله إيا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يكون شركا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إذا أعطى المخلوق شيئا من حقوق 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ليهود والنصار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نهاهم الله في الآية عن الغلو في الد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جاء إليهم الشيط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أوحى إليهم أن يصوروا حتى يتذكروا أعمالهم فلما مات من فعل ذلك لأجل الذكرى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ت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شيطان إلى من بعدهم وقال ما فعلوا من قبلكم إلا ليعبدوهم وحصلت العبا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واجب تجاههم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يجب محبتهم وموالاتهم والقيام بحقوقهم والبراءة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غلو في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ليس في ذلك فرق فكلها من الوسائل التي تؤدي إلى الشر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لمخالفين هم أهل الجفاء الذين يهضمون حقوق الأنبياء والصحاب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صالح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  <w:br/>
        <w:br/>
        <w:br/>
        <w:br/>
        <w:br/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ascii="Arial" w:hAnsi="Arial" w:cs="Arial"/>
          <w:b/>
          <w:b/>
          <w:bCs/>
          <w:color w:val="000000"/>
          <w:rtl w:val="true"/>
        </w:rPr>
        <w:t>ـ سبب الهلاك الأم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سابقة هو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الإطر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ascii="Arial" w:hAnsi="Arial" w:cs="Arial"/>
          <w:b/>
          <w:b/>
          <w:bCs/>
          <w:color w:val="000000"/>
          <w:rtl w:val="true"/>
        </w:rPr>
        <w:t>ـ التنطع هو التشدد والتكلف في الدين ونهاية المتنطع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هو الإشراك ب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ascii="Arial" w:hAnsi="Arial" w:cs="Arial"/>
          <w:b/>
          <w:b/>
          <w:bCs/>
          <w:color w:val="000000"/>
          <w:rtl w:val="true"/>
        </w:rPr>
        <w:t>ـ زادت النصارى في مدح عيسى عليه السلام حتى ادعوا ف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لوه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لجواب 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لموقف السليم في ذلك كالآتي هو عبادة 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عالى كما شرع الله من غير زيادة ولا نقصان وم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غير تحريف ولا تعطي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لإطراء هو مجاوزة الحد في المدح والكذب ف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وذلك خوفا مما وقعت ف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مم السابق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غلو هو </w:t>
      </w:r>
      <w:r>
        <w:rPr>
          <w:rFonts w:cs="Arial" w:ascii="Arial" w:hAnsi="Arial"/>
          <w:b/>
          <w:bCs/>
          <w:color w:val="000000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rtl w:val="true"/>
        </w:rPr>
        <w:t>مجاوزة الحد والإفراط في التعظي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قد اه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مم السابقة وذلك لأنه سبب لعبادتهم من دون الله والوقوع في الشر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rtl w:val="true"/>
        </w:rPr>
        <w:t>صاروا ذلك لأنهم ظلموا أنفسهم وأضلوا غيرهم وسنوا لمن بعدهم الغلو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بور الصالحين حتى أدى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إلى عبادتهم م دون 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لسبب لأنه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وسائل المؤدية إلى الشر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لدليل قو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eastAsia="Symbol" w:cs="Symbol" w:ascii="Symbol" w:hAnsi="Symbol"/>
          <w:b/>
          <w:bCs/>
          <w:color w:val="000000"/>
        </w:rPr>
        <w:t>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أولئك شرار الخلق عند 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  <w:br/>
        <w:br/>
        <w:br/>
        <w:br/>
        <w:br/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فتنتان هي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ascii="Arial" w:hAnsi="Arial" w:cs="Arial"/>
          <w:b/>
          <w:b/>
          <w:bCs/>
          <w:color w:val="000000"/>
          <w:rtl w:val="true"/>
        </w:rPr>
        <w:t>ـ ظلموا أنفس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أضلوا غير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سنوا لمن بعدهم الغلو في قبور الصالحين حتى أدى إلى عبادت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دون الله تعا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يدل ذلك على اهتمام الرسول</w:t>
      </w:r>
      <w:r>
        <w:rPr>
          <w:rFonts w:ascii="Symbol" w:hAnsi="Symbol" w:eastAsia="Symbol" w:cs="Symbol"/>
          <w:b/>
          <w:b/>
          <w:bCs/>
          <w:color w:val="000000"/>
        </w:rPr>
        <w:t></w:t>
      </w:r>
      <w:r>
        <w:rPr>
          <w:rFonts w:ascii="Arial" w:hAnsi="Arial" w:cs="Arial"/>
          <w:b/>
          <w:b/>
          <w:bCs/>
          <w:color w:val="000000"/>
          <w:rtl w:val="true"/>
        </w:rPr>
        <w:t>الاهتمام البالغ بأمت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حرصه على دخولها الجنة وتحذير هذه الأمة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ن الوقوع فيما وقعت فيه الأمم السابق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وذلك بان يكون من غير سفر إليها بالذات وان يكون هدفه تذكر الآخ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دعاء لأهل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تكون شرك اكبر إذا كانت كدعاء أهل القبور والاستغاث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هم وطلب الحوائج من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تكون وسيلة إلى الشرك كالتمسح بالقبور والصلاة 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ندها ونحو ذ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هو محرم وهو من أكبر الكبائ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في الدنيا أنهم شر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خلق وأنهم مغضوب عليهم إلى يوم الد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شرار الخلق هم الذين يجل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قبور مساجد ويصلون عندها ويبنون عليها القبب والمشاه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لأنهم اتخذو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قبور مساج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علام يدل اهتمام الرسول صلى الله عليه وسلم بالتحذير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تخاذ القبور مساجد وهو في سكرات الموت ؟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لأن ذلك من سنن اليهود والنصار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هم قد ضلوا وأضلوا وهو أمر فعله حر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  <w:br/>
        <w:br/>
        <w:br/>
        <w:br/>
        <w:br/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ما ضوابط الزيارة الشرعية للقبو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لزيارة الشرعية وذلك بأن يكون من غير سفر إليها بالذات وان يكون هدف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ذكر الآخرة والدعاء لأهل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متى تكون زيارة القبور شركا اكبر ؟ ومت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كون وسيلة إلى الشرك 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/ _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كون شرك اكبر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كدعاء أهل القبو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ك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جزاؤهم الضلال ونار جهن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شرار الناس هم الذين يبنون المساجد على القبو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لعنهم الرسول عليه الصلاة والسلام لأنهم اتخذوا قبور أنبياء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ساجد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ما حكم إضاءة القبور ووضع الزينات عليها 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حكمه محر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rtl w:val="true"/>
        </w:rPr>
        <w:t>لان فيه إضاعة للمال من غير فائ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كان يلت السويق للناس فمات فعكفو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قبره حتى عبدوه وصار قبره وثنا يعبد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لذين لعنهم الرسول عليه الصلا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سلام هم زائرات القبور والمتخذين علي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مساجد والسرج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دع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نبي عليه السلام ربه ألا يجعل قبره وثن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عبد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  <w:br/>
        <w:br/>
        <w:br/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لأنهم اتخذوا قبور أنبياءهم مساج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زيارة النساء للقبور لا تجو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هو المعبود الذي لا صو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ه كالأشجار والشيطان وغيرها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الوث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ـ يخلط السويق بسمن أو غير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يل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ـ هي القناديل والمصابيح التي يضاء بها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السرج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ننصحه ونعلم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ن هذا الموقف حرام ولا يجو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ذكر ثلاث من صفات النبي الواردة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آية 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صفات هي 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رأفة النبي عليه السلام بأمت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حرصه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بعادهم عن الشر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عطفه على هذه الأ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لمنهج الشرعي في ذ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أن يأتي الحجرة النبوية فيسلم على النبي وعلى صاحب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أبي بكر وعمر ويترضى عنه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غير تمسح ولا تقبيل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ي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أن ما ينالني منكم من الصلاة والسلام يحص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ع قربكم من قبري وبعدكم عنه فلا حاجة لكم إلى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تخاذه عيد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حكم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حرام والدليل قول النبي عليه السلام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ولا تجعلوا قبري عيد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"</w:t>
        <w:br/>
        <w:br/>
        <w:br/>
        <w:br/>
        <w:br/>
        <w:br/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صيغة هي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للهم صل على محمد وعلى آ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حمد كما صليت على إبراهيم وعلى آل إبراهيم انك حمي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جيد</w:t>
      </w:r>
      <w:r>
        <w:rPr>
          <w:rFonts w:cs="Arial" w:ascii="Arial" w:hAnsi="Arial"/>
          <w:b/>
          <w:bCs/>
          <w:color w:val="000000"/>
          <w:rtl w:val="true"/>
        </w:rPr>
        <w:t>......................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لموقف الخاطئ هو انه رأى رجلا يجيء إ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رجة كانت عند قبر النبي عليه الصلاة والسلام فيدخل فيها فيدعوا فن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عمود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  <w:br/>
        <w:t xml:space="preserve">( 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rtl w:val="true"/>
        </w:rPr>
        <w:t>حريص عليكم بالمؤمنين رءوف رحي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( 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rtl w:val="true"/>
        </w:rPr>
        <w:t>وصلوا على ف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صلاتكم تبلغني حيث كنت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t xml:space="preserve">( 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rtl w:val="true"/>
        </w:rPr>
        <w:t>لا تجعلوا بيوتكم قبور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حل منا قشة ص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46</w:t>
      </w:r>
      <w:r>
        <w:rPr>
          <w:rFonts w:cs="Arial" w:ascii="Arial" w:hAnsi="Arial"/>
          <w:b/>
          <w:bCs/>
          <w:color w:val="000000"/>
          <w:rtl w:val="true"/>
        </w:rPr>
        <w:t xml:space="preserve"> )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ما صفات اليهود الواردة في الآية 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الإيمان بالجب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ascii="Arial" w:hAnsi="Arial" w:cs="Arial"/>
          <w:b/>
          <w:b/>
          <w:bCs/>
          <w:color w:val="000000"/>
          <w:rtl w:val="true"/>
        </w:rPr>
        <w:t>ـ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يمان بالطاغو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تفضيل دين الكفار على دين المؤمنين ولو ظاهر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تمانهم الحق وهو صحة دين الإسلام مع العلم به حسدا وبغي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لعقوبات ه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إن الله جعلهم شر البرية مكانا مثوبة ولعنهم وغضب علي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عند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كتشفوهم اختلفوا ماذا يصنعون فمنهم من قال نسد عليهم الغار ونتركهم بعدما ماتو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قال آخرون بل نبني على كهفهم مسجدا نتخذه للعبادة تبركا بهؤلاء الصالحين وهك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ستغل ذلك الشيطان ليستدرجهم إلى الشر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  <w:br/>
        <w:br/>
        <w:br/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ذين أعطوا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هم اليهود والنصارى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حضا من الكتاب وهو التوراة والإنجي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rtl w:val="true"/>
        </w:rPr>
        <w:t>لا يجوز ذلك ومن فعله ألجمه الله بلجام من نار يوم القيا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حتى لا يقعوا فيما وقع فيه هؤلاء الكف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ليهود والنصارى وعبد الطاغو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سب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الأيمان بالجب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ascii="Arial" w:hAnsi="Arial" w:cs="Arial"/>
          <w:b/>
          <w:b/>
          <w:bCs/>
          <w:color w:val="000000"/>
          <w:rtl w:val="true"/>
        </w:rPr>
        <w:t>ـ الإيمان بالطاغو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تفضيل د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كفار على دين المؤمنين ولو ظاهر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كتمانهم الحق وهو صحة دين الإسلام م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لم به حسدا وبغيا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حكم اتخاذ المساجد على القبور حر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ذكر معجزة النبي صلى الله عليه وسلم في هذا الحديث 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لمعجزة هي إتباع طر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مم السالفة ومماثلتها وهذا قد حص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لهدف هو تحذير الأمة من ه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قليد وضرورة مقاومته بكل سبي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حكم التشبه باليهود والنصارى حر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  <w:br/>
        <w:br/>
        <w:br/>
        <w:br/>
        <w:br/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أ ـ التقليد في تلك الأشياء محر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أنه قد من ذلك النبي عليه الصلاة والسل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فعله مخالفة لأمر النب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ب ـ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صحهم وإرشادهم وتحذيرهم من الوقوع في هذا العمل المخالف للشر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 ـ عدم حضو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ثل هذه الأعياد والتغيير على من يفعل ذلك إن استطع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rtl w:val="true"/>
        </w:rPr>
        <w:t>اذكر ثلاثا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دلائل نبوة النبي عليه الصلاة والسلام في هذا الحديث 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ascii="Arial" w:hAnsi="Arial" w:cs="Arial"/>
          <w:b/>
          <w:b/>
          <w:bCs/>
          <w:color w:val="000000"/>
          <w:rtl w:val="true"/>
        </w:rPr>
        <w:t>ـ الأخبار أن م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هذه الأرض سيبلغ مشارق الأرض ومغارب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الأخبار بان المسلمون سيملكون بلا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ارس والرو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الأخبار بخروج الكذابين المتنبئ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لواجب ه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لتزام بالكتاب والسنة وان يبتعد عن البدع والأهو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يدل هذا الحديث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أن هذا الإسلام لن يستمر بقوته فقد بدأ ضعيفا وسيصبح كذ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سي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هلاك هذه الأمة بــــــ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ج ـ قتال بعضهم لبعض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حتى تكون من الفئ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نصورة والثابتة على الحق فانه يج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ب ـ الالتزام بالكتاب والسنة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هل لمن تعاطى السحر ورضي به عن دين الله نصيب في الآخرة 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لا لأنه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كبائ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فسر جابر رضي الله عنه الطواغيت كهان كان ينزل عليهم الشيط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كل حي واح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ـ الشرك بالله 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ـ السحر 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قتل النفس التي حر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له إلا بالح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ـ أكل الربا وتعاطيه </w:t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ـ أكل مال اليتيم </w:t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التول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وم الزح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قذف المحصنات الغافلات بالزن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لا يجوز ذلك لأنه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كبائر ومما يوجب غضب الرب وفيه تعدي على إعراض النا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لتولي الإدب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فرار من وجوه الكف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سحر لغة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ما خفي ولطف سبب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صطلاحا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ه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ا يتعاطاه السحرة من عقد وعزائم ورقى وأعمال تؤثر في القلو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rtl w:val="true"/>
        </w:rPr>
        <w:t>حكم السح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رام وهو من الكبائ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لأنها من كبائر الذنوب وتوجب غضب الر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فعل ذلك حرام ومن اشترى السحر فقد ضيع دين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ما حك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شرع في السحرة إذا وجدوا في المجتمع المسلم ؟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يجب التحذير منهم فوجودهم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جتمع لمسلم فيه خطر على هذا المجتم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من سبل الوقاية من السح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قراءة سور الإخلاص والفلق والنا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ـ قراءة آية الكرس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  <w:br/>
        <w:br/>
        <w:br/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يجب التبليغ عن مكان السحرة والتغيير علي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ن لم يستطع فعليه ان يبتعد بقدر المستطاع وان يحصن نفسه باستمرار بالأذك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النصيحة بالرجوع إلى الله تعالى والخوف منه والرجوع إلى القران الكري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سنة المطهرة وعدم الذهاب السح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حد الساحر القتل والدليل على ذ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حديث المذكور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حد الساحر ضربة بالسي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"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udi-teachers.com/vb/showthread.php?t=89030" TargetMode="External"/><Relationship Id="rId3" Type="http://schemas.openxmlformats.org/officeDocument/2006/relationships/hyperlink" Target="http://www.saudi-teachers.com/vb/showthread.php?t=89030" TargetMode="External"/><Relationship Id="rId4" Type="http://schemas.openxmlformats.org/officeDocument/2006/relationships/hyperlink" Target="http://www.saudi-teachers.com/vb/showthread.php?t=89030" TargetMode="External"/><Relationship Id="rId5" Type="http://schemas.openxmlformats.org/officeDocument/2006/relationships/hyperlink" Target="http://www.saudi-teachers.com/vb/showthread.php?t=8903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6:02:00Z</dcterms:created>
  <dc:creator>sama</dc:creator>
  <dc:description/>
  <cp:keywords/>
  <dc:language>en-US</dc:language>
  <cp:lastModifiedBy>sama</cp:lastModifiedBy>
  <dcterms:modified xsi:type="dcterms:W3CDTF">2012-11-17T16:02:00Z</dcterms:modified>
  <cp:revision>1</cp:revision>
  <dc:subject/>
  <dc:title>هذي أسئلة تووووحيد</dc:title>
</cp:coreProperties>
</file>