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Times New Roman"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3385</wp:posOffset>
            </wp:positionH>
            <wp:positionV relativeFrom="paragraph">
              <wp:posOffset>-342900</wp:posOffset>
            </wp:positionV>
            <wp:extent cx="1647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-457200</wp:posOffset>
            </wp:positionV>
            <wp:extent cx="600075" cy="1362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-685800</wp:posOffset>
                </wp:positionV>
                <wp:extent cx="2057400" cy="18288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3pt;margin-top:-54pt;width:161.95pt;height:14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50800</wp:posOffset>
            </wp:positionV>
            <wp:extent cx="3543300" cy="54038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0632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60"/>
        <w:gridCol w:w="1586"/>
        <w:gridCol w:w="823"/>
        <w:gridCol w:w="2536"/>
      </w:tblGrid>
      <w:tr>
        <w:trPr/>
        <w:tc>
          <w:tcPr>
            <w:tcW w:w="27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9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5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5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2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6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smallCaps/>
                <w:imprint/>
                <w:color w:val="0070C0"/>
                <w:sz w:val="36"/>
                <w:szCs w:val="36"/>
              </w:rPr>
              <w:t>the gender  divide</w:t>
            </w:r>
          </w:p>
        </w:tc>
        <w:tc>
          <w:tcPr>
            <w:tcW w:w="29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5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cs="Calibri" w:ascii="Comic Sans MS" w:hAnsi="Comic Sans MS"/>
                <w:sz w:val="24"/>
                <w:szCs w:val="24"/>
              </w:rPr>
              <w:t>What are differences and similarities between women and men</w:t>
            </w: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cs="Comic Sans MS" w:ascii="Comic Sans MS" w:hAnsi="Comic Sans MS"/>
                <w:sz w:val="24"/>
                <w:szCs w:val="24"/>
              </w:rPr>
              <w:t>Do men and women speak the same language</w:t>
            </w: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49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6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Times New Roman" w:ascii="Comic Sans MS" w:hAnsi="Comic Sans MS"/>
                <w:sz w:val="28"/>
                <w:szCs w:val="28"/>
              </w:rPr>
              <w:t>- learning new vocabulary assigned for the unit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Talking about gender differences and similarities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8"/>
                <w:szCs w:val="28"/>
              </w:rPr>
              <w:t>Discussing stereotypes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8"/>
                <w:szCs w:val="28"/>
              </w:rPr>
              <w:t>Asking for and givng directions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Giving students practice in using  Verbs + infinitives or gerunds with different meanings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49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Calibri" w:ascii="Comic Sans MS" w:hAnsi="Comic Sans MS"/>
                <w:sz w:val="24"/>
                <w:szCs w:val="24"/>
              </w:rPr>
              <w:t>use Verbs + infinitives or gerunds with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different meanings</w:t>
            </w: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Calibri" w:ascii="Comic Sans MS" w:hAnsi="Comic Sans MS"/>
                <w:b/>
                <w:bCs/>
                <w:sz w:val="24"/>
                <w:szCs w:val="24"/>
              </w:rPr>
              <w:t>passive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 forms of infinitives and gerunds</w:t>
            </w:r>
            <w:r>
              <w:rPr>
                <w:rFonts w:cs="Calibri" w:ascii="Comic Sans MS" w:hAnsi="Comic Sans MS"/>
                <w:b/>
                <w:bCs/>
                <w:sz w:val="24"/>
                <w:szCs w:val="24"/>
              </w:rPr>
              <w:t xml:space="preserve"> and auxiliary verbs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 after 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</w:rPr>
              <w:t xml:space="preserve">but 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and 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</w:rPr>
              <w:t>and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sz w:val="24"/>
                <w:szCs w:val="24"/>
              </w:rPr>
              <w:t>Do Men and Women Speak the Same</w:t>
            </w:r>
            <w:r>
              <w:rPr>
                <w:rFonts w:cs="Times New Roman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Times New Roman" w:ascii="Comic Sans MS" w:hAnsi="Comic Sans MS"/>
                <w:sz w:val="24"/>
                <w:szCs w:val="24"/>
              </w:rPr>
              <w:t>Read</w:t>
            </w:r>
            <w:r>
              <w:rPr>
                <w:rFonts w:cs="Times New Roman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omic Sans MS" w:hAnsi="Comic Sans MS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Language?loudly</w:t>
            </w: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4"/>
                <w:szCs w:val="24"/>
              </w:rPr>
              <w:t>Listen for specific details in a discussion about young/new and experienced drivers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 xml:space="preserve">-  </w:t>
            </w:r>
            <w:r>
              <w:rPr>
                <w:rFonts w:cs="Calibri" w:ascii="Comic Sans MS" w:hAnsi="Comic Sans MS"/>
                <w:sz w:val="24"/>
                <w:szCs w:val="24"/>
              </w:rPr>
              <w:t>Rise and fall intonation on tag question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4"/>
                <w:szCs w:val="24"/>
              </w:rPr>
              <w:t>Write an essay about the communi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features of men or women from different cultures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49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8"/>
                <w:szCs w:val="28"/>
              </w:rPr>
              <w:t>Research and make a PowerPoi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presentation on communicatio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methods through time (Project)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49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49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7960</wp:posOffset>
            </wp:positionV>
            <wp:extent cx="4572000" cy="504825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00" w:right="1800" w:gutter="0" w:header="708" w:top="1440" w:footer="0" w:bottom="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eastAsia="Traditional Arabic" w:cs="Traditional Arabic" w:ascii="Traditional Arabic" w:hAnsi="Traditional Arabic"/>
        <w:sz w:val="24"/>
        <w:szCs w:val="24"/>
        <w:rtl w:val="true"/>
      </w:rPr>
      <w:t xml:space="preserve"> 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cs="Traditional Arabic" w:ascii="Traditional Arabic" w:hAnsi="Traditional Arabic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7:00Z</dcterms:created>
  <dc:creator>fatimah</dc:creator>
  <dc:description/>
  <cp:keywords/>
  <dc:language>en-US</dc:language>
  <cp:lastModifiedBy>fatimah</cp:lastModifiedBy>
  <dcterms:modified xsi:type="dcterms:W3CDTF">2014-09-14T16:49:00Z</dcterms:modified>
  <cp:revision>7</cp:revision>
  <dc:subject/>
  <dc:title/>
</cp:coreProperties>
</file>