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1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22.jpeg" ContentType="image/jpeg"/>
  <Override PartName="/word/media/image81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95.jpeg" ContentType="image/jpeg"/>
  <Override PartName="/word/media/image89.jpeg" ContentType="image/jpeg"/>
  <Override PartName="/word/media/image14.jpeg" ContentType="image/jpeg"/>
  <Override PartName="/word/media/image41.jpeg" ContentType="image/jpeg"/>
  <Override PartName="/word/media/image72.jpeg" ContentType="image/jpeg"/>
  <Override PartName="/word/media/image73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83.jpeg" ContentType="image/jpeg"/>
  <Override PartName="/word/media/image24.jpeg" ContentType="image/jpeg"/>
  <Override PartName="/word/media/image82.jpeg" ContentType="image/jpeg"/>
  <Override PartName="/word/media/image23.jpeg" ContentType="image/jpeg"/>
  <Override PartName="/word/media/image38.jpeg" ContentType="image/jpeg"/>
  <Override PartName="/word/media/image97.jpeg" ContentType="image/jpeg"/>
  <Override PartName="/word/media/image2.jpeg" ContentType="image/jpeg"/>
  <Override PartName="/word/media/image36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drawing>
          <wp:inline distT="0" distB="0" distL="0" distR="0">
            <wp:extent cx="140970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030605</wp:posOffset>
                </wp:positionH>
                <wp:positionV relativeFrom="paragraph">
                  <wp:posOffset>635</wp:posOffset>
                </wp:positionV>
                <wp:extent cx="1600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0pt;mso-position-vertical-relative:text;margin-left:81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درس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raditional Arabic"/>
          <w:b/>
          <w:bCs/>
          <w:color w:val="000080"/>
          <w:sz w:val="140"/>
          <w:szCs w:val="14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16.9pt;width:389.8pt;height:216.8pt;mso-wrap-style:none;v-text-anchor:middle;mso-position-vertical:top" type="_x0000_t136">
            <v:path textpathok="t"/>
            <v:textpath on="t" fitshape="t" string="تحضير مادة الرياضيات&#10;للصف الثالث ابتدائي &#10;الفصل الدراسي الأول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2160" w:right="0" w:hanging="0"/>
        <w:jc w:val="left"/>
        <w:rPr>
          <w:b/>
          <w:b/>
          <w:bCs/>
          <w:color w:val="0070C0"/>
          <w:sz w:val="12"/>
          <w:szCs w:val="12"/>
        </w:rPr>
      </w:pPr>
      <w:r>
        <w:rPr>
          <w:b/>
          <w:bCs/>
          <w:color w:val="0070C0"/>
          <w:sz w:val="12"/>
          <w:szCs w:val="1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070C0"/>
          <w:sz w:val="12"/>
          <w:szCs w:val="12"/>
        </w:rPr>
      </w:pPr>
      <w:r>
        <w:rPr>
          <w:b/>
          <w:bCs/>
          <w:color w:val="0070C0"/>
          <w:sz w:val="12"/>
          <w:szCs w:val="1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070C0"/>
          <w:sz w:val="12"/>
          <w:szCs w:val="12"/>
        </w:rPr>
      </w:pPr>
      <w:r>
        <w:rPr>
          <w:b/>
          <w:bCs/>
          <w:color w:val="0070C0"/>
          <w:sz w:val="12"/>
          <w:szCs w:val="1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070C0"/>
          <w:sz w:val="12"/>
          <w:szCs w:val="12"/>
        </w:rPr>
      </w:pPr>
      <w:r>
        <w:rPr>
          <w:b/>
          <w:bCs/>
          <w:color w:val="0070C0"/>
          <w:sz w:val="12"/>
          <w:szCs w:val="1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070C0"/>
          <w:sz w:val="12"/>
          <w:szCs w:val="12"/>
        </w:rPr>
      </w:pPr>
      <w:r>
        <w:rPr>
          <w:b/>
          <w:bCs/>
          <w:color w:val="0070C0"/>
          <w:sz w:val="12"/>
          <w:szCs w:val="1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070C0"/>
          <w:sz w:val="12"/>
          <w:szCs w:val="12"/>
        </w:rPr>
      </w:pPr>
      <w:r>
        <w:rPr>
          <w:b/>
          <w:bCs/>
          <w:color w:val="0070C0"/>
          <w:sz w:val="12"/>
          <w:szCs w:val="1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070C0"/>
          <w:sz w:val="12"/>
          <w:szCs w:val="12"/>
        </w:rPr>
      </w:pPr>
      <w:r>
        <w:rPr>
          <w:b/>
          <w:bCs/>
          <w:color w:val="0070C0"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color w:val="663300"/>
          <w:sz w:val="22"/>
          <w:szCs w:val="22"/>
        </w:rPr>
      </w:pPr>
      <w:r>
        <w:rPr>
          <w:b/>
          <w:bCs/>
          <w:color w:val="663300"/>
          <w:sz w:val="22"/>
          <w:szCs w:val="22"/>
          <w:rtl w:val="true"/>
        </w:rPr>
      </w:r>
    </w:p>
    <w:p>
      <w:pPr>
        <w:pStyle w:val="Normal"/>
        <w:bidi w:val="0"/>
        <w:jc w:val="left"/>
        <w:rPr>
          <w:shadow/>
          <w:color w:val="0000FF"/>
          <w:sz w:val="52"/>
          <w:szCs w:val="52"/>
          <w:lang w:bidi="ar-EG"/>
        </w:rPr>
      </w:pPr>
      <w:r>
        <w:rPr>
          <w:shadow/>
          <w:color w:val="0000FF"/>
          <w:sz w:val="52"/>
          <w:szCs w:val="52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930" w:leader="none"/>
        </w:tabs>
        <w:jc w:val="left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  <w:rtl w:val="true"/>
        </w:rPr>
        <w:tab/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C0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حدة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b/>
                <w:b/>
                <w:bCs/>
                <w:color w:val="CC0000"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أول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قيمة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منزلية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0"/>
                <w:szCs w:val="20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لث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ابتدائ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napToGrid w:val="false"/>
              <w:spacing w:before="280" w:after="0"/>
              <w:jc w:val="center"/>
              <w:rPr>
                <w:rFonts w:cs="Arabic Transparent"/>
                <w:b/>
                <w:b/>
                <w:bCs/>
                <w:color w:val="CC0000"/>
                <w:sz w:val="28"/>
                <w:szCs w:val="28"/>
                <w:lang w:val="en-US"/>
              </w:rPr>
            </w:pPr>
            <w:r>
              <w:rPr>
                <w:rFonts w:cs="Arabic Transparent"/>
                <w:b/>
                <w:bCs/>
                <w:color w:val="CC000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b/>
                <w:bCs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وضوع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3366FF"/>
                <w:sz w:val="22"/>
                <w:szCs w:val="22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درس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أول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الجبر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rtl w:val="true"/>
                <w:lang w:val="en-US"/>
              </w:rPr>
              <w:t xml:space="preserve">: 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الانماط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العددية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4601"/>
        <w:gridCol w:w="2379"/>
        <w:gridCol w:w="2336"/>
        <w:gridCol w:w="2977"/>
      </w:tblGrid>
      <w:tr>
        <w:trPr/>
        <w:tc>
          <w:tcPr>
            <w:tcW w:w="3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أ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سلوكية</w:t>
            </w:r>
          </w:p>
        </w:tc>
        <w:tc>
          <w:tcPr>
            <w:tcW w:w="4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ح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لإجراءات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عليمية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إثراء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>التقويم المرحلي</w:t>
            </w:r>
          </w:p>
        </w:tc>
      </w:tr>
      <w:tr>
        <w:trPr/>
        <w:tc>
          <w:tcPr>
            <w:tcW w:w="31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33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ن تتمكن التلميذة من أن يكتشف أنماطا عددية ويوسعها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أن تتعرف التلميذة على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108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مط</w:t>
            </w:r>
          </w:p>
        </w:tc>
        <w:tc>
          <w:tcPr>
            <w:tcW w:w="46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نمط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هو سلسلة من الأعداد أو الأشكال التي تتبع قاعدة معينة</w:t>
            </w:r>
            <w:r>
              <w:rPr>
                <w:sz w:val="22"/>
                <w:szCs w:val="22"/>
                <w:rtl w:val="true"/>
              </w:rPr>
              <w:t xml:space="preserve">.  </w:t>
            </w:r>
            <w:r>
              <w:rPr>
                <w:sz w:val="22"/>
                <w:sz w:val="22"/>
                <w:szCs w:val="22"/>
                <w:rtl w:val="true"/>
              </w:rPr>
              <w:t xml:space="preserve">شاهد على لوحة المئة العديد من الأنماط العددية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2783840" cy="22377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ثال توضيحي على كشف النمط وتوسيعة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حدد النمط ثم حدد العدد التالي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, 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Cs w:val="22"/>
                <w:rtl w:val="true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لاحظ أننا في النمط نضيف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 كل مر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2032000" cy="5314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حل </w:t>
            </w:r>
            <w:r>
              <w:rPr>
                <w:sz w:val="22"/>
                <w:sz w:val="22"/>
                <w:szCs w:val="22"/>
                <w:rtl w:val="true"/>
              </w:rPr>
              <w:t xml:space="preserve">مسائل </w:t>
            </w:r>
            <w:r>
              <w:rPr>
                <w:sz w:val="22"/>
                <w:sz w:val="22"/>
                <w:szCs w:val="22"/>
                <w:rtl w:val="true"/>
              </w:rPr>
              <w:t xml:space="preserve"> كتاب النشاط  ومتابعة الطالبات وعمل التغذية الراجعة</w:t>
            </w:r>
          </w:p>
        </w:tc>
        <w:tc>
          <w:tcPr>
            <w:tcW w:w="23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8"/>
                <w:szCs w:val="8"/>
                <w:lang w:eastAsia="ar-SA"/>
              </w:rPr>
            </w:pPr>
            <w:r>
              <w:rPr>
                <w:rFonts w:cs="Monotype Koufi"/>
                <w:color w:val="C0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درس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Style15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ددي النمط ثم اكتب العدد المناسب في</w:t>
            </w:r>
            <w:r>
              <w:rPr>
                <w:sz w:val="22"/>
                <w:szCs w:val="22"/>
                <w:rtl w:val="true"/>
              </w:rPr>
              <w:t>.... :</w:t>
            </w:r>
          </w:p>
          <w:p>
            <w:pPr>
              <w:pStyle w:val="Style15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1433830" cy="22383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تابعة والتصويب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إستراتي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تعليم</w:t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C0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حدة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b/>
                <w:b/>
                <w:bCs/>
                <w:color w:val="CC0000"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أول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قيمة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منزلية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0"/>
                <w:szCs w:val="20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لث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ابتدائ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napToGrid w:val="false"/>
              <w:spacing w:before="280" w:after="0"/>
              <w:jc w:val="center"/>
              <w:rPr>
                <w:rFonts w:cs="Arabic Transparent"/>
                <w:b/>
                <w:b/>
                <w:bCs/>
                <w:color w:val="CC0000"/>
                <w:sz w:val="28"/>
                <w:szCs w:val="28"/>
                <w:lang w:val="en-US"/>
              </w:rPr>
            </w:pPr>
            <w:r>
              <w:rPr>
                <w:rFonts w:cs="Arabic Transparent"/>
                <w:b/>
                <w:bCs/>
                <w:color w:val="CC000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b/>
                <w:bCs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وضوع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3366FF"/>
                <w:sz w:val="22"/>
                <w:szCs w:val="22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درس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ني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مهارة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حل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المسألة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أ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ح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>التقويم المرحلي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33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أن تتمكن التلميذة من أن تستعمل الخطوات الأربع لحل المسأل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مة أسرة رغد بزيارة لإحدى الحدائق فوجدوا ارتفاع شجرة صغيرة بارتفاع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متر وارتفاع شجرة كبيرة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متر ا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كم مترا يزيد ارتفاع الشجرة الكبيرة على ارتفاع الشجرة الصغيرة؟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2741295" cy="34791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8"/>
                <w:szCs w:val="8"/>
                <w:lang w:eastAsia="ar-SA"/>
              </w:rPr>
            </w:pPr>
            <w:r>
              <w:rPr>
                <w:rFonts w:cs="Monotype Koufi"/>
                <w:color w:val="C0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Style15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تابعة والتصويب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تابعة والتصويب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تابعة والتصويب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إستراتي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C0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حدة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b/>
                <w:b/>
                <w:bCs/>
                <w:color w:val="CC0000"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أول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قيمة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منزلية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0"/>
                <w:szCs w:val="20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لث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ابتدائ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napToGrid w:val="false"/>
              <w:spacing w:before="280" w:after="0"/>
              <w:jc w:val="center"/>
              <w:rPr>
                <w:rFonts w:cs="Arabic Transparent"/>
                <w:b/>
                <w:b/>
                <w:bCs/>
                <w:color w:val="CC0000"/>
                <w:sz w:val="28"/>
                <w:szCs w:val="28"/>
                <w:lang w:val="en-US"/>
              </w:rPr>
            </w:pPr>
            <w:r>
              <w:rPr>
                <w:rFonts w:cs="Arabic Transparent"/>
                <w:b/>
                <w:bCs/>
                <w:color w:val="CC000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b/>
                <w:bCs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وضوع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3366FF"/>
                <w:sz w:val="22"/>
                <w:szCs w:val="22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درس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لث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القيمة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المنزلية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ضمن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الألوف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أ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ح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>التقويم المرحلي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33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ن تتمكن التلميذة من أن تقرأ الاعداد ضمن الألوف ويكتبها وتحدد القيم المنزلية للأرقام فيها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أن تتعرف التلميذة على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108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ق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108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ة المنزلي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108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صيغة القياسي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108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صيغة التحليلي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108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صيغة اللفظية</w:t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الرقم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هو رمز تستعمل في كتابة الأعداد والقيمة المنزلية للرقم في العدد هي القيمة التي يأخذها بحسب موقعه في ذلك العدد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 xml:space="preserve">مثلا الرقم </w:t>
            </w:r>
            <w:r>
              <w:rPr>
                <w:sz w:val="22"/>
                <w:szCs w:val="22"/>
              </w:rPr>
              <w:t>1813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2715895" cy="8051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ساعدك جدول المنازل على فهم القيمة المنزل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مكن أن تكتب الأعداد بطرائق مختلفة منها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صيغة القياسية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تظهر فيها الأرقام فقط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صيغة التحليلية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يظهر فيها مجموع القيم المنزلية للأرقام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صيغة اللفظية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تستعمل فيها الكلما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ثال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سافة بين مدينتي الطائف وتبوك تساوي </w:t>
            </w:r>
            <w:r>
              <w:rPr>
                <w:sz w:val="22"/>
                <w:szCs w:val="22"/>
              </w:rPr>
              <w:t>120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كيلو مترا تقريبا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 xml:space="preserve">اكتب العدد </w:t>
            </w:r>
            <w:r>
              <w:rPr>
                <w:sz w:val="22"/>
                <w:szCs w:val="22"/>
              </w:rPr>
              <w:t>120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ثلاث طرائق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2715260" cy="6000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صيغة القياسية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</w:rPr>
              <w:t>1204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صيغة التحليلية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+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+ 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rtl w:val="true"/>
              </w:rPr>
              <w:t xml:space="preserve"> + </w:t>
            </w: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صيغة اللفظية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ألف ومئتان وأربع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8"/>
                <w:szCs w:val="8"/>
                <w:lang w:eastAsia="ar-SA"/>
              </w:rPr>
            </w:pPr>
            <w:r>
              <w:rPr>
                <w:rFonts w:cs="Monotype Koufi"/>
                <w:color w:val="C0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Style15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ددي اسم منزلة الرقم الذي تحته خط ثم اكتب قيمتة المنزلية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1391285" cy="14878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تابعة والتصويب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إستراتي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C0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حدة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b/>
                <w:b/>
                <w:bCs/>
                <w:color w:val="CC0000"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أول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قيمة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منزلية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0"/>
                <w:szCs w:val="20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لث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ابتدائ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napToGrid w:val="false"/>
              <w:spacing w:before="280" w:after="0"/>
              <w:jc w:val="center"/>
              <w:rPr>
                <w:rFonts w:cs="Arabic Transparent"/>
                <w:b/>
                <w:b/>
                <w:bCs/>
                <w:color w:val="CC0000"/>
                <w:sz w:val="28"/>
                <w:szCs w:val="28"/>
                <w:lang w:val="en-US"/>
              </w:rPr>
            </w:pPr>
            <w:r>
              <w:rPr>
                <w:rFonts w:cs="Arabic Transparent"/>
                <w:b/>
                <w:bCs/>
                <w:color w:val="CC000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b/>
                <w:bCs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وضوع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3366FF"/>
                <w:sz w:val="22"/>
                <w:szCs w:val="22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درس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رابع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القيمة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المنزلية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ضمن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عشرات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الألوف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أ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ح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>التقويم المرحلي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33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ن تتمكن التلميذة من أن تقرأ الأعداد ضمن عشرات الألوف ويكتبها وتحدد القيم المنزلية للأرقام فيها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أن تتعرف التلميذة على 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108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ر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فهم والاستيعاب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ستعملي جدول المنازل ليساعدك على قراءة الأعداد الكبيرة حيق تقسم أرقام العدد لتشكل كل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قام منها قسما يسمى دور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مثال توضيحي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حدد أسم منزلة الرقم الذي تحته خط في العدد </w:t>
            </w:r>
            <w:r>
              <w:rPr>
                <w:sz w:val="22"/>
                <w:szCs w:val="22"/>
                <w:u w:val="single"/>
              </w:rPr>
              <w:t>3</w:t>
            </w:r>
            <w:r>
              <w:rPr>
                <w:sz w:val="22"/>
                <w:szCs w:val="22"/>
              </w:rPr>
              <w:t>215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م اكتب قيمتة المنزلية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2757170" cy="143319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بما أن الرقم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ذي يقع في منزلة عشرات الألوف فإن قيمتة </w:t>
            </w:r>
            <w:r>
              <w:rPr>
                <w:sz w:val="22"/>
                <w:szCs w:val="22"/>
              </w:rPr>
              <w:t>30000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ثال آخر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أكتب العدد </w:t>
            </w:r>
            <w:r>
              <w:rPr>
                <w:sz w:val="22"/>
                <w:szCs w:val="22"/>
              </w:rPr>
              <w:t>3215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بثلاث طرائق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صيغة القياسية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</w:rPr>
              <w:t>32156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صيغة التحليلية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 + 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rtl w:val="true"/>
              </w:rPr>
              <w:t xml:space="preserve"> +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rtl w:val="true"/>
              </w:rPr>
              <w:t xml:space="preserve"> + </w:t>
            </w:r>
            <w:r>
              <w:rPr>
                <w:sz w:val="22"/>
                <w:szCs w:val="22"/>
              </w:rPr>
              <w:t>2000</w:t>
            </w:r>
            <w:r>
              <w:rPr>
                <w:sz w:val="22"/>
                <w:szCs w:val="22"/>
                <w:rtl w:val="true"/>
              </w:rPr>
              <w:t xml:space="preserve"> + </w:t>
            </w:r>
            <w:r>
              <w:rPr>
                <w:sz w:val="22"/>
                <w:szCs w:val="22"/>
              </w:rPr>
              <w:t>30000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صيغة اللفظية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ثنان وثلاثون ألفا ومئة وستة وخمسون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حل </w:t>
            </w:r>
            <w:r>
              <w:rPr>
                <w:sz w:val="22"/>
                <w:sz w:val="22"/>
                <w:szCs w:val="22"/>
                <w:rtl w:val="true"/>
              </w:rPr>
              <w:t xml:space="preserve">مسائل </w:t>
            </w:r>
            <w:r>
              <w:rPr>
                <w:sz w:val="22"/>
                <w:sz w:val="22"/>
                <w:szCs w:val="22"/>
                <w:rtl w:val="true"/>
              </w:rPr>
              <w:t xml:space="preserve"> كتاب النشاط  ومتابعة الطالبات وعمل التغذية الراجعة</w:t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8"/>
                <w:szCs w:val="8"/>
                <w:lang w:eastAsia="ar-SA"/>
              </w:rPr>
            </w:pPr>
            <w:r>
              <w:rPr>
                <w:rFonts w:cs="Monotype Koufi"/>
                <w:color w:val="C0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Style15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حدد اسم منزلة الرقم الذي تحتة خط ثم اكتب قيمته المنزلية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846455" cy="15963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31" r="-6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تابعة والتصويب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إستراتي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C0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حدة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b/>
                <w:b/>
                <w:bCs/>
                <w:color w:val="CC0000"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أول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قيمة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منزلية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0"/>
                <w:szCs w:val="20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لث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ابتدائ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napToGrid w:val="false"/>
              <w:spacing w:before="280" w:after="0"/>
              <w:jc w:val="center"/>
              <w:rPr>
                <w:rFonts w:cs="Arabic Transparent"/>
                <w:b/>
                <w:b/>
                <w:bCs/>
                <w:color w:val="CC0000"/>
                <w:sz w:val="28"/>
                <w:szCs w:val="28"/>
                <w:lang w:val="en-US"/>
              </w:rPr>
            </w:pPr>
            <w:r>
              <w:rPr>
                <w:rFonts w:cs="Arabic Transparent"/>
                <w:b/>
                <w:bCs/>
                <w:color w:val="CC000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b/>
                <w:bCs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وضوع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3366FF"/>
                <w:sz w:val="22"/>
                <w:szCs w:val="22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درس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خامس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مقارنة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الأعداد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أ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ح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>التقويم المرحلي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33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ن تقارن التلميذة بين عددين ضمن عشرات الألوف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أن تتعرف التلميذة على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1214755" cy="14185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1405255" cy="121412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ندما تقارن بين عددين يكون العدد الأول أقل من أو أكبر من أو يساوي العدد الثاني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1790700" cy="12096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ثال توضيحي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نخلتان يبلع ارتفاع إحداهما 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مترا وارتفاع الثانية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ا فأيهما أطول؟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لكي نعرف أي النخلتين أطول نستعمل خط الأعداد للمقارنة بين العددين 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2756535" cy="16510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ذلك فإن النخلة الأولى أطول من النخلة الثان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8"/>
                <w:szCs w:val="8"/>
                <w:lang w:eastAsia="ar-SA"/>
              </w:rPr>
            </w:pPr>
            <w:r>
              <w:rPr>
                <w:rFonts w:cs="Monotype Koufi"/>
                <w:color w:val="C0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Style15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رني بوضع الاشارة المناسب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  <w:rtl w:val="true"/>
              </w:rPr>
              <w:t xml:space="preserve">&gt;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&lt;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= </w:t>
            </w:r>
            <w:r>
              <w:rPr>
                <w:sz w:val="22"/>
                <w:szCs w:val="22"/>
                <w:rtl w:val="true"/>
              </w:rPr>
              <w:t>) :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1351280" cy="205994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تابعة والتصويب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إستراتي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C0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حدة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b/>
                <w:b/>
                <w:bCs/>
                <w:color w:val="CC0000"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أول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قيمة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منزلية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0"/>
                <w:szCs w:val="20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لث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ابتدائ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napToGrid w:val="false"/>
              <w:spacing w:before="280" w:after="0"/>
              <w:jc w:val="center"/>
              <w:rPr>
                <w:rFonts w:cs="Arabic Transparent"/>
                <w:b/>
                <w:b/>
                <w:bCs/>
                <w:color w:val="CC0000"/>
                <w:sz w:val="28"/>
                <w:szCs w:val="28"/>
                <w:lang w:val="en-US"/>
              </w:rPr>
            </w:pPr>
            <w:r>
              <w:rPr>
                <w:rFonts w:cs="Arabic Transparent"/>
                <w:b/>
                <w:bCs/>
                <w:color w:val="CC000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b/>
                <w:bCs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وضوع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3366FF"/>
                <w:sz w:val="22"/>
                <w:szCs w:val="22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درس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سادس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ترتيب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الأعداد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4577"/>
        <w:gridCol w:w="2383"/>
        <w:gridCol w:w="2344"/>
        <w:gridCol w:w="2976"/>
      </w:tblGrid>
      <w:tr>
        <w:trPr/>
        <w:tc>
          <w:tcPr>
            <w:tcW w:w="3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أ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سلوكية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ح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لإجراءات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عليمية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إثراء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>التقويم المرحلي</w:t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33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ن تتمكن التلميذة من أن تستعمل خط الأعداد والقيمة المنزلية لترتب الأعداد ضمن عشرات الألوف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1855470" cy="188341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ثال توضيحي على ترتيب العداد ضمن عشرات الألوف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الحوت القاتل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الطول بالسنتمتر </w:t>
            </w:r>
            <w:r>
              <w:rPr>
                <w:sz w:val="20"/>
                <w:szCs w:val="20"/>
                <w:rtl w:val="true"/>
              </w:rPr>
              <w:t xml:space="preserve">= </w:t>
            </w:r>
            <w:r>
              <w:rPr>
                <w:sz w:val="20"/>
                <w:szCs w:val="20"/>
              </w:rPr>
              <w:t>914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الحوت </w:t>
            </w:r>
            <w:r>
              <w:rPr>
                <w:sz w:val="20"/>
                <w:sz w:val="20"/>
                <w:szCs w:val="20"/>
                <w:rtl w:val="true"/>
              </w:rPr>
              <w:t>الرمادي</w:t>
            </w:r>
            <w:r>
              <w:rPr>
                <w:sz w:val="20"/>
                <w:sz w:val="20"/>
                <w:szCs w:val="20"/>
                <w:rtl w:val="true"/>
              </w:rPr>
              <w:t xml:space="preserve"> – الطول بالسنتمتر </w:t>
            </w:r>
            <w:r>
              <w:rPr>
                <w:sz w:val="20"/>
                <w:szCs w:val="20"/>
                <w:rtl w:val="true"/>
              </w:rPr>
              <w:t xml:space="preserve">= </w:t>
            </w:r>
            <w:r>
              <w:rPr>
                <w:sz w:val="20"/>
                <w:szCs w:val="20"/>
              </w:rPr>
              <w:t>1463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الحوت </w:t>
            </w:r>
            <w:r>
              <w:rPr>
                <w:sz w:val="20"/>
                <w:sz w:val="20"/>
                <w:szCs w:val="20"/>
                <w:rtl w:val="true"/>
              </w:rPr>
              <w:t>الأحدب</w:t>
            </w:r>
            <w:r>
              <w:rPr>
                <w:sz w:val="20"/>
                <w:sz w:val="20"/>
                <w:szCs w:val="20"/>
                <w:rtl w:val="true"/>
              </w:rPr>
              <w:t xml:space="preserve"> – الطول بالسنتمتر </w:t>
            </w:r>
            <w:r>
              <w:rPr>
                <w:sz w:val="20"/>
                <w:szCs w:val="20"/>
                <w:rtl w:val="true"/>
              </w:rPr>
              <w:t xml:space="preserve">= </w:t>
            </w:r>
            <w:r>
              <w:rPr>
                <w:sz w:val="20"/>
                <w:szCs w:val="20"/>
              </w:rPr>
              <w:t>1372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رتيب أطوال الحيتان من الأصغر إلى الأكبر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طريقة الأولى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 xml:space="preserve">استعمال خط الأعداد 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drawing>
                <wp:inline distT="0" distB="0" distL="0" distR="0">
                  <wp:extent cx="2768600" cy="5048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71" r="-1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بالنظر إلى خط الأعداد نلاحظ أن </w:t>
            </w: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&gt;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1372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rtl w:val="true"/>
                <w:lang w:bidi="ar-EG"/>
              </w:rPr>
              <w:t>&gt;</w:t>
            </w:r>
            <w:r>
              <w:rPr>
                <w:sz w:val="20"/>
                <w:szCs w:val="20"/>
                <w:lang w:bidi="ar-EG"/>
              </w:rPr>
              <w:t>1463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طريقة الثانية 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ستعمل جدول المنازل </w:t>
            </w:r>
            <w:r>
              <w:rPr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نكتب الأعداد في جدول المنازل ثم نقارن ابتداءا من اليسار</w:t>
            </w:r>
            <w:r>
              <w:rPr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drawing>
                <wp:inline distT="0" distB="0" distL="0" distR="0">
                  <wp:extent cx="2762250" cy="12858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إذن 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  <w:lang w:bidi="ar-EG"/>
              </w:rPr>
              <w:t>&gt;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1372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rtl w:val="true"/>
                <w:lang w:bidi="ar-EG"/>
              </w:rPr>
              <w:t>&gt;</w:t>
            </w:r>
            <w:r>
              <w:rPr>
                <w:sz w:val="20"/>
                <w:szCs w:val="20"/>
                <w:lang w:bidi="ar-EG"/>
              </w:rPr>
              <w:t>1463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أي أن الحوت القاتل هو الأقصر والحوت الررمادي هو الأطول</w:t>
            </w:r>
            <w:r>
              <w:rPr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23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8"/>
                <w:szCs w:val="8"/>
                <w:lang w:eastAsia="ar-SA"/>
              </w:rPr>
            </w:pPr>
            <w:r>
              <w:rPr>
                <w:rFonts w:cs="Monotype Koufi"/>
                <w:color w:val="C0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درس</w:t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Style15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تبي الأعداد الآتية من الأصغر إلى الأكبر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1310005" cy="218313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تابعة والتصويب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إستراتي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تعليم</w:t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C0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حدة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b/>
                <w:b/>
                <w:bCs/>
                <w:color w:val="CC0000"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أول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قيمة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منزلية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0"/>
                <w:szCs w:val="20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لث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ابتدائ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napToGrid w:val="false"/>
              <w:spacing w:before="280" w:after="0"/>
              <w:jc w:val="center"/>
              <w:rPr>
                <w:rFonts w:cs="Arabic Transparent"/>
                <w:b/>
                <w:b/>
                <w:bCs/>
                <w:color w:val="CC0000"/>
                <w:sz w:val="28"/>
                <w:szCs w:val="28"/>
                <w:lang w:val="en-US"/>
              </w:rPr>
            </w:pPr>
            <w:r>
              <w:rPr>
                <w:rFonts w:cs="Arabic Transparent"/>
                <w:b/>
                <w:bCs/>
                <w:color w:val="CC000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b/>
                <w:bCs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وضوع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3366FF"/>
                <w:sz w:val="22"/>
                <w:szCs w:val="22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درس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سابع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التقريب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إلى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أقرب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عشرة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وإلى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أقرب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مئة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4600"/>
        <w:gridCol w:w="2381"/>
        <w:gridCol w:w="2340"/>
        <w:gridCol w:w="2971"/>
      </w:tblGrid>
      <w:tr>
        <w:trPr/>
        <w:tc>
          <w:tcPr>
            <w:tcW w:w="3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أ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سلوكية</w:t>
            </w:r>
          </w:p>
        </w:tc>
        <w:tc>
          <w:tcPr>
            <w:tcW w:w="4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ح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لإجراءات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عليمي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إثراء</w:t>
            </w:r>
          </w:p>
        </w:tc>
        <w:tc>
          <w:tcPr>
            <w:tcW w:w="2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>التقويم المرحلي</w:t>
            </w:r>
          </w:p>
        </w:tc>
      </w:tr>
      <w:tr>
        <w:trPr/>
        <w:tc>
          <w:tcPr>
            <w:tcW w:w="3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33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ن تتمكن التلميذة من أن تقرب الأعداد إلى أقرب عشرة وإلى أقرب مئ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أن تتعرف التلميذة على التقريب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4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تستعمل التقريب لتحويل الأعداد إلى أعداد يسهل التعامل معها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ثال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تستعمل سارة الحاسب الآلي </w:t>
            </w:r>
            <w:r>
              <w:rPr>
                <w:sz w:val="22"/>
                <w:szCs w:val="22"/>
                <w:lang w:bidi="ar-EG"/>
              </w:rPr>
              <w:t>62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دقيقة يوميا أما اختها ريما فتستعمله مدة </w:t>
            </w:r>
            <w:r>
              <w:rPr>
                <w:sz w:val="22"/>
                <w:szCs w:val="22"/>
                <w:lang w:bidi="ar-EG"/>
              </w:rPr>
              <w:t>116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دقيقة يوميا 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كم دقيقة تقريبا تستعمل كل منهما الحاسب الآلي ؟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بالنسبة إلى سارة 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أقرب عشرة أقل من </w:t>
            </w:r>
            <w:r>
              <w:rPr>
                <w:sz w:val="22"/>
                <w:szCs w:val="22"/>
                <w:lang w:bidi="ar-EG"/>
              </w:rPr>
              <w:t>62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هي </w:t>
            </w:r>
            <w:r>
              <w:rPr>
                <w:sz w:val="22"/>
                <w:szCs w:val="22"/>
                <w:lang w:bidi="ar-EG"/>
              </w:rPr>
              <w:t>60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وأقرب عشرة أكبر من </w:t>
            </w:r>
            <w:r>
              <w:rPr>
                <w:sz w:val="22"/>
                <w:szCs w:val="22"/>
                <w:lang w:bidi="ar-EG"/>
              </w:rPr>
              <w:t>62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هي </w:t>
            </w:r>
            <w:r>
              <w:rPr>
                <w:sz w:val="22"/>
                <w:szCs w:val="22"/>
                <w:lang w:bidi="ar-EG"/>
              </w:rPr>
              <w:t>70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استعملي خط الأعداد من </w:t>
            </w:r>
            <w:r>
              <w:rPr>
                <w:sz w:val="22"/>
                <w:szCs w:val="22"/>
                <w:lang w:bidi="ar-EG"/>
              </w:rPr>
              <w:t>60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إلى </w:t>
            </w:r>
            <w:r>
              <w:rPr>
                <w:sz w:val="22"/>
                <w:szCs w:val="22"/>
                <w:lang w:bidi="ar-EG"/>
              </w:rPr>
              <w:t>70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وأعين عليه العدد </w:t>
            </w:r>
            <w:r>
              <w:rPr>
                <w:sz w:val="22"/>
                <w:szCs w:val="22"/>
                <w:lang w:bidi="ar-EG"/>
              </w:rPr>
              <w:t>62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drawing>
                <wp:inline distT="0" distB="0" distL="0" distR="0">
                  <wp:extent cx="2783205" cy="32766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8" r="-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نلاحظ أن العدد </w:t>
            </w:r>
            <w:r>
              <w:rPr>
                <w:sz w:val="22"/>
                <w:szCs w:val="22"/>
                <w:lang w:bidi="ar-EG"/>
              </w:rPr>
              <w:t>62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أقرب إلى العدد </w:t>
            </w:r>
            <w:r>
              <w:rPr>
                <w:sz w:val="22"/>
                <w:szCs w:val="22"/>
                <w:lang w:bidi="ar-EG"/>
              </w:rPr>
              <w:t>60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نه إلى العدد </w:t>
            </w:r>
            <w:r>
              <w:rPr>
                <w:sz w:val="22"/>
                <w:szCs w:val="22"/>
                <w:lang w:bidi="ar-EG"/>
              </w:rPr>
              <w:t>70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إذن أقرب العدد </w:t>
            </w:r>
            <w:r>
              <w:rPr>
                <w:sz w:val="22"/>
                <w:szCs w:val="22"/>
                <w:lang w:bidi="ar-EG"/>
              </w:rPr>
              <w:t>62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إلى </w:t>
            </w:r>
            <w:r>
              <w:rPr>
                <w:sz w:val="22"/>
                <w:szCs w:val="22"/>
                <w:lang w:bidi="ar-EG"/>
              </w:rPr>
              <w:t>60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بالنسبة إلى ريما 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أقرب عشرة أقل من </w:t>
            </w:r>
            <w:r>
              <w:rPr>
                <w:sz w:val="22"/>
                <w:szCs w:val="22"/>
                <w:lang w:bidi="ar-EG"/>
              </w:rPr>
              <w:t>116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هي </w:t>
            </w:r>
            <w:r>
              <w:rPr>
                <w:sz w:val="22"/>
                <w:szCs w:val="22"/>
                <w:lang w:bidi="ar-EG"/>
              </w:rPr>
              <w:t>110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وأقرب عشرة أكبر من </w:t>
            </w:r>
            <w:r>
              <w:rPr>
                <w:sz w:val="22"/>
                <w:szCs w:val="22"/>
                <w:lang w:bidi="ar-EG"/>
              </w:rPr>
              <w:t>116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هي </w:t>
            </w:r>
            <w:r>
              <w:rPr>
                <w:sz w:val="22"/>
                <w:szCs w:val="22"/>
                <w:lang w:bidi="ar-EG"/>
              </w:rPr>
              <w:t>120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استعملي خط الأعداد من </w:t>
            </w:r>
            <w:r>
              <w:rPr>
                <w:sz w:val="22"/>
                <w:szCs w:val="22"/>
                <w:lang w:bidi="ar-EG"/>
              </w:rPr>
              <w:t>110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إلى </w:t>
            </w:r>
            <w:r>
              <w:rPr>
                <w:sz w:val="22"/>
                <w:szCs w:val="22"/>
                <w:lang w:bidi="ar-EG"/>
              </w:rPr>
              <w:t>120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وأعين عليه العدد </w:t>
            </w:r>
            <w:r>
              <w:rPr>
                <w:sz w:val="22"/>
                <w:szCs w:val="22"/>
                <w:lang w:bidi="ar-EG"/>
              </w:rPr>
              <w:t>116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drawing>
                <wp:inline distT="0" distB="0" distL="0" distR="0">
                  <wp:extent cx="2783205" cy="32766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8" r="-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نلاحظ أن العدد </w:t>
            </w:r>
            <w:r>
              <w:rPr>
                <w:sz w:val="22"/>
                <w:szCs w:val="22"/>
                <w:lang w:bidi="ar-EG"/>
              </w:rPr>
              <w:t>116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أقرب إلى العدد </w:t>
            </w:r>
            <w:r>
              <w:rPr>
                <w:sz w:val="22"/>
                <w:szCs w:val="22"/>
                <w:lang w:bidi="ar-EG"/>
              </w:rPr>
              <w:t>120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نه إلى العدد </w:t>
            </w:r>
            <w:r>
              <w:rPr>
                <w:sz w:val="22"/>
                <w:szCs w:val="22"/>
                <w:lang w:bidi="ar-EG"/>
              </w:rPr>
              <w:t>110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إذن أقرب العدد </w:t>
            </w:r>
            <w:r>
              <w:rPr>
                <w:sz w:val="22"/>
                <w:szCs w:val="22"/>
                <w:lang w:bidi="ar-EG"/>
              </w:rPr>
              <w:t>116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إلى </w:t>
            </w:r>
            <w:r>
              <w:rPr>
                <w:sz w:val="22"/>
                <w:szCs w:val="22"/>
                <w:lang w:bidi="ar-EG"/>
              </w:rPr>
              <w:t>120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حل أمثلة على التقريب إلى أقرب مئة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23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8"/>
                <w:szCs w:val="8"/>
                <w:lang w:eastAsia="ar-SA"/>
              </w:rPr>
            </w:pPr>
            <w:r>
              <w:rPr>
                <w:rFonts w:cs="Monotype Koufi"/>
                <w:color w:val="C0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درس</w:t>
            </w:r>
          </w:p>
        </w:tc>
        <w:tc>
          <w:tcPr>
            <w:tcW w:w="29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Style15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ربي كلا من الأعداد الآتية إلى أقرب عشرة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تابعة والتصويب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إستراتي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تعليم</w:t>
            </w:r>
          </w:p>
        </w:tc>
        <w:tc>
          <w:tcPr>
            <w:tcW w:w="29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9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C0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حدة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b/>
                <w:b/>
                <w:bCs/>
                <w:color w:val="CC0000"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أول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قيمة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منزلية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0"/>
                <w:szCs w:val="20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لث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ابتدائ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napToGrid w:val="false"/>
              <w:spacing w:before="280" w:after="0"/>
              <w:jc w:val="center"/>
              <w:rPr>
                <w:rFonts w:cs="Arabic Transparent"/>
                <w:b/>
                <w:b/>
                <w:bCs/>
                <w:color w:val="CC0000"/>
                <w:sz w:val="28"/>
                <w:szCs w:val="28"/>
                <w:lang w:val="en-US"/>
              </w:rPr>
            </w:pPr>
            <w:r>
              <w:rPr>
                <w:rFonts w:cs="Arabic Transparent"/>
                <w:b/>
                <w:bCs/>
                <w:color w:val="CC000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b/>
                <w:bCs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وضوع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3366FF"/>
                <w:sz w:val="22"/>
                <w:szCs w:val="22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درس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من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التقريب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إلى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أقرب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ألف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4600"/>
        <w:gridCol w:w="2379"/>
        <w:gridCol w:w="2337"/>
        <w:gridCol w:w="2967"/>
      </w:tblGrid>
      <w:tr>
        <w:trPr/>
        <w:tc>
          <w:tcPr>
            <w:tcW w:w="3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أ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سلوكية</w:t>
            </w:r>
          </w:p>
        </w:tc>
        <w:tc>
          <w:tcPr>
            <w:tcW w:w="4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ح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لإجراءات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عليمية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إثراء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>التقويم المرحلي</w:t>
            </w:r>
          </w:p>
        </w:tc>
      </w:tr>
      <w:tr>
        <w:trPr/>
        <w:tc>
          <w:tcPr>
            <w:tcW w:w="31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33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ن تتمكن التلميذة من تقريب الأعداد إلى أقرب ألف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1718945" cy="175387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ثال توضيحي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سجل راشد عدد زوار المتحف الوطني خلال خمسة أسابيع كما هو موضح في الجدول </w:t>
            </w:r>
            <w:r>
              <w:rPr>
                <w:sz w:val="22"/>
                <w:sz w:val="22"/>
                <w:szCs w:val="22"/>
                <w:rtl w:val="true"/>
              </w:rPr>
              <w:drawing>
                <wp:inline distT="0" distB="0" distL="0" distR="0">
                  <wp:extent cx="1228725" cy="10382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 w:val="22"/>
                <w:szCs w:val="22"/>
                <w:rtl w:val="true"/>
              </w:rPr>
              <w:t xml:space="preserve"> ما العدد التقريبي للزوار اللذين زاروا المتحف في الأسبوع الثالث؟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رب إلى أقرب ألف 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أقرب ألف أقل من </w:t>
            </w:r>
            <w:r>
              <w:rPr>
                <w:sz w:val="22"/>
                <w:szCs w:val="22"/>
              </w:rPr>
              <w:t>468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هو </w:t>
            </w: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أقرب ألف أكبر من </w:t>
            </w:r>
            <w:r>
              <w:rPr>
                <w:sz w:val="22"/>
                <w:szCs w:val="22"/>
              </w:rPr>
              <w:t>468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هو </w:t>
            </w: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2715260" cy="32766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11" r="-1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لاحظ أن العدد </w:t>
            </w:r>
            <w:r>
              <w:rPr>
                <w:sz w:val="22"/>
                <w:szCs w:val="22"/>
              </w:rPr>
              <w:t>468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أقرب إلى </w:t>
            </w:r>
            <w:r>
              <w:rPr>
                <w:sz w:val="22"/>
                <w:szCs w:val="22"/>
              </w:rPr>
              <w:t>50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منه إلى العدد </w:t>
            </w:r>
            <w:r>
              <w:rPr>
                <w:sz w:val="22"/>
                <w:szCs w:val="22"/>
              </w:rPr>
              <w:t>40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إذن أقرب العدد </w:t>
            </w:r>
            <w:r>
              <w:rPr>
                <w:sz w:val="22"/>
                <w:szCs w:val="22"/>
              </w:rPr>
              <w:t>468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sz w:val="22"/>
                <w:szCs w:val="22"/>
              </w:rPr>
              <w:t>5000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ريب الاعداد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2783205" cy="136461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8"/>
                <w:szCs w:val="8"/>
                <w:lang w:eastAsia="ar-SA"/>
              </w:rPr>
            </w:pPr>
            <w:r>
              <w:rPr>
                <w:rFonts w:cs="Monotype Koufi"/>
                <w:color w:val="C0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درس</w:t>
            </w:r>
          </w:p>
        </w:tc>
        <w:tc>
          <w:tcPr>
            <w:tcW w:w="29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Style15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ربي كل من الأعداد الآتية إلى أقرب ألف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تابعة والتصويب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إستراتي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تعليم</w:t>
            </w:r>
          </w:p>
        </w:tc>
        <w:tc>
          <w:tcPr>
            <w:tcW w:w="29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9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C0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حدة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b/>
                <w:b/>
                <w:bCs/>
                <w:color w:val="CC0000"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ني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جمع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0"/>
                <w:szCs w:val="20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لث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ابتدائ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napToGrid w:val="false"/>
              <w:spacing w:before="280" w:after="0"/>
              <w:jc w:val="center"/>
              <w:rPr>
                <w:rFonts w:cs="Arabic Transparent"/>
                <w:b/>
                <w:b/>
                <w:bCs/>
                <w:color w:val="CC0000"/>
                <w:sz w:val="28"/>
                <w:szCs w:val="28"/>
                <w:lang w:val="en-US"/>
              </w:rPr>
            </w:pPr>
            <w:r>
              <w:rPr>
                <w:rFonts w:cs="Arabic Transparent"/>
                <w:b/>
                <w:bCs/>
                <w:color w:val="CC000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b/>
                <w:bCs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وضوع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3366FF"/>
                <w:sz w:val="22"/>
                <w:szCs w:val="22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درس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أول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الجبر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خصائص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الجمع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أ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ح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>التقويم المرحلي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33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ن تستعمل التلميذة خصائص الجمع ليجمع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أن تتعرف التلميذة على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108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اصية الإبدا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108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اصية العنصر المحاي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108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اصية التجميع</w:t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الفهم والاستيعاب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خصائص الجمع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1419225" cy="76390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65" r="-3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ثال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+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=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+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=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خاصية الإبدال لعملية الجمع تعني أن الترتيب الذي تجمع به الأعداد لا يغير ناتج الجمع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ثال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+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=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            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+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=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خاصية العنصر المحايد لعملية الجمع تعني أن ناتج جمع أي عدد مع الصفر يساوي ذلك العدد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2756535" cy="11049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خاصية التجميع لعملية الجمع تعني أن الطريقة التي تجمع بها الأعداد لا تغير ناتج الجمع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حل </w:t>
            </w:r>
            <w:r>
              <w:rPr>
                <w:sz w:val="22"/>
                <w:sz w:val="22"/>
                <w:szCs w:val="22"/>
                <w:rtl w:val="true"/>
              </w:rPr>
              <w:t xml:space="preserve">مسائل </w:t>
            </w:r>
            <w:r>
              <w:rPr>
                <w:sz w:val="22"/>
                <w:sz w:val="22"/>
                <w:szCs w:val="22"/>
                <w:rtl w:val="true"/>
              </w:rPr>
              <w:t xml:space="preserve"> كتاب النشاط  ومتابعة الطالبات وعمل التغذية الراجعة</w:t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8"/>
                <w:szCs w:val="8"/>
                <w:lang w:eastAsia="ar-SA"/>
              </w:rPr>
            </w:pPr>
            <w:r>
              <w:rPr>
                <w:rFonts w:cs="Monotype Koufi"/>
                <w:color w:val="C0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Style15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حددي الناتج وحدد الخاصية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1432560" cy="237363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15" r="-3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تابعة والتصويب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إستراتي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C0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حدة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b/>
                <w:b/>
                <w:bCs/>
                <w:color w:val="CC0000"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ني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جمع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0"/>
                <w:szCs w:val="20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لث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ابتدائ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napToGrid w:val="false"/>
              <w:spacing w:before="280" w:after="0"/>
              <w:jc w:val="center"/>
              <w:rPr>
                <w:rFonts w:cs="Arabic Transparent"/>
                <w:b/>
                <w:b/>
                <w:bCs/>
                <w:color w:val="CC0000"/>
                <w:sz w:val="28"/>
                <w:szCs w:val="28"/>
                <w:lang w:val="en-US"/>
              </w:rPr>
            </w:pPr>
            <w:r>
              <w:rPr>
                <w:rFonts w:cs="Arabic Transparent"/>
                <w:b/>
                <w:bCs/>
                <w:color w:val="CC000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b/>
                <w:bCs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وضوع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3366FF"/>
                <w:sz w:val="22"/>
                <w:szCs w:val="22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درس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ني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مهارة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حل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المسألة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4623"/>
        <w:gridCol w:w="2378"/>
        <w:gridCol w:w="2334"/>
        <w:gridCol w:w="2965"/>
      </w:tblGrid>
      <w:tr>
        <w:trPr/>
        <w:tc>
          <w:tcPr>
            <w:tcW w:w="3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أ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سلوكية</w:t>
            </w:r>
          </w:p>
        </w:tc>
        <w:tc>
          <w:tcPr>
            <w:tcW w:w="4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ح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لإجراءات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عليمية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إثراء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>التقويم المرحلي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33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ن تتمكن التلميذة من أن تستعمل الخطوات الأربع لحل المسأل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أن تحدد التلميذة هل الجواب الدقيق هو المطلوب في المسألة أم الجواب التقديري ؟</w:t>
            </w:r>
          </w:p>
        </w:tc>
        <w:tc>
          <w:tcPr>
            <w:tcW w:w="46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زرع طالبات المدرسة في اليوم الأول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شجرة وفي اليوم التالي 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شجرة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كم شجرة زرع الطالبات في اليومين؟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2797810" cy="393192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393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8"/>
                <w:szCs w:val="8"/>
                <w:lang w:eastAsia="ar-SA"/>
              </w:rPr>
            </w:pPr>
            <w:r>
              <w:rPr>
                <w:rFonts w:cs="Monotype Koufi"/>
                <w:color w:val="C0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درس</w:t>
            </w:r>
          </w:p>
        </w:tc>
        <w:tc>
          <w:tcPr>
            <w:tcW w:w="2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Style15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تابعة والتصويب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تابعة والتصويب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تابعة والتصويب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إستراتي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تعليم</w:t>
            </w:r>
          </w:p>
        </w:tc>
        <w:tc>
          <w:tcPr>
            <w:tcW w:w="2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C0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حدة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b/>
                <w:b/>
                <w:bCs/>
                <w:color w:val="CC0000"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ني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جمع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0"/>
                <w:szCs w:val="20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لث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ابتدائ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napToGrid w:val="false"/>
              <w:spacing w:before="280" w:after="0"/>
              <w:jc w:val="center"/>
              <w:rPr>
                <w:rFonts w:cs="Arabic Transparent"/>
                <w:b/>
                <w:b/>
                <w:bCs/>
                <w:color w:val="CC0000"/>
                <w:sz w:val="28"/>
                <w:szCs w:val="28"/>
                <w:lang w:val="en-US"/>
              </w:rPr>
            </w:pPr>
            <w:r>
              <w:rPr>
                <w:rFonts w:cs="Arabic Transparent"/>
                <w:b/>
                <w:bCs/>
                <w:color w:val="CC000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b/>
                <w:bCs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وضوع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3366FF"/>
                <w:sz w:val="22"/>
                <w:szCs w:val="22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درس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لث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تقدير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نواتج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الجمع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986"/>
        <w:gridCol w:w="2318"/>
        <w:gridCol w:w="2228"/>
        <w:gridCol w:w="2856"/>
      </w:tblGrid>
      <w:tr>
        <w:trPr/>
        <w:tc>
          <w:tcPr>
            <w:tcW w:w="3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أ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سلوكية</w:t>
            </w:r>
          </w:p>
        </w:tc>
        <w:tc>
          <w:tcPr>
            <w:tcW w:w="4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ح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لإجراءات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عليمية</w:t>
            </w:r>
          </w:p>
        </w:tc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إثراء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>التقويم المرحلي</w:t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33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ن تقدر التلميذة نواتج الجمع باستعمال التقريب والأعداد المتناغم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أن تتعرف التلميذة على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108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عداد المتناغم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49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ندما تقدر فإنك تجد جوابا قريبا من الجواب الدقيق ويمكنك أن تستعمل التقريب لتقدر الجواب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ثال يوضح كيف تقدر باستعمال التقريب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عدد زوار المعرض الفني يوم الثلاثاء </w:t>
            </w:r>
            <w:r>
              <w:rPr>
                <w:sz w:val="22"/>
                <w:szCs w:val="22"/>
              </w:rPr>
              <w:t>4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ويوم الاربعاء كان عدد الزوار 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قدر كم شخصا زار المعرض الفني يوم الثلاثاء والاربعاء؟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خطوة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: </w:t>
            </w:r>
            <w:r>
              <w:rPr>
                <w:sz w:val="22"/>
                <w:sz w:val="22"/>
                <w:szCs w:val="22"/>
                <w:rtl w:val="true"/>
              </w:rPr>
              <w:t>قرب كل عدد إلى أقرب عشرة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2771140" cy="76390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76" r="-1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خطوة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: </w:t>
            </w:r>
            <w:r>
              <w:rPr>
                <w:sz w:val="22"/>
                <w:sz w:val="22"/>
                <w:szCs w:val="22"/>
                <w:rtl w:val="true"/>
              </w:rPr>
              <w:t>اجمع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3028950" cy="83248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62" r="-1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إذن فالاجابه هي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حوالي 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خصا زاروا المعرض الفني في اليومين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اعداد المتناغمة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هي الأعداد التي يسهل جمعها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حل </w:t>
            </w:r>
            <w:r>
              <w:rPr>
                <w:sz w:val="22"/>
                <w:sz w:val="22"/>
                <w:szCs w:val="22"/>
                <w:rtl w:val="true"/>
              </w:rPr>
              <w:t xml:space="preserve">مسائل </w:t>
            </w:r>
            <w:r>
              <w:rPr>
                <w:sz w:val="22"/>
                <w:sz w:val="22"/>
                <w:szCs w:val="22"/>
                <w:rtl w:val="true"/>
              </w:rPr>
              <w:t xml:space="preserve"> كتاب النشاط  ومتابعة الطالبات وعمل التغذية الراجعة</w:t>
            </w:r>
          </w:p>
        </w:tc>
        <w:tc>
          <w:tcPr>
            <w:tcW w:w="23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8"/>
                <w:szCs w:val="8"/>
                <w:lang w:eastAsia="ar-SA"/>
              </w:rPr>
            </w:pPr>
            <w:r>
              <w:rPr>
                <w:rFonts w:cs="Monotype Koufi"/>
                <w:color w:val="C0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</w:tc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درس</w:t>
            </w:r>
          </w:p>
        </w:tc>
        <w:tc>
          <w:tcPr>
            <w:tcW w:w="28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Style15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دري ناتج الجمع باستعمال التقريب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495300" cy="169545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3" t="-21" r="-7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تابعة والتصويب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9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إستراتي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تعليم</w:t>
            </w:r>
          </w:p>
        </w:tc>
        <w:tc>
          <w:tcPr>
            <w:tcW w:w="2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9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C0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حدة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b/>
                <w:b/>
                <w:bCs/>
                <w:color w:val="CC0000"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ني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جمع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0"/>
                <w:szCs w:val="20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لث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ابتدائ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napToGrid w:val="false"/>
              <w:spacing w:before="280" w:after="0"/>
              <w:jc w:val="center"/>
              <w:rPr>
                <w:rFonts w:cs="Arabic Transparent"/>
                <w:b/>
                <w:b/>
                <w:bCs/>
                <w:color w:val="CC0000"/>
                <w:sz w:val="28"/>
                <w:szCs w:val="28"/>
                <w:lang w:val="en-US"/>
              </w:rPr>
            </w:pPr>
            <w:r>
              <w:rPr>
                <w:rFonts w:cs="Arabic Transparent"/>
                <w:b/>
                <w:bCs/>
                <w:color w:val="CC000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b/>
                <w:bCs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وضوع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3366FF"/>
                <w:sz w:val="22"/>
                <w:szCs w:val="22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درس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رابع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جمع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الأعداد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المكونة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رقمين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أ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ح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>التقويم المرحلي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33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ن تتمكن التلميذة من أن تعيد تجميع الأحاد ليجمع عددين كل منهما مكون من رقمين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أن تتعرف التلميذة على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108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عادة التجميع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فهم والاستيعاب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ثال توضيحي على الجمع بإعادة التجميع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عند حسين 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قصة وعند أخية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صص كم قصة عندهما ؟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لمعرفة عدد القصص أجد ناتج جمع العددين 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page">
                        <wp:posOffset>8831580</wp:posOffset>
                      </wp:positionH>
                      <wp:positionV relativeFrom="paragraph">
                        <wp:posOffset>74930</wp:posOffset>
                      </wp:positionV>
                      <wp:extent cx="300990" cy="1270"/>
                      <wp:effectExtent l="0" t="37465" r="635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13.75pt;margin-top:5.9pt;width:23.65pt;height:0.1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 w:val="22"/>
                <w:szCs w:val="22"/>
                <w:rtl w:val="true"/>
              </w:rPr>
              <w:t xml:space="preserve">التقدير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rtl w:val="true"/>
              </w:rPr>
              <w:t xml:space="preserve"> +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              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 xml:space="preserve"> +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= 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خطوة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: </w:t>
            </w:r>
            <w:r>
              <w:rPr>
                <w:sz w:val="22"/>
                <w:sz w:val="22"/>
                <w:szCs w:val="22"/>
                <w:rtl w:val="true"/>
              </w:rPr>
              <w:t xml:space="preserve">اجمع الأحاد   ،    الخطوة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: </w:t>
            </w:r>
            <w:r>
              <w:rPr>
                <w:sz w:val="22"/>
                <w:sz w:val="22"/>
                <w:szCs w:val="22"/>
                <w:rtl w:val="true"/>
              </w:rPr>
              <w:t>اجمع العشرات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2741930" cy="178689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إذن 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rtl w:val="true"/>
              </w:rPr>
              <w:t xml:space="preserve"> +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 = 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تذكر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تبين خاصية التجمع لعملية الجمع أن الطريقة التي تجمع بها الأعداد لا تغير الناتج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وعمل التغذية الراجعة ومتابعة الطالبات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حل </w:t>
            </w:r>
            <w:r>
              <w:rPr>
                <w:sz w:val="22"/>
                <w:sz w:val="22"/>
                <w:szCs w:val="22"/>
                <w:rtl w:val="true"/>
              </w:rPr>
              <w:t xml:space="preserve">مسائل </w:t>
            </w:r>
            <w:r>
              <w:rPr>
                <w:sz w:val="22"/>
                <w:sz w:val="22"/>
                <w:szCs w:val="22"/>
                <w:rtl w:val="true"/>
              </w:rPr>
              <w:t xml:space="preserve"> كتاب النشاط  ومتابعة الطالبات 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8"/>
                <w:szCs w:val="8"/>
                <w:lang w:eastAsia="ar-SA"/>
              </w:rPr>
            </w:pPr>
            <w:r>
              <w:rPr>
                <w:rFonts w:cs="Monotype Koufi"/>
                <w:color w:val="C0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Style15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جد ناتج الجمع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ستعملي النماذج إذا لزم الأمر وتأكد من معقولية الجواب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763905" cy="215646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17" r="-7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تابعة والتصويب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إستراتي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C0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حدة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b/>
                <w:b/>
                <w:bCs/>
                <w:color w:val="CC0000"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ني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جمع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0"/>
                <w:szCs w:val="20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لث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ابتدائ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napToGrid w:val="false"/>
              <w:spacing w:before="280" w:after="0"/>
              <w:jc w:val="center"/>
              <w:rPr>
                <w:rFonts w:cs="Arabic Transparent"/>
                <w:b/>
                <w:b/>
                <w:bCs/>
                <w:color w:val="CC0000"/>
                <w:sz w:val="28"/>
                <w:szCs w:val="28"/>
                <w:lang w:val="en-US"/>
              </w:rPr>
            </w:pPr>
            <w:r>
              <w:rPr>
                <w:rFonts w:cs="Arabic Transparent"/>
                <w:b/>
                <w:bCs/>
                <w:color w:val="CC000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b/>
                <w:bCs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وضوع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3366FF"/>
                <w:sz w:val="22"/>
                <w:szCs w:val="22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درس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خامس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مهارة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حل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المسألة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أ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ح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>التقويم المرحلي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33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ن تتمكن التلميذة من أن تستعمل الخطوات الأربع لحل المسأل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ثال </w:t>
            </w:r>
            <w:r>
              <w:rPr>
                <w:sz w:val="22"/>
                <w:szCs w:val="22"/>
                <w:rtl w:val="true"/>
              </w:rPr>
              <w:t>: (</w:t>
            </w:r>
            <w:r>
              <w:rPr>
                <w:sz w:val="22"/>
                <w:sz w:val="22"/>
                <w:szCs w:val="22"/>
                <w:rtl w:val="true"/>
              </w:rPr>
              <w:t>جابر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 xml:space="preserve">نحتاج أنا ووالدي إلى اصطياد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مكات على الأقل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 xml:space="preserve">اصطدنا في الساعة الأولى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سمكات ثم أعدنا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منها إلى البحر وفي الساعة الثانية اصطدنا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سمكة واعدنا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ها إلى البحر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طلوب أن نعرف إذا كان جابر ووالده قد احتفظا بـ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مكات على الأقل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2756535" cy="324802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8"/>
                <w:szCs w:val="8"/>
                <w:lang w:eastAsia="ar-SA"/>
              </w:rPr>
            </w:pPr>
            <w:r>
              <w:rPr>
                <w:rFonts w:cs="Monotype Koufi"/>
                <w:color w:val="C0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Style15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تابعة والتصويب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تابعة والتصويب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تابعة والتصويب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إستراتي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C0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حدة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b/>
                <w:b/>
                <w:bCs/>
                <w:color w:val="CC0000"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ني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جمع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0"/>
                <w:szCs w:val="20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لث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ابتدائ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napToGrid w:val="false"/>
              <w:spacing w:before="280" w:after="0"/>
              <w:jc w:val="center"/>
              <w:rPr>
                <w:rFonts w:cs="Arabic Transparent"/>
                <w:b/>
                <w:b/>
                <w:bCs/>
                <w:color w:val="CC0000"/>
                <w:sz w:val="28"/>
                <w:szCs w:val="28"/>
                <w:lang w:val="en-US"/>
              </w:rPr>
            </w:pPr>
            <w:r>
              <w:rPr>
                <w:rFonts w:cs="Arabic Transparent"/>
                <w:b/>
                <w:bCs/>
                <w:color w:val="CC000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b/>
                <w:bCs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وضوع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3366FF"/>
                <w:sz w:val="22"/>
                <w:szCs w:val="22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درس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سادس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جمع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الأعداد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المكونة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ثلاثة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أرقام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أ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حت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وسائ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sz w:val="20"/>
                <w:sz w:val="20"/>
                <w:szCs w:val="20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sz w:val="20"/>
                <w:sz w:val="20"/>
                <w:szCs w:val="20"/>
                <w:rtl w:val="true"/>
                <w:lang w:val="en-US" w:eastAsia="en-US"/>
              </w:rPr>
              <w:t>التقويم المرحلي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33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3300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ن تتمكن التلميذة من جمع أعدادا مكونة من ثلاثة أرقام وتستعمل التقدير للتأكد من معقولية الجواب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ثال توضيحي على الجمع بإعادة التجميع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127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جرة زيتون في مزرعتنا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جرة زيتون في زرعة الجيران فكم شجرة زيتون في المزرعتين؟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جد ناتج الجمع </w:t>
            </w:r>
            <w:r>
              <w:rPr>
                <w:sz w:val="20"/>
                <w:szCs w:val="20"/>
              </w:rPr>
              <w:t>127</w:t>
            </w:r>
            <w:r>
              <w:rPr>
                <w:sz w:val="20"/>
                <w:szCs w:val="20"/>
                <w:rtl w:val="true"/>
              </w:rPr>
              <w:t xml:space="preserve"> + </w:t>
            </w: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drawing>
                <wp:inline distT="0" distB="0" distL="0" distR="0">
                  <wp:extent cx="2279650" cy="70993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خطوة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: </w:t>
            </w:r>
            <w:r>
              <w:rPr>
                <w:sz w:val="20"/>
                <w:sz w:val="20"/>
                <w:szCs w:val="20"/>
                <w:rtl w:val="true"/>
              </w:rPr>
              <w:t>اجمع الاحاد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drawing>
                <wp:inline distT="0" distB="0" distL="0" distR="0">
                  <wp:extent cx="2660015" cy="79184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خطوة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مع العشرات والمئات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drawing>
                <wp:inline distT="0" distB="0" distL="0" distR="0">
                  <wp:extent cx="2728595" cy="106362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49" r="-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إذن في المزرعتيم </w:t>
            </w:r>
            <w:r>
              <w:rPr>
                <w:sz w:val="20"/>
                <w:szCs w:val="20"/>
              </w:rPr>
              <w:t>19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شجرة 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حل </w:t>
            </w:r>
            <w:r>
              <w:rPr>
                <w:sz w:val="20"/>
                <w:sz w:val="20"/>
                <w:szCs w:val="20"/>
                <w:rtl w:val="true"/>
              </w:rPr>
              <w:t xml:space="preserve">مسائل </w:t>
            </w:r>
            <w:r>
              <w:rPr>
                <w:sz w:val="20"/>
                <w:sz w:val="20"/>
                <w:szCs w:val="20"/>
                <w:rtl w:val="true"/>
              </w:rPr>
              <w:t xml:space="preserve"> كتاب النشاط  ومتابعة الطالبات وعمل التغذية الراجعة</w:t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لوحة</w:t>
            </w:r>
            <w:r>
              <w:rPr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لوحة</w:t>
            </w:r>
            <w:r>
              <w:rPr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20"/>
                <w:szCs w:val="20"/>
                <w:lang w:eastAsia="ar-SA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  <w:lang w:eastAsia="ar-SA"/>
              </w:rPr>
              <w:t>.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Style15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جد ناتج الجمع وتأكد من معقولية الجواب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drawing>
                <wp:inline distT="0" distB="0" distL="0" distR="0">
                  <wp:extent cx="1132205" cy="214312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1" t="-17" r="-5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تابعة والتصويب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0"/>
                <w:szCs w:val="20"/>
                <w:lang w:val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/>
              </w:rPr>
              <w:t>إستراتيجية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val="en-US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0"/>
                <w:szCs w:val="20"/>
                <w:lang w:val="en-US"/>
              </w:rPr>
            </w:pPr>
            <w:r>
              <w:rPr>
                <w:rFonts w:cs="Monotype Koufi"/>
                <w:sz w:val="20"/>
                <w:szCs w:val="20"/>
                <w:rtl w:val="true"/>
                <w:lang w:val="en-US"/>
              </w:rPr>
            </w:r>
          </w:p>
        </w:tc>
      </w:tr>
      <w:tr>
        <w:trPr>
          <w:trHeight w:val="4707" w:hRule="atLeast"/>
        </w:trPr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0"/>
                <w:szCs w:val="20"/>
                <w:lang w:eastAsia="ar-SA"/>
              </w:rPr>
            </w:pPr>
            <w:r>
              <w:rPr>
                <w:rFonts w:cs="Monotype Koufi"/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C0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حدة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b/>
                <w:b/>
                <w:bCs/>
                <w:color w:val="CC0000"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لث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طرح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0"/>
                <w:szCs w:val="20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لث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ابتدائ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napToGrid w:val="false"/>
              <w:spacing w:before="280" w:after="0"/>
              <w:jc w:val="center"/>
              <w:rPr>
                <w:rFonts w:cs="Arabic Transparent"/>
                <w:b/>
                <w:b/>
                <w:bCs/>
                <w:color w:val="CC0000"/>
                <w:sz w:val="28"/>
                <w:szCs w:val="28"/>
                <w:lang w:val="en-US"/>
              </w:rPr>
            </w:pPr>
            <w:r>
              <w:rPr>
                <w:rFonts w:cs="Arabic Transparent"/>
                <w:b/>
                <w:bCs/>
                <w:color w:val="CC000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b/>
                <w:bCs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وضوع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3366FF"/>
                <w:sz w:val="22"/>
                <w:szCs w:val="22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درس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أول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طرح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الأعداد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المكونة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رقمين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أ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حت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وسائ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sz w:val="20"/>
                <w:sz w:val="20"/>
                <w:szCs w:val="20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sz w:val="20"/>
                <w:sz w:val="20"/>
                <w:szCs w:val="20"/>
                <w:rtl w:val="true"/>
                <w:lang w:val="en-US" w:eastAsia="en-US"/>
              </w:rPr>
              <w:t>التقويم المرحلي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33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3300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ن تتمكن التلميذة من أن تطرح اعدادا مكونه من رقمين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ن تتعرف التلميذة على 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108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فرق</w:t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ثال على الطرح من دون إعادة التجميع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drawing>
                <wp:inline distT="0" distB="0" distL="0" distR="0">
                  <wp:extent cx="1971675" cy="187642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م ساعة ينام النمر أكثر مما ينام القط ؟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لمعرفة ذلك نجد ناتج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–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، ويمكننا أن نستعمل النماذج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خطوة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: </w:t>
            </w:r>
            <w:r>
              <w:rPr>
                <w:sz w:val="20"/>
                <w:sz w:val="20"/>
                <w:szCs w:val="20"/>
                <w:rtl w:val="true"/>
              </w:rPr>
              <w:t xml:space="preserve">اطرح الاحاد </w:t>
            </w:r>
            <w:r>
              <w:rPr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000250" cy="59055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61" r="-1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خطوة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 : </w:t>
            </w:r>
            <w:r>
              <w:rPr>
                <w:sz w:val="20"/>
                <w:sz w:val="20"/>
                <w:szCs w:val="20"/>
                <w:rtl w:val="true"/>
              </w:rPr>
              <w:t xml:space="preserve">اطرح العشرات </w:t>
            </w:r>
            <w:r>
              <w:rPr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000250" cy="59055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61" r="-1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ي أن النمر ينام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ات أكثر مما ينام القط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حل </w:t>
            </w:r>
            <w:r>
              <w:rPr>
                <w:sz w:val="20"/>
                <w:sz w:val="20"/>
                <w:szCs w:val="20"/>
                <w:rtl w:val="true"/>
              </w:rPr>
              <w:t xml:space="preserve">مسائل </w:t>
            </w:r>
            <w:r>
              <w:rPr>
                <w:sz w:val="20"/>
                <w:sz w:val="20"/>
                <w:szCs w:val="20"/>
                <w:rtl w:val="true"/>
              </w:rPr>
              <w:t xml:space="preserve"> كتاب النشاط  ومتابعة الطالبات وعمل التغذية الراجعة</w:t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لوحة</w:t>
            </w:r>
            <w:r>
              <w:rPr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لوحة</w:t>
            </w:r>
            <w:r>
              <w:rPr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20"/>
                <w:szCs w:val="20"/>
                <w:lang w:eastAsia="ar-SA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  <w:lang w:eastAsia="ar-SA"/>
              </w:rPr>
              <w:t>.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Style15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جد ناتج الطرح ، استعملي النماذج إذا لزم الأمر ثم تحقق من اجابتك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drawing>
                <wp:inline distT="0" distB="0" distL="0" distR="0">
                  <wp:extent cx="1419225" cy="173355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تابعة والتصويب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0"/>
                <w:szCs w:val="20"/>
                <w:lang w:val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/>
              </w:rPr>
              <w:t>إستراتيجية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val="en-US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0"/>
                <w:szCs w:val="20"/>
                <w:lang w:val="en-US"/>
              </w:rPr>
            </w:pPr>
            <w:r>
              <w:rPr>
                <w:rFonts w:cs="Monotype Koufi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0"/>
                <w:szCs w:val="20"/>
                <w:lang w:eastAsia="ar-SA"/>
              </w:rPr>
            </w:pPr>
            <w:r>
              <w:rPr>
                <w:rFonts w:cs="Monotype Koufi"/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C0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حدة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b/>
                <w:b/>
                <w:bCs/>
                <w:color w:val="CC0000"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لث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طرح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0"/>
                <w:szCs w:val="20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لث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ابتدائ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napToGrid w:val="false"/>
              <w:spacing w:before="280" w:after="0"/>
              <w:jc w:val="center"/>
              <w:rPr>
                <w:rFonts w:cs="Arabic Transparent"/>
                <w:b/>
                <w:b/>
                <w:bCs/>
                <w:color w:val="CC0000"/>
                <w:sz w:val="28"/>
                <w:szCs w:val="28"/>
                <w:lang w:val="en-US"/>
              </w:rPr>
            </w:pPr>
            <w:r>
              <w:rPr>
                <w:rFonts w:cs="Arabic Transparent"/>
                <w:b/>
                <w:bCs/>
                <w:color w:val="CC000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b/>
                <w:bCs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وضوع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3366FF"/>
                <w:sz w:val="22"/>
                <w:szCs w:val="22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درس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ني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تقدير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نواتج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الطرح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أ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ح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>التقويم المرحلي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33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ن تتمكن التلميذة من أن تقدر ناتج الطرح مستعملا التقريـب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1623060" cy="141986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ثال توضيحي لتقدير ناتج الطرح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حتوي صندوق التفاح الكبير </w:t>
            </w: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تفاحة 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ويحتوي الصندوق الصغير </w:t>
            </w: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تفاحة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 يزيد ما يحويه الصندوق الكبير تقريبا على ما يحويه الصندوق الصغير؟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لمعرفة الجواب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قدر ناتج </w:t>
            </w: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2728595" cy="232029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إذن فهناك حوالي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فاحة في الصندوق الكبير زيادة على ما في الصندوق الصغير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حل </w:t>
            </w:r>
            <w:r>
              <w:rPr>
                <w:sz w:val="22"/>
                <w:sz w:val="22"/>
                <w:szCs w:val="22"/>
                <w:rtl w:val="true"/>
              </w:rPr>
              <w:t xml:space="preserve">مسائل </w:t>
            </w:r>
            <w:r>
              <w:rPr>
                <w:sz w:val="22"/>
                <w:sz w:val="22"/>
                <w:szCs w:val="22"/>
                <w:rtl w:val="true"/>
              </w:rPr>
              <w:t xml:space="preserve"> كتاب النشاط  ومتابعة الطالبات وعمل التغذية الراجعة</w:t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8"/>
                <w:szCs w:val="8"/>
                <w:lang w:eastAsia="ar-SA"/>
              </w:rPr>
            </w:pPr>
            <w:r>
              <w:rPr>
                <w:rFonts w:cs="Monotype Koufi"/>
                <w:color w:val="C0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Style15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دري ناتج الطرح بالتقريب إلى أقرب عشرة أو باستعمال الأعداد المتناغمة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1343025" cy="184785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تابعة والتصويب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إستراتي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C0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حدة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b/>
                <w:b/>
                <w:bCs/>
                <w:color w:val="CC0000"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لث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طرح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0"/>
                <w:szCs w:val="20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لث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ابتدائ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napToGrid w:val="false"/>
              <w:spacing w:before="280" w:after="0"/>
              <w:jc w:val="center"/>
              <w:rPr>
                <w:rFonts w:cs="Arabic Transparent"/>
                <w:b/>
                <w:b/>
                <w:bCs/>
                <w:color w:val="CC0000"/>
                <w:sz w:val="28"/>
                <w:szCs w:val="28"/>
                <w:lang w:val="en-US"/>
              </w:rPr>
            </w:pPr>
            <w:r>
              <w:rPr>
                <w:rFonts w:cs="Arabic Transparent"/>
                <w:b/>
                <w:bCs/>
                <w:color w:val="CC000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b/>
                <w:bCs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وضوع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3366FF"/>
                <w:sz w:val="22"/>
                <w:szCs w:val="22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درس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لث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مهارة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حل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المسألة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4599"/>
        <w:gridCol w:w="2381"/>
        <w:gridCol w:w="2340"/>
        <w:gridCol w:w="2971"/>
      </w:tblGrid>
      <w:tr>
        <w:trPr/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أ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سلوكية</w:t>
            </w:r>
          </w:p>
        </w:tc>
        <w:tc>
          <w:tcPr>
            <w:tcW w:w="4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ح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لإجراءات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عليمي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إثراء</w:t>
            </w:r>
          </w:p>
        </w:tc>
        <w:tc>
          <w:tcPr>
            <w:tcW w:w="2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>التقويم المرحلي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33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ن تتمكن التلميذة من أن تستعمل الخطوات الأربع لحل المسأل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أن تقرر التلميذة إذا كانت إجابة المسألة معقولة أم لا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45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شترى احمد علبة ألوان فيها </w:t>
            </w: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لما وعتد تفريغها وجد الأقلام على ثلاثة ألوان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أزرق ، وأخضر ، وأحمر 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د أحمد الاقلام الزرقاء والخضراء فوجدها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قلما فاعتقد أن عدد الاقلام الحمراء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sz w:val="22"/>
                <w:sz w:val="22"/>
                <w:szCs w:val="22"/>
                <w:rtl w:val="true"/>
              </w:rPr>
              <w:t>هل هذا جواب معقول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2782570" cy="3300730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330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ذن فالجواب معقول بالنسبة إلى المسأل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3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8"/>
                <w:szCs w:val="8"/>
                <w:lang w:eastAsia="ar-SA"/>
              </w:rPr>
            </w:pPr>
            <w:r>
              <w:rPr>
                <w:rFonts w:cs="Monotype Koufi"/>
                <w:color w:val="C0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درس</w:t>
            </w:r>
          </w:p>
        </w:tc>
        <w:tc>
          <w:tcPr>
            <w:tcW w:w="29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Style15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تابعة والتصويب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تابعة والتصويب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تابعة والتصويب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إستراتي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تعليم</w:t>
            </w:r>
          </w:p>
        </w:tc>
        <w:tc>
          <w:tcPr>
            <w:tcW w:w="29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9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C0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حدة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b/>
                <w:b/>
                <w:bCs/>
                <w:color w:val="CC0000"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لث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طرح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0"/>
                <w:szCs w:val="20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لث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ابتدائ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napToGrid w:val="false"/>
              <w:spacing w:before="280" w:after="0"/>
              <w:jc w:val="center"/>
              <w:rPr>
                <w:rFonts w:cs="Arabic Transparent"/>
                <w:b/>
                <w:b/>
                <w:bCs/>
                <w:color w:val="CC0000"/>
                <w:sz w:val="28"/>
                <w:szCs w:val="28"/>
                <w:lang w:val="en-US"/>
              </w:rPr>
            </w:pPr>
            <w:r>
              <w:rPr>
                <w:rFonts w:cs="Arabic Transparent"/>
                <w:b/>
                <w:bCs/>
                <w:color w:val="CC000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b/>
                <w:bCs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وضوع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3366FF"/>
                <w:sz w:val="22"/>
                <w:szCs w:val="22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درس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رابع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طرع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الأعداد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المكونة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lang w:val="en-US"/>
              </w:rPr>
              <w:t>3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أرقام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مع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إعادة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التجميع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أ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ح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>التقويم المرحلي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33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أن تطرح التلميذة أعدادا يتكون كل منها من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قام مع إعادة التجميع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ثال توضيحي لفكرة الدرس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1282700" cy="777875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 يزيد عدد الألوان الملونة التي مع فاطمة على عدد الأوراق التي مع ساعد؟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لمعرفة ذلك نجد ناتج الطرح </w:t>
            </w:r>
            <w:r>
              <w:rPr>
                <w:sz w:val="22"/>
                <w:szCs w:val="22"/>
              </w:rPr>
              <w:t>26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خطوة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: </w:t>
            </w:r>
            <w:r>
              <w:rPr>
                <w:sz w:val="22"/>
                <w:sz w:val="22"/>
                <w:szCs w:val="22"/>
                <w:rtl w:val="true"/>
              </w:rPr>
              <w:t>اطرح الاحاد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2703195" cy="641350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خطوة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: </w:t>
            </w:r>
            <w:r>
              <w:rPr>
                <w:sz w:val="22"/>
                <w:sz w:val="22"/>
                <w:szCs w:val="22"/>
                <w:rtl w:val="true"/>
              </w:rPr>
              <w:t>اطرح العشرات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2647950" cy="695325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خطوة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: </w:t>
            </w:r>
            <w:r>
              <w:rPr>
                <w:sz w:val="22"/>
                <w:sz w:val="22"/>
                <w:szCs w:val="22"/>
                <w:rtl w:val="true"/>
              </w:rPr>
              <w:t>اطرح المئات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2419350" cy="733425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49" r="-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8"/>
                <w:szCs w:val="8"/>
                <w:lang w:eastAsia="ar-SA"/>
              </w:rPr>
            </w:pPr>
            <w:r>
              <w:rPr>
                <w:rFonts w:cs="Monotype Koufi"/>
                <w:color w:val="C0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Style15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وجدي ناتج الطرح ثم تحقق من اجابتك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1582420" cy="1937385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تابعة والتصويب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إستراتي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C0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حدة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b/>
                <w:b/>
                <w:bCs/>
                <w:color w:val="CC0000"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لث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طرح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0"/>
                <w:szCs w:val="20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لث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ابتدائ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napToGrid w:val="false"/>
              <w:spacing w:before="280" w:after="0"/>
              <w:jc w:val="center"/>
              <w:rPr>
                <w:rFonts w:cs="Arabic Transparent"/>
                <w:b/>
                <w:b/>
                <w:bCs/>
                <w:color w:val="CC0000"/>
                <w:sz w:val="28"/>
                <w:szCs w:val="28"/>
                <w:lang w:val="en-US"/>
              </w:rPr>
            </w:pPr>
            <w:r>
              <w:rPr>
                <w:rFonts w:cs="Arabic Transparent"/>
                <w:b/>
                <w:bCs/>
                <w:color w:val="CC000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b/>
                <w:bCs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وضوع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3366FF"/>
                <w:sz w:val="22"/>
                <w:szCs w:val="22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درس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خامس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الطرح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مع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وجود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الأصفار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أ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ح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>التقويم المرحلي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33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ن تتمكن التلميذة من أن تطرح أعدادا مع وجود الأصفار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ثال توضيحي لفكرة الدرس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إذا كان وزن حمولة بطيخ 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كجم ووزن حمولة اخرى </w:t>
            </w:r>
            <w:r>
              <w:rPr>
                <w:sz w:val="22"/>
                <w:szCs w:val="22"/>
              </w:rPr>
              <w:t>13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جم فما الفرق بين وزنيهما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اجد ناتج الطرح 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34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خطوة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: </w:t>
            </w:r>
            <w:r>
              <w:rPr>
                <w:sz w:val="22"/>
                <w:sz w:val="22"/>
                <w:szCs w:val="22"/>
                <w:rtl w:val="true"/>
              </w:rPr>
              <w:t>اعتيد التجميع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2578100" cy="1009650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خطوة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: </w:t>
            </w:r>
            <w:r>
              <w:rPr>
                <w:sz w:val="22"/>
                <w:sz w:val="22"/>
                <w:szCs w:val="22"/>
                <w:rtl w:val="true"/>
              </w:rPr>
              <w:t>اعيد التجميع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2756535" cy="763905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خطوة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: </w:t>
            </w:r>
            <w:r>
              <w:rPr>
                <w:sz w:val="22"/>
                <w:sz w:val="22"/>
                <w:szCs w:val="22"/>
                <w:rtl w:val="true"/>
              </w:rPr>
              <w:t>اطرح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2756535" cy="70993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حيانا يجب ان نعيد التجميع أكثر من مرة حتى نجد ناتج الطرح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8"/>
                <w:szCs w:val="8"/>
                <w:lang w:eastAsia="ar-SA"/>
              </w:rPr>
            </w:pPr>
            <w:r>
              <w:rPr>
                <w:rFonts w:cs="Monotype Koufi"/>
                <w:color w:val="C0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Style15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وجدي ناتج الطرح ثم تحقق من اجابتك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1611630" cy="1884045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تابعة والتصويب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إستراتي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C0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حدة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b/>
                <w:b/>
                <w:bCs/>
                <w:color w:val="CC0000"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لث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طرح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0"/>
                <w:szCs w:val="20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لث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ابتدائ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napToGrid w:val="false"/>
              <w:spacing w:before="280" w:after="0"/>
              <w:jc w:val="center"/>
              <w:rPr>
                <w:rFonts w:cs="Arabic Transparent"/>
                <w:b/>
                <w:b/>
                <w:bCs/>
                <w:color w:val="CC0000"/>
                <w:sz w:val="28"/>
                <w:szCs w:val="28"/>
                <w:lang w:val="en-US"/>
              </w:rPr>
            </w:pPr>
            <w:r>
              <w:rPr>
                <w:rFonts w:cs="Arabic Transparent"/>
                <w:b/>
                <w:bCs/>
                <w:color w:val="CC000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b/>
                <w:bCs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وضوع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3366FF"/>
                <w:sz w:val="22"/>
                <w:szCs w:val="22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درس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سادس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تحديد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العملية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المناسبة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أ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ح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>التقويم المرحلي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33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أن تتمكن التلميذة من أن تحدد العملية المناسب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جمع أو الطرح 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ليحل المسألة</w:t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فهم والاستيعاب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وهذا مثال توضيحي لفكرة الدرس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حتوي جسم الطفل على 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عظمة بينما يحتوي جسم الرجل على </w:t>
            </w:r>
            <w:r>
              <w:rPr>
                <w:sz w:val="22"/>
                <w:szCs w:val="22"/>
              </w:rPr>
              <w:t>20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ظما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 يزيد عدد عظام الطفل على عدد عظام الرجل؟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رر ماذا سوف تستعمل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جمع أم الطرح 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لكي تحل المسأل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(( </w:t>
            </w:r>
            <w:r>
              <w:rPr>
                <w:sz w:val="22"/>
                <w:sz w:val="22"/>
                <w:szCs w:val="22"/>
                <w:rtl w:val="true"/>
              </w:rPr>
              <w:t xml:space="preserve">كم يزيد </w:t>
            </w:r>
            <w:r>
              <w:rPr>
                <w:sz w:val="22"/>
                <w:szCs w:val="22"/>
                <w:rtl w:val="true"/>
              </w:rPr>
              <w:t xml:space="preserve">))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واردة في المسألة تعني استعمال الطرح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831850" cy="1010285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6" t="-48" r="-6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إذن يحتوي جسم الطفل على </w:t>
            </w: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ظمة زيادة على مايحتويه جسم الرجل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وعمل التغذية الراجعة ومتابعة الطالبات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حل مسائل  كتاب النشاط  ومتابعة الطالبات 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8"/>
                <w:szCs w:val="8"/>
                <w:lang w:eastAsia="ar-SA"/>
              </w:rPr>
            </w:pPr>
            <w:r>
              <w:rPr>
                <w:rFonts w:cs="Monotype Koufi"/>
                <w:color w:val="C0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Style15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حددي أي العملياين أنسب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جمع أم الطرح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لحل المسألة الاتية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وزع مدير المدرسة </w:t>
            </w:r>
            <w:r>
              <w:rPr>
                <w:sz w:val="22"/>
                <w:szCs w:val="22"/>
              </w:rPr>
              <w:t>66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بطاقة دعوة لحضور الحفل الختامي للمدرسة فإذا كان عدد المقاعد في قاعة الحفل </w:t>
            </w:r>
            <w:r>
              <w:rPr>
                <w:sz w:val="22"/>
                <w:szCs w:val="22"/>
              </w:rPr>
              <w:t>8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عد فما عدد المقاعد المتبقية 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تابعة والتصويب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إستراتي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C0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حدة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b/>
                <w:b/>
                <w:bCs/>
                <w:color w:val="CC0000"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رابع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ضرب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0"/>
                <w:szCs w:val="20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لث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ابتدائ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napToGrid w:val="false"/>
              <w:spacing w:before="280" w:after="0"/>
              <w:jc w:val="center"/>
              <w:rPr>
                <w:rFonts w:cs="Arabic Transparent"/>
                <w:b/>
                <w:b/>
                <w:bCs/>
                <w:color w:val="CC0000"/>
                <w:sz w:val="28"/>
                <w:szCs w:val="28"/>
                <w:lang w:val="en-US"/>
              </w:rPr>
            </w:pPr>
            <w:r>
              <w:rPr>
                <w:rFonts w:cs="Arabic Transparent"/>
                <w:b/>
                <w:bCs/>
                <w:color w:val="CC000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b/>
                <w:bCs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وضوع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3366FF"/>
                <w:sz w:val="22"/>
                <w:szCs w:val="22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درس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أول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الشبكات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وعملية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الضرب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4580"/>
        <w:gridCol w:w="2383"/>
        <w:gridCol w:w="2344"/>
        <w:gridCol w:w="2976"/>
      </w:tblGrid>
      <w:tr>
        <w:trPr/>
        <w:tc>
          <w:tcPr>
            <w:tcW w:w="3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أ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سلوكية</w:t>
            </w:r>
          </w:p>
        </w:tc>
        <w:tc>
          <w:tcPr>
            <w:tcW w:w="4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ح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لإجراءات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عليمية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إثراء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>التقويم المرحلي</w:t>
            </w:r>
          </w:p>
        </w:tc>
      </w:tr>
      <w:tr>
        <w:trPr/>
        <w:tc>
          <w:tcPr>
            <w:tcW w:w="31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33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ن تتمكن التلميذة من أن تستعمل الشبكات لتجد ناتج الضرب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أن تتعرف التلميذة على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108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شبك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108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وام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108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اتج الضر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108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اصية الإبدال لعملية الضرب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45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خاصية الإبدال لعملية الضرب تعني أن تغيير ترتيب الأعداد المضروبة لايغير ناتج الضرب فمثلا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2770505" cy="313055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-86" r="-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مثال توضيحي لفكرة الدرس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أقامت ليلى حفلة فرتبت أكواب العصير على الطاولة في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صفوف ووضعت في كل صف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أكواب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ا عدد الأكواب كلها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ولإيجاد عدد الأكواب الكلي يمكنك أن تستعمل قطع العد لعمل شبك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2769235" cy="1718945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ن ترتيب الاكواب في صفوف متساوية وأعمدة متساوية يسمى شبكة وهي تساعد على إيجاد ناتج الضرب وتسمى الاعداد التي يتم ضربها عوامل ويسمى العدد الناتج ناتج ضرب</w:t>
            </w:r>
          </w:p>
        </w:tc>
        <w:tc>
          <w:tcPr>
            <w:tcW w:w="23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8"/>
                <w:szCs w:val="8"/>
                <w:lang w:eastAsia="ar-SA"/>
              </w:rPr>
            </w:pPr>
            <w:r>
              <w:rPr>
                <w:rFonts w:cs="Monotype Koufi"/>
                <w:color w:val="C0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درس</w:t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Style15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كتبي جملة الضرب المناسبة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1309370" cy="2253615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تابعة والتصويب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إستراتي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تعليم</w:t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C0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حدة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b/>
                <w:b/>
                <w:bCs/>
                <w:color w:val="CC0000"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رابع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ضرب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0"/>
                <w:szCs w:val="20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لث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ابتدائ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napToGrid w:val="false"/>
              <w:spacing w:before="280" w:after="0"/>
              <w:jc w:val="center"/>
              <w:rPr>
                <w:rFonts w:cs="Arabic Transparent"/>
                <w:b/>
                <w:b/>
                <w:bCs/>
                <w:color w:val="CC0000"/>
                <w:sz w:val="28"/>
                <w:szCs w:val="28"/>
                <w:lang w:val="en-US"/>
              </w:rPr>
            </w:pPr>
            <w:r>
              <w:rPr>
                <w:rFonts w:cs="Arabic Transparent"/>
                <w:b/>
                <w:bCs/>
                <w:color w:val="CC000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b/>
                <w:bCs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وضوع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3366FF"/>
                <w:sz w:val="22"/>
                <w:szCs w:val="22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درس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ني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الضرب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أ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ح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>التقويم المرحلي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33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أن تتمكن التلميذة من أن تجد ناتج الضرب في العدد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ثال توضيحي لفكرة الدرس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وزعت معلمة طالبات أحد الفصول في ثماني مجموعات متساوية في كل منها طالبان لعمل مشروع فني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ما عدد الطالبات في المجموعات اثماني إذا كان في كل مجموعة طالبان ؟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طريقة الأولى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كون شبكة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2743200" cy="1343025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طريقة الثانية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رسم صورة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رسم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موعات في كل منهما شيئان اثنان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2400300" cy="666750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إذن عدد طالبات الفصل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×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=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طالبة </w:t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8"/>
                <w:szCs w:val="8"/>
                <w:lang w:eastAsia="ar-SA"/>
              </w:rPr>
            </w:pPr>
            <w:r>
              <w:rPr>
                <w:rFonts w:cs="Monotype Koufi"/>
                <w:color w:val="C0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Style15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كتبي جملة الضرب المناسبة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1214120" cy="278384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0" t="-9" r="-3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278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تابعة والتصويب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إستراتي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C0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حدة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b/>
                <w:b/>
                <w:bCs/>
                <w:color w:val="CC0000"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رابع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ضرب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0"/>
                <w:szCs w:val="20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لث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ابتدائ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napToGrid w:val="false"/>
              <w:spacing w:before="280" w:after="0"/>
              <w:jc w:val="center"/>
              <w:rPr>
                <w:rFonts w:cs="Arabic Transparent"/>
                <w:b/>
                <w:b/>
                <w:bCs/>
                <w:color w:val="CC0000"/>
                <w:sz w:val="28"/>
                <w:szCs w:val="28"/>
                <w:lang w:val="en-US"/>
              </w:rPr>
            </w:pPr>
            <w:r>
              <w:rPr>
                <w:rFonts w:cs="Arabic Transparent"/>
                <w:b/>
                <w:bCs/>
                <w:color w:val="CC000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b/>
                <w:bCs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وضوع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3366FF"/>
                <w:sz w:val="22"/>
                <w:szCs w:val="22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درس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لث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الضرب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أ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ح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>التقويم المرحلي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33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أن تتمكن التلميذة من أن تجد ناتج الضرب في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فهم والاستيعاب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ثال توضيحي لفكرة الدرس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حمل شاحنة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سيارات فإذا كان للسيارة الواحدة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جلات فكم عجلة لسيارات الخمس ؟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طريقة الأولى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عمل نموذجا باستعمال قطع العد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2605405" cy="68199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90" r="-1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دد القطع في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مجموعات تحوي كل مجموعة منها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قطع يساوي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طع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طريقة الثانية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رسم صورة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استعملي الجمع المتكرر لأجد ناتج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×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2632710" cy="626745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80" r="-1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+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+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+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+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= 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إذن عدد العجلات </w:t>
            </w:r>
            <w:r>
              <w:rPr>
                <w:sz w:val="22"/>
                <w:szCs w:val="22"/>
                <w:rtl w:val="true"/>
              </w:rPr>
              <w:t xml:space="preserve">=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×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=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8"/>
                <w:szCs w:val="8"/>
                <w:lang w:eastAsia="ar-SA"/>
              </w:rPr>
            </w:pPr>
            <w:r>
              <w:rPr>
                <w:rFonts w:cs="Monotype Koufi"/>
                <w:color w:val="C0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Style15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وجدي ناتج الضرب مستعملا النماذج أو الرسم إذا لزم الأمر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1433195" cy="1514475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تابعة والتصويب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إستراتي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C0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حدة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b/>
                <w:b/>
                <w:bCs/>
                <w:color w:val="CC0000"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رابع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ضرب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0"/>
                <w:szCs w:val="20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لث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ابتدائ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napToGrid w:val="false"/>
              <w:spacing w:before="280" w:after="0"/>
              <w:jc w:val="center"/>
              <w:rPr>
                <w:rFonts w:cs="Arabic Transparent"/>
                <w:b/>
                <w:b/>
                <w:bCs/>
                <w:color w:val="CC0000"/>
                <w:sz w:val="28"/>
                <w:szCs w:val="28"/>
                <w:lang w:val="en-US"/>
              </w:rPr>
            </w:pPr>
            <w:r>
              <w:rPr>
                <w:rFonts w:cs="Arabic Transparent"/>
                <w:b/>
                <w:bCs/>
                <w:color w:val="CC000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b/>
                <w:bCs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وضوع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3366FF"/>
                <w:sz w:val="22"/>
                <w:szCs w:val="22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درس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رابع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مهارة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حل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المسألة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أ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ح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>التقويم المرحلي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33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أن تتمكن التلميذة من حل المسألة بتحديد المعطيات الزائدة أو الناقص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ذهب الطالبات إلى المدرسة صباحا فإن كان هناك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سيارات تنقل الطالبات إلى المدرسة وكانت كل سيارة تنقل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لاب وكان نصف الطالبات في الصف الأول فما عدد الطالبات الذين يركبون في السيارات الاربع؟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2730500" cy="3165475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316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8"/>
                <w:szCs w:val="8"/>
                <w:lang w:eastAsia="ar-SA"/>
              </w:rPr>
            </w:pPr>
            <w:r>
              <w:rPr>
                <w:rFonts w:cs="Monotype Koufi"/>
                <w:color w:val="C0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Style15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تابعة والتصويب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تابعة والتصويب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تابعة والتصويب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إستراتي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C0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حدة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b/>
                <w:b/>
                <w:bCs/>
                <w:color w:val="CC0000"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رابع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ضرب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0"/>
                <w:szCs w:val="20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لث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ابتدائ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napToGrid w:val="false"/>
              <w:spacing w:before="280" w:after="0"/>
              <w:jc w:val="center"/>
              <w:rPr>
                <w:rFonts w:cs="Arabic Transparent"/>
                <w:b/>
                <w:b/>
                <w:bCs/>
                <w:color w:val="CC0000"/>
                <w:sz w:val="28"/>
                <w:szCs w:val="28"/>
                <w:lang w:val="en-US"/>
              </w:rPr>
            </w:pPr>
            <w:r>
              <w:rPr>
                <w:rFonts w:cs="Arabic Transparent"/>
                <w:b/>
                <w:bCs/>
                <w:color w:val="CC000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b/>
                <w:bCs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وضوع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3366FF"/>
                <w:sz w:val="22"/>
                <w:szCs w:val="22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درس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خامس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الضرب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أ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حت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وسائ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sz w:val="20"/>
                <w:sz w:val="20"/>
                <w:szCs w:val="20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sz w:val="20"/>
                <w:sz w:val="20"/>
                <w:szCs w:val="20"/>
                <w:rtl w:val="true"/>
                <w:lang w:val="en-US" w:eastAsia="en-US"/>
              </w:rPr>
              <w:t>التقويم المرحلي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33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3300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ن تتمكن التلميذة من أن تجد ناتج الضرب في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drawing>
                <wp:inline distT="0" distB="0" distL="0" distR="0">
                  <wp:extent cx="1846580" cy="1405255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ثال توضيحي 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حوي حقل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صفوف من البطيخ فإذا كان في كل صف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حبات 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فكم بطيخة في الحقل ؟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لمعرفة عدد حبات البطيخ اجد ناتج الضرب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×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الطريقة الأولى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استعملي قطع العد لتعمل نموذجا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drawing>
                <wp:inline distT="0" distB="0" distL="0" distR="0">
                  <wp:extent cx="1173480" cy="1214755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طريقة الثانية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ارسم صورة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drawing>
                <wp:inline distT="0" distB="0" distL="0" distR="0">
                  <wp:extent cx="1597025" cy="1649730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لذلك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×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= 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طيخة</w:t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لوحة</w:t>
            </w:r>
            <w:r>
              <w:rPr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لوحة</w:t>
            </w:r>
            <w:r>
              <w:rPr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20"/>
                <w:szCs w:val="20"/>
                <w:lang w:eastAsia="ar-SA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  <w:lang w:eastAsia="ar-SA"/>
              </w:rPr>
              <w:t>.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Style15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وجدي ناتج الضرب مستعملا قطع العدد لعمل نموذج وارسم صورة إذا لزم الأمر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drawing>
                <wp:inline distT="0" distB="0" distL="0" distR="0">
                  <wp:extent cx="1428750" cy="1524000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تابعة والتصويب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0"/>
                <w:szCs w:val="20"/>
                <w:lang w:val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/>
              </w:rPr>
              <w:t>إستراتيجية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val="en-US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0"/>
                <w:szCs w:val="20"/>
                <w:lang w:val="en-US"/>
              </w:rPr>
            </w:pPr>
            <w:r>
              <w:rPr>
                <w:rFonts w:cs="Monotype Koufi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0"/>
                <w:szCs w:val="20"/>
                <w:lang w:eastAsia="ar-SA"/>
              </w:rPr>
            </w:pPr>
            <w:r>
              <w:rPr>
                <w:rFonts w:cs="Monotype Koufi"/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C0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حدة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b/>
                <w:b/>
                <w:bCs/>
                <w:color w:val="CC0000"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رابع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ضرب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0"/>
                <w:szCs w:val="20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لث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ابتدائ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napToGrid w:val="false"/>
              <w:spacing w:before="280" w:after="0"/>
              <w:jc w:val="center"/>
              <w:rPr>
                <w:rFonts w:cs="Arabic Transparent"/>
                <w:b/>
                <w:b/>
                <w:bCs/>
                <w:color w:val="CC0000"/>
                <w:sz w:val="28"/>
                <w:szCs w:val="28"/>
                <w:lang w:val="en-US"/>
              </w:rPr>
            </w:pPr>
            <w:r>
              <w:rPr>
                <w:rFonts w:cs="Arabic Transparent"/>
                <w:b/>
                <w:bCs/>
                <w:color w:val="CC000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b/>
                <w:bCs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وضوع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3366FF"/>
                <w:sz w:val="22"/>
                <w:szCs w:val="22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درس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سادس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الضرب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lang w:val="en-US"/>
              </w:rPr>
              <w:t>10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4731"/>
        <w:gridCol w:w="2347"/>
        <w:gridCol w:w="2303"/>
        <w:gridCol w:w="2961"/>
      </w:tblGrid>
      <w:tr>
        <w:trPr/>
        <w:tc>
          <w:tcPr>
            <w:tcW w:w="3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أ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سلوكية</w:t>
            </w:r>
          </w:p>
        </w:tc>
        <w:tc>
          <w:tcPr>
            <w:tcW w:w="4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حت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الإجراءات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وسائ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تعليمية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إثراء</w:t>
            </w:r>
          </w:p>
        </w:tc>
        <w:tc>
          <w:tcPr>
            <w:tcW w:w="2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sz w:val="20"/>
                <w:sz w:val="20"/>
                <w:szCs w:val="20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sz w:val="20"/>
                <w:sz w:val="20"/>
                <w:szCs w:val="20"/>
                <w:rtl w:val="true"/>
                <w:lang w:val="en-US" w:eastAsia="en-US"/>
              </w:rPr>
              <w:t>التقويم المرحلي</w:t>
            </w:r>
          </w:p>
        </w:tc>
      </w:tr>
      <w:tr>
        <w:trPr/>
        <w:tc>
          <w:tcPr>
            <w:tcW w:w="31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33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3300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ن تتمكن التلميذة من أن تجد ناتج الضرب في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ثال توضيحي لفهم الدرس 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شاهد محمد في اثناء سيرة على الشاطئ آثار أقدام فعد الأصابع فكانت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اصابع في كل زوج من آثار الاقدام 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م اصبعا في ثلاثة أزواج؟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استعملي الانماط لاضرب لانها تساعدنا لكي نجد نواتج الضرب في عدد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اجد ناتج الضرب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×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drawing>
                <wp:inline distT="0" distB="0" distL="0" distR="0">
                  <wp:extent cx="2867025" cy="1371600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لاحظ النمط ايضا عند العدد القفزي على خط الاعداد ولايجاد ناتج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×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اعد ثلاث قفزات متساوية مقدار كل واحدة منها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مبتدئا من الصفر 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drawing>
                <wp:inline distT="0" distB="0" distL="0" distR="0">
                  <wp:extent cx="2457450" cy="447675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" t="-80" r="-1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إذن عد محمد 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صبعا</w:t>
            </w:r>
          </w:p>
        </w:tc>
        <w:tc>
          <w:tcPr>
            <w:tcW w:w="2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لوحة</w:t>
            </w:r>
            <w:r>
              <w:rPr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لوحة</w:t>
            </w:r>
            <w:r>
              <w:rPr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20"/>
                <w:szCs w:val="20"/>
                <w:lang w:eastAsia="ar-SA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  <w:lang w:eastAsia="ar-SA"/>
              </w:rPr>
              <w:t>..........................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بالدرس</w:t>
            </w:r>
          </w:p>
        </w:tc>
        <w:tc>
          <w:tcPr>
            <w:tcW w:w="2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Style15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وجدي ناتج الضرب مستعملا الانماط أو النماذج إذا لزم الأمر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drawing>
                <wp:inline distT="0" distB="0" distL="0" distR="0">
                  <wp:extent cx="1447800" cy="1352550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تابعة والتصويب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1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0"/>
                <w:szCs w:val="20"/>
                <w:lang w:val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/>
              </w:rPr>
              <w:t>إستراتيجية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val="en-US"/>
              </w:rPr>
              <w:t>التعليم</w:t>
            </w:r>
          </w:p>
        </w:tc>
        <w:tc>
          <w:tcPr>
            <w:tcW w:w="2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0"/>
                <w:szCs w:val="20"/>
                <w:lang w:val="en-US"/>
              </w:rPr>
            </w:pPr>
            <w:r>
              <w:rPr>
                <w:rFonts w:cs="Monotype Koufi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31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0"/>
                <w:szCs w:val="20"/>
                <w:lang w:eastAsia="ar-SA"/>
              </w:rPr>
            </w:pPr>
            <w:r>
              <w:rPr>
                <w:rFonts w:cs="Monotype Koufi"/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C0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حدة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b/>
                <w:b/>
                <w:bCs/>
                <w:color w:val="CC0000"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رابع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ضرب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0"/>
                <w:szCs w:val="20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لث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ابتدائ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napToGrid w:val="false"/>
              <w:spacing w:before="280" w:after="0"/>
              <w:jc w:val="center"/>
              <w:rPr>
                <w:rFonts w:cs="Arabic Transparent"/>
                <w:b/>
                <w:b/>
                <w:bCs/>
                <w:color w:val="CC0000"/>
                <w:sz w:val="28"/>
                <w:szCs w:val="28"/>
                <w:lang w:val="en-US"/>
              </w:rPr>
            </w:pPr>
            <w:r>
              <w:rPr>
                <w:rFonts w:cs="Arabic Transparent"/>
                <w:b/>
                <w:bCs/>
                <w:color w:val="CC000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b/>
                <w:bCs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وضوع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3366FF"/>
                <w:sz w:val="22"/>
                <w:szCs w:val="22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درس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سابع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استقصاء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حل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/>
              </w:rPr>
              <w:t>المسألة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4815"/>
        <w:gridCol w:w="2351"/>
        <w:gridCol w:w="2287"/>
        <w:gridCol w:w="2917"/>
      </w:tblGrid>
      <w:tr>
        <w:trPr/>
        <w:tc>
          <w:tcPr>
            <w:tcW w:w="3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أ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سلوكية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ح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لإجراءات</w:t>
            </w:r>
          </w:p>
        </w:tc>
        <w:tc>
          <w:tcPr>
            <w:tcW w:w="2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عليمية</w:t>
            </w:r>
          </w:p>
        </w:tc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إثراء</w:t>
            </w:r>
          </w:p>
        </w:tc>
        <w:tc>
          <w:tcPr>
            <w:tcW w:w="2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>التقويم المرحلي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33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أن تختار التلميذة خطة مناسبة لحل المسأل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48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2919730" cy="4543425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454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8"/>
                <w:szCs w:val="8"/>
                <w:lang w:eastAsia="ar-SA"/>
              </w:rPr>
            </w:pPr>
            <w:r>
              <w:rPr>
                <w:rFonts w:cs="Monotype Koufi"/>
                <w:color w:val="C0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</w:tc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درس</w:t>
            </w:r>
          </w:p>
        </w:tc>
        <w:tc>
          <w:tcPr>
            <w:tcW w:w="29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Style15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تابعة والتصويب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تابعة والتصويب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تابعة والتصويب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إستراتي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تعليم</w:t>
            </w:r>
          </w:p>
        </w:tc>
        <w:tc>
          <w:tcPr>
            <w:tcW w:w="2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C0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حدة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b/>
                <w:b/>
                <w:bCs/>
                <w:color w:val="CC0000"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رابع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ضرب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0"/>
                <w:szCs w:val="20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لث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ابتدائ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napToGrid w:val="false"/>
              <w:spacing w:before="280" w:after="0"/>
              <w:jc w:val="center"/>
              <w:rPr>
                <w:rFonts w:cs="Arabic Transparent"/>
                <w:b/>
                <w:b/>
                <w:bCs/>
                <w:color w:val="CC0000"/>
                <w:sz w:val="28"/>
                <w:szCs w:val="28"/>
                <w:lang w:val="en-US"/>
              </w:rPr>
            </w:pPr>
            <w:r>
              <w:rPr>
                <w:rFonts w:cs="Arabic Transparent"/>
                <w:b/>
                <w:bCs/>
                <w:color w:val="CC000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b/>
                <w:bCs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وضوع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3366FF"/>
                <w:sz w:val="22"/>
                <w:szCs w:val="22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درس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من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ضرب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في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rtl w:val="true"/>
                <w:lang w:val="en-US" w:bidi="ar-EG"/>
              </w:rPr>
              <w:t>((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صفر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rtl w:val="true"/>
                <w:lang w:val="en-US" w:bidi="ar-EG"/>
              </w:rPr>
              <w:t xml:space="preserve">))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وفي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rtl w:val="true"/>
                <w:lang w:val="en-US" w:bidi="ar-EG"/>
              </w:rPr>
              <w:t>((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واحد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rtl w:val="true"/>
                <w:lang w:val="en-US" w:bidi="ar-EG"/>
              </w:rPr>
              <w:t>))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أ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ح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>التقويم المرحلي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33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ن تتمكن التلميذة من أن تجد ناتج الضرب في صفر وفي الواحد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أن تتعرف التلميذة على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108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اصية العنصر المحاي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108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اصية الضرب في الصفر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ضرب في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وفي صفر خواص تميزها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فعند ضرب أي عدد في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كون الناتج هو العدد نفسة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سمى هذه الخاصية بخاصية العنصر المحايد لعملية الضرب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شترت ليلى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أحواض وزرعت في كل منهما نبتة 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 نبتة زرعت في الاحواض جميعها؟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ستعملي قطع العدد كما هو موضح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1924050" cy="552450"/>
                  <wp:effectExtent l="0" t="0" r="0" b="0"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" t="-65" r="-1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ذن اربع مجموعات في كل منها قطعة واحد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لذلك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×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=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تنص خاصية الضرب في الصفر على أنه عند ضرب أي عدد في صفر يكون الناتج صفرا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2686685" cy="832485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8"/>
                <w:szCs w:val="8"/>
                <w:lang w:eastAsia="ar-SA"/>
              </w:rPr>
            </w:pPr>
            <w:r>
              <w:rPr>
                <w:rFonts w:cs="Monotype Koufi"/>
                <w:color w:val="C0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Style15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وجدي ناتج الضرب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1446530" cy="2156460"/>
                  <wp:effectExtent l="0" t="0" r="0" b="0"/>
                  <wp:docPr id="8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تابعة والتصويب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إستراتي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C0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حدة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خامس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ضرب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lang w:val="en-US" w:bidi="ar-EG"/>
              </w:rPr>
              <w:t>2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 w:bidi="ar-EG"/>
              </w:rPr>
              <w:t xml:space="preserve"> )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0"/>
                <w:szCs w:val="20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لث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ابتدائ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napToGrid w:val="false"/>
              <w:spacing w:before="280" w:after="0"/>
              <w:jc w:val="center"/>
              <w:rPr>
                <w:rFonts w:cs="Arabic Transparent"/>
                <w:b/>
                <w:b/>
                <w:bCs/>
                <w:color w:val="CC0000"/>
                <w:sz w:val="28"/>
                <w:szCs w:val="28"/>
                <w:lang w:val="en-US"/>
              </w:rPr>
            </w:pPr>
            <w:r>
              <w:rPr>
                <w:rFonts w:cs="Arabic Transparent"/>
                <w:b/>
                <w:bCs/>
                <w:color w:val="CC000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b/>
                <w:bCs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وضوع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3366FF"/>
                <w:sz w:val="22"/>
                <w:szCs w:val="22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درس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أول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ضرب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في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lang w:val="en-US" w:bidi="ar-EG"/>
              </w:rPr>
              <w:t>3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4599"/>
        <w:gridCol w:w="2378"/>
        <w:gridCol w:w="2335"/>
        <w:gridCol w:w="2974"/>
      </w:tblGrid>
      <w:tr>
        <w:trPr/>
        <w:tc>
          <w:tcPr>
            <w:tcW w:w="3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أ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سلوكية</w:t>
            </w:r>
          </w:p>
        </w:tc>
        <w:tc>
          <w:tcPr>
            <w:tcW w:w="4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ح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لإجراءات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عليمية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إثراء</w:t>
            </w:r>
          </w:p>
        </w:tc>
        <w:tc>
          <w:tcPr>
            <w:tcW w:w="2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>التقويم المرحلي</w:t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33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أن تجد التلميذة ناتج الضرب في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1597025" cy="1459230"/>
                  <wp:effectExtent l="0" t="0" r="0" b="0"/>
                  <wp:docPr id="8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فهم والاستيعاب لفكرة الدرس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ثال توضيحي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ند حسين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دجاجات ودلى كل دجاجة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كتاتيت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ما عدد الكتاكيت كلها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1076325" cy="1114425"/>
                  <wp:effectExtent l="0" t="0" r="0" b="0"/>
                  <wp:docPr id="8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استعملي قطع العدد لعمل نموذج يمثل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مجموعات في كل منها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قطع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أي يمثل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×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2782570" cy="668655"/>
                  <wp:effectExtent l="0" t="0" r="0" b="0"/>
                  <wp:docPr id="8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" t="-54" r="-1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وعليه فعدد الكتاكيت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تكوتا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8"/>
                <w:szCs w:val="8"/>
                <w:lang w:eastAsia="ar-SA"/>
              </w:rPr>
            </w:pPr>
            <w:r>
              <w:rPr>
                <w:rFonts w:cs="Monotype Koufi"/>
                <w:color w:val="C0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درس</w:t>
            </w:r>
          </w:p>
        </w:tc>
        <w:tc>
          <w:tcPr>
            <w:tcW w:w="29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Style15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وجدي ناتج الضرب مستعملا النماذج أو ارسم صورة إذا لزم الأمر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1501140" cy="1801495"/>
                  <wp:effectExtent l="0" t="0" r="0" b="0"/>
                  <wp:docPr id="8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تابعة والتصويب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إستراتي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تعليم</w:t>
            </w:r>
          </w:p>
        </w:tc>
        <w:tc>
          <w:tcPr>
            <w:tcW w:w="29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9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C0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حدة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خامس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ضرب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lang w:val="en-US" w:bidi="ar-EG"/>
              </w:rPr>
              <w:t>2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 w:bidi="ar-EG"/>
              </w:rPr>
              <w:t xml:space="preserve"> )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0"/>
                <w:szCs w:val="20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لث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ابتدائ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napToGrid w:val="false"/>
              <w:spacing w:before="280" w:after="0"/>
              <w:jc w:val="center"/>
              <w:rPr>
                <w:rFonts w:cs="Arabic Transparent"/>
                <w:b/>
                <w:b/>
                <w:bCs/>
                <w:color w:val="CC0000"/>
                <w:sz w:val="28"/>
                <w:szCs w:val="28"/>
                <w:lang w:val="en-US"/>
              </w:rPr>
            </w:pPr>
            <w:r>
              <w:rPr>
                <w:rFonts w:cs="Arabic Transparent"/>
                <w:b/>
                <w:bCs/>
                <w:color w:val="CC000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b/>
                <w:bCs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وضوع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3366FF"/>
                <w:sz w:val="22"/>
                <w:szCs w:val="22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درس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ني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ضرب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في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lang w:val="en-US" w:bidi="ar-EG"/>
              </w:rPr>
              <w:t>6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أ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ح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>التقويم المرحلي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33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أن تتمكن التلميذة من أن تجد ناتج الضرب في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ثال توضيحي للدرس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قف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ضفادع على جزع شجرة فإذا اكل كل ضفدع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شرات فكم حشرة اكلت الضفادع جميعا ؟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كم حشرة تأكلها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ضفادع إذا أكل كل ضفدع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شرات؟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استعملي قطع العد لتعمل نموذجا لشبكة مكونة من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صفوف وفي كل صف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قطع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2279650" cy="1282700"/>
                  <wp:effectExtent l="0" t="0" r="0" b="0"/>
                  <wp:docPr id="8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لاحظ أن عدد القطع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 +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 +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 +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 = </w:t>
            </w: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وجملة الضرب التي تمثل هذه الشبكة هي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×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 = </w:t>
            </w: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إذن أكلت الضفادع 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شر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8"/>
                <w:szCs w:val="8"/>
                <w:lang w:eastAsia="ar-SA"/>
              </w:rPr>
            </w:pPr>
            <w:r>
              <w:rPr>
                <w:rFonts w:cs="Monotype Koufi"/>
                <w:color w:val="C0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Style15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وجدي ناتج الضرب مستعملا النماذج أو ارسم صورة إذا لزم الأمر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1266825" cy="2171700"/>
                  <wp:effectExtent l="0" t="0" r="0" b="0"/>
                  <wp:docPr id="8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تابعة والتصويب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إستراتي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C0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حدة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خامس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ضرب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lang w:val="en-US" w:bidi="ar-EG"/>
              </w:rPr>
              <w:t>2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 w:bidi="ar-EG"/>
              </w:rPr>
              <w:t xml:space="preserve"> )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0"/>
                <w:szCs w:val="20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لث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ابتدائ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napToGrid w:val="false"/>
              <w:spacing w:before="280" w:after="0"/>
              <w:jc w:val="center"/>
              <w:rPr>
                <w:rFonts w:cs="Arabic Transparent"/>
                <w:b/>
                <w:b/>
                <w:bCs/>
                <w:color w:val="CC0000"/>
                <w:sz w:val="28"/>
                <w:szCs w:val="28"/>
                <w:lang w:val="en-US"/>
              </w:rPr>
            </w:pPr>
            <w:r>
              <w:rPr>
                <w:rFonts w:cs="Arabic Transparent"/>
                <w:b/>
                <w:bCs/>
                <w:color w:val="CC000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b/>
                <w:bCs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وضوع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3366FF"/>
                <w:sz w:val="22"/>
                <w:szCs w:val="22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درس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لث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خطة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حل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مسألة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4602"/>
        <w:gridCol w:w="2381"/>
        <w:gridCol w:w="2339"/>
        <w:gridCol w:w="2970"/>
      </w:tblGrid>
      <w:tr>
        <w:trPr/>
        <w:tc>
          <w:tcPr>
            <w:tcW w:w="3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أ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سلوكية</w:t>
            </w:r>
          </w:p>
        </w:tc>
        <w:tc>
          <w:tcPr>
            <w:tcW w:w="4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ح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لإجراءات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عليمية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إثراء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>التقويم المرحلي</w:t>
            </w:r>
          </w:p>
        </w:tc>
      </w:tr>
      <w:tr>
        <w:trPr/>
        <w:tc>
          <w:tcPr>
            <w:tcW w:w="3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33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ن تتمكن التلميذة من حل مسألة بالبحث عن نمط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2784475" cy="4269740"/>
                  <wp:effectExtent l="0" t="0" r="0" b="0"/>
                  <wp:docPr id="8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4475" cy="426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8"/>
                <w:szCs w:val="8"/>
                <w:lang w:eastAsia="ar-SA"/>
              </w:rPr>
            </w:pPr>
            <w:r>
              <w:rPr>
                <w:rFonts w:cs="Monotype Koufi"/>
                <w:color w:val="C0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درس</w:t>
            </w:r>
          </w:p>
        </w:tc>
        <w:tc>
          <w:tcPr>
            <w:tcW w:w="29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Style15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تابعة والتصويب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تابعة والتصويب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تابعة والتصويب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إستراتي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تعليم</w:t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C0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حدة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خامس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ضرب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lang w:val="en-US" w:bidi="ar-EG"/>
              </w:rPr>
              <w:t>2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 w:bidi="ar-EG"/>
              </w:rPr>
              <w:t xml:space="preserve"> )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0"/>
                <w:szCs w:val="20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لث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ابتدائ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napToGrid w:val="false"/>
              <w:spacing w:before="280" w:after="0"/>
              <w:jc w:val="center"/>
              <w:rPr>
                <w:rFonts w:cs="Arabic Transparent"/>
                <w:b/>
                <w:b/>
                <w:bCs/>
                <w:color w:val="CC0000"/>
                <w:sz w:val="28"/>
                <w:szCs w:val="28"/>
                <w:lang w:val="en-US"/>
              </w:rPr>
            </w:pPr>
            <w:r>
              <w:rPr>
                <w:rFonts w:cs="Arabic Transparent"/>
                <w:b/>
                <w:bCs/>
                <w:color w:val="CC000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b/>
                <w:bCs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وضوع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3366FF"/>
                <w:sz w:val="22"/>
                <w:szCs w:val="22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درس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رابع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ضرب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في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lang w:val="en-US" w:bidi="ar-EG"/>
              </w:rPr>
              <w:t>7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أ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ح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>التقويم المرحلي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33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أن تتمكن التلميذة من أن تجد ناتج الضرب في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 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ستعملي النماذج لإيجاد نواتج الضرب في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ويمكن أيضا أن نستعمل جدول الضرب لنتعلم حقائق الضرب في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ثال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إذا كان في قطار مدينة الألعاب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عربات وكان في كل عربة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عد فكم شخصا يمكنهم ركوب القطار في الوقت نفسه؟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اجد ناتج ضرب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×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استعملي قطع العد لعمل نموذج لـ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مجموعات في كل منهما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طع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1666875" cy="1162050"/>
                  <wp:effectExtent l="0" t="0" r="0" b="0"/>
                  <wp:docPr id="8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يتضح أن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×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 =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إذن 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خصا يمكنهم ركوب القطار في الوقت نفسه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وللتحقق يمكنك أن تستعمل خاصية الإبدال في الضرب 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فتجد أن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×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= 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8"/>
                <w:szCs w:val="8"/>
                <w:lang w:eastAsia="ar-SA"/>
              </w:rPr>
            </w:pPr>
            <w:r>
              <w:rPr>
                <w:rFonts w:cs="Monotype Koufi"/>
                <w:color w:val="C0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Style15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وجدي ناتج الضرب مستعملا النماذج أو ارسم صورة إذا لزم الأمر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1514475" cy="1214120"/>
                  <wp:effectExtent l="0" t="0" r="0" b="0"/>
                  <wp:docPr id="9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تابعة والتصويب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إستراتي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C0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حدة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خامس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ضرب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lang w:val="en-US" w:bidi="ar-EG"/>
              </w:rPr>
              <w:t>2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 w:bidi="ar-EG"/>
              </w:rPr>
              <w:t xml:space="preserve"> )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0"/>
                <w:szCs w:val="20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لث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ابتدائ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napToGrid w:val="false"/>
              <w:spacing w:before="280" w:after="0"/>
              <w:jc w:val="center"/>
              <w:rPr>
                <w:rFonts w:cs="Arabic Transparent"/>
                <w:b/>
                <w:b/>
                <w:bCs/>
                <w:color w:val="CC0000"/>
                <w:sz w:val="28"/>
                <w:szCs w:val="28"/>
                <w:lang w:val="en-US"/>
              </w:rPr>
            </w:pPr>
            <w:r>
              <w:rPr>
                <w:rFonts w:cs="Arabic Transparent"/>
                <w:b/>
                <w:bCs/>
                <w:color w:val="CC000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b/>
                <w:bCs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وضوع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3366FF"/>
                <w:sz w:val="22"/>
                <w:szCs w:val="22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درس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خامس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ضرب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في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lang w:val="en-US" w:bidi="ar-EG"/>
              </w:rPr>
              <w:t>8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أ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ح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>التقويم المرحلي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33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أن تتمكن التلميذة من أن تجد ناتج الضرب في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 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1623695" cy="1623695"/>
                  <wp:effectExtent l="0" t="0" r="0" b="0"/>
                  <wp:docPr id="9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وجد طرائق عدة للضرب في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ويمكننا أن نستعمل جدول الضرب ليساعدنا على معرفة حقائق الضرب في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ثال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على جانب الطريق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أشجار وعلى كل شجرة يقف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عصافير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كم عصفورا على الاشجار كلها؟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لإيجاد ناتج الضرب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×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نستعمل شبكة من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صفوف و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أعمدة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2755900" cy="1992630"/>
                  <wp:effectExtent l="0" t="0" r="0" b="0"/>
                  <wp:docPr id="9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مكننا أن نستعمل خاصية الإبدال في عملية الضرب لإيجاد ناتج الضرب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8"/>
                <w:szCs w:val="8"/>
                <w:lang w:eastAsia="ar-SA"/>
              </w:rPr>
            </w:pPr>
            <w:r>
              <w:rPr>
                <w:rFonts w:cs="Monotype Koufi"/>
                <w:color w:val="C0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Style15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وجدي نانج الضرب واستعملي النماذج أو حقيقة ضرب معلومة إذا لزم الأمر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1228725" cy="1447800"/>
                  <wp:effectExtent l="0" t="0" r="0" b="0"/>
                  <wp:docPr id="9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تابعة والتصويب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إستراتي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C0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حدة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خامس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ضرب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lang w:val="en-US" w:bidi="ar-EG"/>
              </w:rPr>
              <w:t>2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 w:bidi="ar-EG"/>
              </w:rPr>
              <w:t xml:space="preserve"> )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0"/>
                <w:szCs w:val="20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لث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ابتدائ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napToGrid w:val="false"/>
              <w:spacing w:before="280" w:after="0"/>
              <w:jc w:val="center"/>
              <w:rPr>
                <w:rFonts w:cs="Arabic Transparent"/>
                <w:b/>
                <w:b/>
                <w:bCs/>
                <w:color w:val="CC0000"/>
                <w:sz w:val="28"/>
                <w:szCs w:val="28"/>
                <w:lang w:val="en-US"/>
              </w:rPr>
            </w:pPr>
            <w:r>
              <w:rPr>
                <w:rFonts w:cs="Arabic Transparent"/>
                <w:b/>
                <w:bCs/>
                <w:color w:val="CC000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b/>
                <w:bCs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وضوع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3366FF"/>
                <w:sz w:val="22"/>
                <w:szCs w:val="22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درس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سادس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ضرب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في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lang w:val="en-US" w:bidi="ar-EG"/>
              </w:rPr>
              <w:t>9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أ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ح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val="en-US" w:eastAsia="en-US"/>
              </w:rPr>
              <w:t>التقويم المرحلي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33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330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أن تتمكن التلميذة من أن تجد ناتج الضرب في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ثال توضيحي للدرس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باع تاجر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صناديق فإذا كان في كل صمدوق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عبوات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 عبوة باع التاجر ؟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نستعمل قطع العدد لنعمل نموذجا يمثل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مجموعات في كل منها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قطع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2593340" cy="1637665"/>
                  <wp:effectExtent l="0" t="0" r="0" b="0"/>
                  <wp:docPr id="9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ن هذا النموذج يتضح أن عدد القطع هو </w:t>
            </w: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طعة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إذن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×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= </w:t>
            </w: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باع التاجر </w:t>
            </w: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طعة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وعمل التغذية الراجعة ومتابعة الطالبات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حل مسائل  كتاب النشاط  ومتابعة الطالبات 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4"/>
                <w:szCs w:val="34"/>
                <w:lang w:eastAsia="ar-SA"/>
              </w:rPr>
            </w:pPr>
            <w:r>
              <w:rPr>
                <w:color w:val="C00000"/>
                <w:sz w:val="28"/>
                <w:szCs w:val="2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8"/>
                <w:szCs w:val="8"/>
                <w:lang w:eastAsia="ar-SA"/>
              </w:rPr>
            </w:pPr>
            <w:r>
              <w:rPr>
                <w:rFonts w:cs="Monotype Koufi"/>
                <w:color w:val="C0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  <w:t>.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Style15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وجدي نواتج الضرب واستعملي النماذج أو الانماط إذا لزم الأمر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1569085" cy="2183130"/>
                  <wp:effectExtent l="0" t="0" r="0" b="0"/>
                  <wp:docPr id="9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تابعة والتصويب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إستراتيجي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color w:val="C0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2"/>
                <w:szCs w:val="22"/>
                <w:lang w:val="en-US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val="en-US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C0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وحدة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udir MT"/>
                <w:b/>
                <w:bCs/>
                <w:color w:val="FF000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فصل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خامس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ضرب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lang w:val="en-US" w:bidi="ar-EG"/>
              </w:rPr>
              <w:t>2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 w:bidi="ar-EG"/>
              </w:rPr>
              <w:t xml:space="preserve"> )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0"/>
                <w:szCs w:val="20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ثا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لث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ابتدائ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napToGrid w:val="false"/>
              <w:spacing w:before="280" w:after="0"/>
              <w:jc w:val="center"/>
              <w:rPr>
                <w:rFonts w:cs="Arabic Transparent"/>
                <w:b/>
                <w:b/>
                <w:bCs/>
                <w:color w:val="CC0000"/>
                <w:sz w:val="28"/>
                <w:szCs w:val="28"/>
                <w:lang w:val="en-US"/>
              </w:rPr>
            </w:pPr>
            <w:r>
              <w:rPr>
                <w:rFonts w:cs="Arabic Transparent"/>
                <w:b/>
                <w:bCs/>
                <w:color w:val="CC000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0"/>
                <w:sz w:val="30"/>
                <w:szCs w:val="30"/>
                <w:rtl w:val="true"/>
                <w:lang w:val="en-US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b/>
                <w:bCs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18"/>
                <w:szCs w:val="18"/>
                <w:lang w:val="en-US"/>
              </w:rPr>
            </w:pPr>
            <w:r>
              <w:rPr>
                <w:rFonts w:cs="Monotype Koufi"/>
                <w:color w:val="0070C0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وضوع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3366FF"/>
                <w:sz w:val="22"/>
                <w:szCs w:val="22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درس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val="en-US"/>
              </w:rPr>
              <w:t>السابع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جبر</w:t>
            </w:r>
            <w:r>
              <w:rPr>
                <w:rFonts w:cs="Monotype Koufi"/>
                <w:b/>
                <w:bCs/>
                <w:color w:val="3366FF"/>
                <w:sz w:val="22"/>
                <w:szCs w:val="22"/>
                <w:rtl w:val="true"/>
                <w:lang w:val="en-US" w:bidi="ar-EG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خاصية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val="en-US" w:bidi="ar-EG"/>
              </w:rPr>
              <w:t>التجميعية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أ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حت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وسائ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sz w:val="20"/>
                <w:sz w:val="20"/>
                <w:szCs w:val="20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sz w:val="20"/>
                <w:sz w:val="20"/>
                <w:szCs w:val="20"/>
                <w:rtl w:val="true"/>
                <w:lang w:val="en-US" w:eastAsia="en-US"/>
              </w:rPr>
              <w:t>التقويم المرحلي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33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3300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ن تستعمل التلميذة الخاصية التجميعية لعملية الضرب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ن تتعرف التلميذة على 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108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اصية التجميعية</w:t>
            </w:r>
          </w:p>
          <w:p>
            <w:pPr>
              <w:pStyle w:val="Normal"/>
              <w:spacing w:lineRule="auto" w:line="480"/>
              <w:ind w:left="10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عملية الضرب</w:t>
            </w:r>
          </w:p>
          <w:p>
            <w:pPr>
              <w:pStyle w:val="Normal"/>
              <w:spacing w:lineRule="auto" w:line="480"/>
              <w:ind w:left="10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drawing>
                <wp:inline distT="0" distB="0" distL="0" distR="0">
                  <wp:extent cx="1569720" cy="1282700"/>
                  <wp:effectExtent l="0" t="0" r="0" b="0"/>
                  <wp:docPr id="9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لإيجاد ناتج ضرب ثلاثة أعداد مثل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×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×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مكننا أن نستعمل خصائص الضرب التي تجعل الضرب أسهل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drawing>
                <wp:inline distT="0" distB="0" distL="0" distR="0">
                  <wp:extent cx="2743835" cy="1815465"/>
                  <wp:effectExtent l="0" t="0" r="0" b="0"/>
                  <wp:docPr id="9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مثال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 xml:space="preserve">اوجد ناتج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×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×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drawing>
                <wp:inline distT="0" distB="0" distL="0" distR="0">
                  <wp:extent cx="2743835" cy="1227455"/>
                  <wp:effectExtent l="0" t="0" r="0" b="0"/>
                  <wp:docPr id="9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إذن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×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×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= 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20"/>
                <w:tab w:val="center" w:pos="2177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حل مسائل  كتاب النشاط  ومتابعة الطالبات  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لوحة</w:t>
            </w:r>
            <w:r>
              <w:rPr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لوحة</w:t>
            </w:r>
            <w:r>
              <w:rPr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0"/>
                <w:sz w:val="20"/>
                <w:szCs w:val="20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20"/>
                <w:szCs w:val="20"/>
                <w:lang w:eastAsia="ar-SA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  <w:lang w:eastAsia="ar-SA"/>
              </w:rPr>
              <w:t>.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Style15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وجدي ناتج الضرب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drawing>
                <wp:inline distT="0" distB="0" distL="0" distR="0">
                  <wp:extent cx="1596390" cy="1760220"/>
                  <wp:effectExtent l="0" t="0" r="0" b="0"/>
                  <wp:docPr id="9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تابعة والتصويب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0"/>
                <w:szCs w:val="20"/>
                <w:lang w:val="en-US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  <w:lang w:val="en-US"/>
              </w:rPr>
              <w:t>إستراتيجية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val="en-US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0"/>
                <w:szCs w:val="20"/>
                <w:lang w:val="en-US"/>
              </w:rPr>
            </w:pPr>
            <w:r>
              <w:rPr>
                <w:rFonts w:cs="Monotype Koufi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20"/>
                <w:szCs w:val="20"/>
                <w:lang w:eastAsia="ar-SA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0"/>
                <w:szCs w:val="20"/>
                <w:lang w:eastAsia="ar-SA"/>
              </w:rPr>
            </w:pPr>
            <w:r>
              <w:rPr>
                <w:rFonts w:cs="Monotype Koufi"/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  <w:lang w:eastAsia="ar-SA"/>
              </w:rPr>
            </w:pPr>
            <w:r>
              <w:rPr>
                <w:rFonts w:cs="Monotype Koufi"/>
                <w:sz w:val="22"/>
                <w:szCs w:val="22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98"/>
      <w:footerReference w:type="default" r:id="rId99"/>
      <w:type w:val="nextPage"/>
      <w:pgSz w:orient="landscape" w:w="16838" w:h="11906"/>
      <w:pgMar w:left="1134" w:right="1134" w:gutter="0" w:header="709" w:top="765" w:footer="709" w:bottom="765"/>
      <w:pgBorders w:display="allPages" w:offsetFrom="text">
        <w:top w:val="thinThickSmallGap" w:sz="24" w:space="7" w:color="E36C0A"/>
        <w:left w:val="thinThickSmallGap" w:sz="24" w:space="28" w:color="E36C0A"/>
        <w:bottom w:val="thickThinSmallGap" w:sz="24" w:space="7" w:color="E36C0A"/>
        <w:right w:val="thickThinSmallGap" w:sz="24" w:space="28" w:color="E36C0A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4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104505" cy="6927850"/>
          <wp:effectExtent l="0" t="0" r="0" b="0"/>
          <wp:wrapNone/>
          <wp:docPr id="100" name="WordPictureWatermark83002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WordPictureWatermark83002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04505" cy="692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عادي (ويب)"/>
    <w:basedOn w:val="Normal"/>
    <w:qFormat/>
    <w:pPr>
      <w:bidi w:val="0"/>
      <w:spacing w:before="280" w:after="280"/>
    </w:pPr>
    <w:rPr/>
  </w:style>
  <w:style w:type="paragraph" w:styleId="1">
    <w:name w:val=" سرد الفقرات1"/>
    <w:basedOn w:val="Normal"/>
    <w:qFormat/>
    <w:pPr>
      <w:ind w:left="72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7:18:00Z</dcterms:created>
  <dc:creator>Vista4All</dc:creator>
  <dc:description/>
  <cp:keywords/>
  <dc:language>en-US</dc:language>
  <cp:lastModifiedBy>Almustakshif</cp:lastModifiedBy>
  <dcterms:modified xsi:type="dcterms:W3CDTF">2012-06-27T19:11:00Z</dcterms:modified>
  <cp:revision>101</cp:revision>
  <dc:subject/>
  <dc:title>  توزيع منهج مادة لغتي للصف الأول الابتدائي للعام الدراسي 1431-1432هـ  </dc:title>
</cp:coreProperties>
</file>