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قدم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غلاف الجوي والطقس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غلاف والطقس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غيوم والهطول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غيوم والهطول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فصل الساب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واصف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عواصف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عواصف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نا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بع المناخ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ar-SA"/>
              </w:rPr>
              <w:t>مراجع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ar-SA"/>
              </w:rPr>
              <w:t>ة الفصل الثام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عناصر               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            تابع العناص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عناصر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فلزات واللافلزات وأشباه الفلزات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فلزات واللافلزات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فلزات واللافلز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فصل التاسع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 عام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 عام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قييم الطلاب للفترة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قييم الطلاب للفترة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غيرات حالة الماد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تغيرات الماد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تغيرات الماد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ركبات والتغيرات الكيمائي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ركبات والتغيرات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ركبات والتغير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 الفصل العاش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شغل والطاق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شغل والطاق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آلات البسيط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آلات البسيطة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جعة الفصل الحادي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عش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صوت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صوت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صو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ضو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ضو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 الضو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الفصل الثان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3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8:31:00Z</dcterms:modified>
  <cp:revision>6</cp:revision>
  <dc:subject/>
  <dc:title/>
</cp:coreProperties>
</file>