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65955</wp:posOffset>
                </wp:positionH>
                <wp:positionV relativeFrom="paragraph">
                  <wp:posOffset>-588645</wp:posOffset>
                </wp:positionV>
                <wp:extent cx="3355975" cy="1371600"/>
                <wp:effectExtent l="7620" t="8890" r="190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1371600"/>
                        </a:xfrm>
                        <a:custGeom>
                          <a:avLst/>
                          <a:gdLst>
                            <a:gd name="textAreaLeft" fmla="*/ 0 w 1902600"/>
                            <a:gd name="textAreaRight" fmla="*/ 1902960 w 19026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تقويم الوحدة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51.65pt;margin-top:-46.35pt;width:264.2pt;height:107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تقويم الوحدة 2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555</wp:posOffset>
            </wp:positionH>
            <wp:positionV relativeFrom="paragraph">
              <wp:posOffset>-74295</wp:posOffset>
            </wp:positionV>
            <wp:extent cx="1323975" cy="1285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985</wp:posOffset>
            </wp:positionH>
            <wp:positionV relativeFrom="paragraph">
              <wp:posOffset>89535</wp:posOffset>
            </wp:positionV>
            <wp:extent cx="5901055" cy="517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5172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943634"/>
          <w:sz w:val="44"/>
          <w:szCs w:val="44"/>
        </w:rPr>
      </w:pPr>
      <w:r>
        <w:rPr>
          <w:b/>
          <w:bCs/>
          <w:color w:val="943634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943634"/>
          <w:sz w:val="44"/>
          <w:szCs w:val="44"/>
        </w:rPr>
      </w:pPr>
      <w:r>
        <w:rPr>
          <w:b/>
          <w:bCs/>
          <w:color w:val="943634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215868"/>
          <w:sz w:val="44"/>
          <w:szCs w:val="44"/>
        </w:rPr>
      </w:pPr>
      <w:r>
        <w:rPr>
          <w:b/>
          <w:bCs/>
          <w:color w:val="215868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215868"/>
          <w:sz w:val="44"/>
          <w:szCs w:val="44"/>
        </w:rPr>
      </w:pPr>
      <w:r>
        <w:rPr>
          <w:b/>
          <w:bCs/>
          <w:color w:val="215868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215868"/>
          <w:sz w:val="44"/>
          <w:szCs w:val="44"/>
          <w:lang w:val="en-US" w:eastAsia="en-US"/>
        </w:rPr>
      </w:pPr>
      <w:r>
        <w:rPr>
          <w:b/>
          <w:bCs/>
          <w:color w:val="215868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6380</wp:posOffset>
            </wp:positionH>
            <wp:positionV relativeFrom="paragraph">
              <wp:posOffset>107950</wp:posOffset>
            </wp:positionV>
            <wp:extent cx="514985" cy="1157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8" r="-79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49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200</wp:posOffset>
            </wp:positionH>
            <wp:positionV relativeFrom="paragraph">
              <wp:posOffset>40005</wp:posOffset>
            </wp:positionV>
            <wp:extent cx="5760720" cy="1704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0497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6"/>
      <w:type w:val="nextPage"/>
      <w:pgSz w:w="11906" w:h="16838"/>
      <w:pgMar w:left="1304" w:right="1304" w:gutter="0" w:header="709" w:top="197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0</wp:posOffset>
              </wp:positionH>
              <wp:positionV relativeFrom="paragraph">
                <wp:posOffset>-107315</wp:posOffset>
              </wp:positionV>
              <wp:extent cx="6858000" cy="97790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9779040"/>
                        <a:chOff x="0" y="0"/>
                        <a:chExt cx="6858000" cy="9779040"/>
                      </a:xfrm>
                    </wpg:grpSpPr>
                    <wps:wsp>
                      <wps:cNvSpPr/>
                      <wps:spPr>
                        <a:xfrm>
                          <a:off x="6743880" y="457200"/>
                          <a:ext cx="0" cy="9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57200"/>
                          <a:ext cx="0" cy="9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800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114480" y="971568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29200" y="960120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28600" y="960120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629400" y="822960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8600" y="822960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05120" y="9410760"/>
                          <a:ext cx="308628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29400" y="80028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8600" y="80028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8600" y="411480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629400" y="411480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85800" y="800280"/>
                          <a:ext cx="5372280" cy="834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42289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3400" y="205740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080" y="74293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57880" y="708660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58291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57880" y="40003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86000" y="30859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43280" y="5713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5788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9429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3.5pt;margin-top:-8.45pt;width:540pt;height:770pt" coordorigin="1870,-169" coordsize="10800,15400">
              <v:line id="shape_0" from="12490,551" to="12490,15130" stroked="t" o:allowincell="f" style="position:absolute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2050,551" to="2050,15130" stroked="t" o:allowincell="f" style="position:absolute;mso-position-horizontal-relative:page">
                <v:stroke color="green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70;top:-169;width:10799;height:1059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  <v:line id="shape_0" from="2050,15131" to="12489,15131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9790,14951" to="12309,14951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2230,14951" to="4749,14951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12310,12791" to="12310,14950" stroked="t" o:allowincell="f" style="position:absolute;flip:y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2230,12791" to="2230,14950" stroked="t" o:allowincell="f" style="position:absolute;flip:y;mso-position-horizontal-relative:page">
                <v:stroke color="green" weight="28440" joinstyle="miter" endcap="flat"/>
                <v:fill o:detectmouseclick="t" on="false"/>
                <w10:wrap type="none"/>
              </v:line>
              <v:shape id="shape_0" stroked="f" o:allowincell="f" style="position:absolute;left:4870;top:14651;width:4859;height:579;mso-wrap-style:none;v-text-anchor:middle;mso-position-horizontal-relative:page" type="_x0000_t75">
                <v:imagedata r:id="rId14" o:detectmouseclick="t"/>
                <v:stroke color="#3465a4" joinstyle="round" endcap="flat"/>
                <w10:wrap type="none"/>
              </v:shape>
              <v:line id="shape_0" from="12310,1091" to="12310,3250" stroked="t" o:allowincell="f" style="position:absolute;flip:y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2230,1091" to="2230,3250" stroked="t" o:allowincell="f" style="position:absolute;flip:y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2230,6311" to="2230,9730" stroked="t" o:allowincell="f" style="position:absolute;flip:y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12310,6311" to="12310,9730" stroked="t" o:allowincell="f" style="position:absolute;flip:y;mso-position-horizontal-relative:page">
                <v:stroke color="green" weight="28440" joinstyle="miter" endcap="flat"/>
                <v:fill o:detectmouseclick="t" on="false"/>
                <w10:wrap type="none"/>
              </v:line>
              <v:group id="shape_0" style="position:absolute;left:2950;top:1091;width:8460;height:13139">
                <v:shape id="shape_0" stroked="f" o:allowincell="f" style="position:absolute;left:3310;top:7751;width:1439;height:143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790;top:4331;width:1439;height:143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490;top:12791;width:1439;height:143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970;top:12251;width:1439;height:143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10271;width:1439;height:143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970;top:7391;width:1439;height:143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5951;width:1439;height:143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10;top:1991;width:1439;height:143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970;top:1091;width:1439;height:143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950;top:4151;width:1439;height:143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54:00Z</dcterms:created>
  <dc:creator>Maintenance</dc:creator>
  <dc:description/>
  <cp:keywords/>
  <dc:language>en-US</dc:language>
  <cp:lastModifiedBy>AD</cp:lastModifiedBy>
  <dcterms:modified xsi:type="dcterms:W3CDTF">2011-09-17T17:54:00Z</dcterms:modified>
  <cp:revision>2</cp:revision>
  <dc:subject/>
  <dc:title/>
</cp:coreProperties>
</file>