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العام الدراس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3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اختبار الفصل الدراسي الاول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-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5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</w:t>
      </w:r>
      <w:r>
        <w:rPr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6365</wp:posOffset>
                </wp:positionH>
                <wp:positionV relativeFrom="paragraph">
                  <wp:posOffset>18415</wp:posOffset>
                </wp:positionV>
                <wp:extent cx="2463800" cy="1206500"/>
                <wp:effectExtent l="5080" t="5080" r="5715" b="176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20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5pt;margin-top:1.45pt;width:193.95pt;height:9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5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6"/>
          <w:sz w:val="36"/>
          <w:szCs w:val="36"/>
          <w:rtl w:val="true"/>
        </w:rPr>
        <w:t>المجموع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سؤال الاول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-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تعرفي على العينات التي امامك ثم قومي بتصنيفها الى كائنات حيه وغير حيه مع ذكــــر سبب التصنيف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90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0"/>
        <w:gridCol w:w="1255"/>
        <w:gridCol w:w="57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شكل البكتيريا؟</w:t>
      </w:r>
    </w:p>
    <w:p>
      <w:pPr>
        <w:pStyle w:val="Style15"/>
        <w:ind w:left="64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كملي الفراغات التالي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يتم تصنيف البكتيريا حسب نوع الجدار الخلوي الى صبغة جرام الى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يحتوي الجدار الخلوي في البكتيريا الحقيقه على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بكتيريا البدائية النواة لاتحتوي على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نووي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العام الدراس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3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اختبار الفصل الدراسي الاول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-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4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</w:t>
      </w:r>
      <w:r>
        <w:rPr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 w:val="44"/>
                <w:szCs w:val="44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4"/>
                <w:szCs w:val="44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4"/>
                <w:szCs w:val="4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1765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اول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أمامك شريحة خبز  نمى عليها فطر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ن خلال العينه التي امامك اجيبي عن مايلي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ا اسم هذا الفطر؟</w:t>
      </w:r>
    </w:p>
    <w:p>
      <w:pPr>
        <w:pStyle w:val="Style15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ى أي مملكة ينتمي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اتاثير الملح على نمو العفن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تعرفي على العينات التي امامك ثم قومي بتصنيفها الى كائنات حيه وغير حيه مع ذكــــر سبب التصنيف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8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30"/>
        <w:gridCol w:w="1255"/>
        <w:gridCol w:w="548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----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شكل البكتيريا؟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العام الدراس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3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اختبار الفصل الدراسي الاول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-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3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</w:t>
      </w:r>
      <w:r>
        <w:rPr>
          <w:rtl w:val="true"/>
        </w:rPr>
        <w:t>--------------------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Cs w:val="40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40"/>
          <w:szCs w:val="40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سؤال الاول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مامك مجموعه من الادوات تستخدم لفحص نمو الخميــــره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بأستخدام هذه الادوات قومي باجراء التجربه وسجلي فقط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مشاهده والاستنتاج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مشاهدة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استناج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numPr>
          <w:ilvl w:val="0"/>
          <w:numId w:val="4"/>
        </w:numPr>
        <w:ind w:left="644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شكل البكتيريا؟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3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ثالث</w:t>
      </w:r>
    </w:p>
    <w:p>
      <w:pPr>
        <w:pStyle w:val="Normal"/>
        <w:jc w:val="left"/>
        <w:rPr/>
      </w:pPr>
      <w:r>
        <w:rPr>
          <w:rtl w:val="true"/>
        </w:rPr>
        <w:t>تعرفي على العينات التي امامك ثم قومي بتصنيفها الى كائنات حيه وغير حيه مع ذكــــر سبب التصنيف؟</w:t>
      </w:r>
    </w:p>
    <w:tbl>
      <w:tblPr>
        <w:bidiVisual w:val="true"/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5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العام الدراس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3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اختبار الفصل الدراسي الاول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-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</w:t>
      </w:r>
      <w:r>
        <w:rPr>
          <w:rtl w:val="true"/>
        </w:rPr>
        <w:t>-----------------------------------------</w:t>
      </w:r>
    </w:p>
    <w:tbl>
      <w:tblPr>
        <w:bidiVisual w:val="true"/>
        <w:tblW w:w="6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1765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اول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eastAsia="Sakkal Majalla;Times New Roman"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*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ن خلال تجربه فحص نمو الخميرة</w:t>
      </w:r>
    </w:p>
    <w:p>
      <w:pPr>
        <w:pStyle w:val="Normal"/>
        <w:ind w:left="72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وضحي العلاقه بين نمو الخميره وتوافر السكر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ب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ى أي مملكة ينتمي فطر الخميره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ن خلال تجربة نمو عفن الخبز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وضحي تأثير الملح على نمو عفن الخبز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ثاني</w:t>
      </w:r>
    </w:p>
    <w:p>
      <w:pPr>
        <w:pStyle w:val="Normal"/>
        <w:jc w:val="left"/>
        <w:rPr/>
      </w:pPr>
      <w:r>
        <w:rPr>
          <w:rFonts w:eastAsia="Sakkal Majalla;Times New Roman"/>
          <w:rtl w:val="true"/>
        </w:rPr>
        <w:t xml:space="preserve"> </w:t>
      </w:r>
      <w:r>
        <w:rPr>
          <w:rtl w:val="true"/>
        </w:rPr>
        <w:t>تعرفي على العينات التي امامك ثم قومي بتصنيفها الى كائنات حيه وغير حيه مع ذكــــر سبب التصنيف؟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41"/>
        <w:gridCol w:w="52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*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Style15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ماشكل البكتيريا؟         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مملكة العربية ا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لسعودية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العام الدراس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433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وزارة التربية والتعليم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اختبار الفصل الدراسي الاول</w:t>
      </w:r>
    </w:p>
    <w:p>
      <w:pPr>
        <w:pStyle w:val="Normal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إدارة التربية والتعليم         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الماد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حياء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عمـــ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ثانوية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:-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صف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اول ثانوي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نموذج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 xml:space="preserve">(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أسم الطالبه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رقم الجلوس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-----------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سؤا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درج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اول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ني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 w:val="40"/>
                <w:szCs w:val="40"/>
                <w:rtl w:val="true"/>
              </w:rPr>
              <w:t>الثالث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40"/>
                <w:szCs w:val="40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03800</wp:posOffset>
                      </wp:positionH>
                      <wp:positionV relativeFrom="paragraph">
                        <wp:posOffset>439420</wp:posOffset>
                      </wp:positionV>
                      <wp:extent cx="2463800" cy="1206500"/>
                      <wp:effectExtent l="5080" t="5080" r="5715" b="176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840" cy="120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5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4pt;margin-top:34.6pt;width:193.95pt;height:9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5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Cs w:val="40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40"/>
          <w:sz w:val="40"/>
          <w:szCs w:val="40"/>
          <w:rtl w:val="true"/>
        </w:rPr>
        <w:t>المجموع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سؤال الاول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تعرفي على العينات التي امامك ثم قومي بتصنيفها الى كائنات حيه وغير حيه مع ذكــــر سبب التصنيف؟</w:t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29"/>
        <w:gridCol w:w="1255"/>
        <w:gridCol w:w="606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رقم العين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اسم العين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تصنيفها</w:t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 w:val="32"/>
                <w:szCs w:val="32"/>
                <w:rtl w:val="true"/>
              </w:rPr>
              <w:t>سبب التصنيف</w:t>
            </w:r>
          </w:p>
        </w:tc>
      </w:tr>
      <w:tr>
        <w:trPr>
          <w:trHeight w:val="7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سؤال الثان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أمامك مجموعة من الادوات تستخدم للكشف عن نمو فطر معين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هي خطوات اجراء هذةالتجربه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7" w:leader="none"/>
        </w:tabs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237" w:leader="none"/>
        </w:tabs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37" w:leader="none"/>
        </w:tabs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 أسم هذا الفطــــر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لى أي مملكة ينتمى 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السؤل الثالث 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تعرفي على البكتيريا التي امامك في ثم اجيبي عن التال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ارسمي الشكل الذي امامك ثم اجيبي عن الاتي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tbl>
      <w:tblPr>
        <w:bidiVisual w:val="true"/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1F497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Style15"/>
        <w:ind w:left="644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1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ماشكل البكتيريا؟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</w:rPr>
        <w:t>2</w:t>
      </w: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  <w:t>-</w:t>
      </w:r>
      <w:r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 w:val="32"/>
          <w:szCs w:val="32"/>
          <w:rtl w:val="true"/>
        </w:rPr>
        <w:t>مانوع البكتيريا؟</w:t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color w:val="1F497D"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color w:val="1F497D"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59:00Z</dcterms:created>
  <dc:creator>m.d.c</dc:creator>
  <dc:description/>
  <dc:language>en-US</dc:language>
  <cp:lastModifiedBy>ZED</cp:lastModifiedBy>
  <dcterms:modified xsi:type="dcterms:W3CDTF">2012-11-23T21:59:00Z</dcterms:modified>
  <cp:revision>2</cp:revision>
  <dc:subject/>
  <dc:title/>
</cp:coreProperties>
</file>