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مهارات البحث ومصادر المعلومات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مقر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 و أهم أنواع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أهمية المعلومات وقيمتها 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أوعية المعلوم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شاته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ارة تنظيم أوعية المعلوم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ظيم مصادر المعلومات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rtl w:val="true"/>
              </w:rPr>
              <w:t>تصنيف ديوي العشري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rtl w:val="true"/>
              </w:rPr>
              <w:t>الفه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اخل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ستر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ن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علوم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علوما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وامر البحث المتقد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دمات محركات البحث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دمات محركات البحث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دمات محركات البحث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س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عاج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هـــــارة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ســـتخـــــدام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أدلــــــ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قواعد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علومات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إلكترون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كتبات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حوسب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ه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لكترو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كت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وسب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مفهوم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ت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الاته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ه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حديد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راحل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بحث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علم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قراءة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استطلاع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إعداد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خطة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بحث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علمي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إعدا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الإط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النظري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والدراسات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سابقة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أدبيات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بحث</w:t>
            </w:r>
            <w:r>
              <w:rPr>
                <w:rFonts w:cs="Arial" w:ascii="Arial" w:hAnsi="Arial"/>
                <w:b/>
                <w:bCs/>
                <w:rtl w:val="true"/>
                <w:lang w:val="en-GB" w:eastAsia="ar-SA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تابع</w:t>
            </w:r>
            <w:r>
              <w:rPr>
                <w:rFonts w:cs="Arial" w:ascii="Arial" w:hAnsi="Arial"/>
                <w:b/>
                <w:bCs/>
                <w:rtl w:val="true"/>
                <w:lang w:val="en-GB" w:eastAsia="ar-SA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إعدا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الإط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النظري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والدراسات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سابقة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أدبيات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بحث</w:t>
            </w:r>
            <w:r>
              <w:rPr>
                <w:rFonts w:cs="Arial" w:ascii="Arial" w:hAnsi="Arial"/>
                <w:b/>
                <w:bCs/>
                <w:rtl w:val="true"/>
                <w:lang w:val="en-GB" w:eastAsia="ar-SA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تحدي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إجراء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البحث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عرض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نتائج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بحث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إعداد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خاتمة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بحث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إخراج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نهائي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للبحث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ــراجـعـــــــــــــــ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52:00Z</dcterms:created>
  <dc:creator>Windows7</dc:creator>
  <dc:description/>
  <cp:keywords/>
  <dc:language>en-US</dc:language>
  <cp:lastModifiedBy>soa</cp:lastModifiedBy>
  <cp:lastPrinted>2019-08-28T03:48:00Z</cp:lastPrinted>
  <dcterms:modified xsi:type="dcterms:W3CDTF">2019-08-28T01:52:00Z</dcterms:modified>
  <cp:revision>3</cp:revision>
  <dc:subject/>
  <dc:title/>
</cp:coreProperties>
</file>