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alatino Linotype" w:hAnsi="Palatino Linotype" w:eastAsia="Times New Roman" w:cs="Palatino Linotype"/>
          <w:b/>
          <w:b/>
          <w:bCs/>
          <w:color w:val="943634"/>
          <w:kern w:val="2"/>
          <w:sz w:val="36"/>
          <w:szCs w:val="36"/>
          <w:lang w:val="en-US" w:eastAsia="en-US"/>
        </w:rPr>
      </w:pPr>
      <w:r>
        <w:rPr>
          <w:rFonts w:eastAsia="Times New Roman" w:cs="Palatino Linotype" w:ascii="Palatino Linotype" w:hAnsi="Palatino Linotype"/>
          <w:b/>
          <w:bCs/>
          <w:color w:val="943634"/>
          <w:kern w:val="2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84160</wp:posOffset>
            </wp:positionH>
            <wp:positionV relativeFrom="paragraph">
              <wp:posOffset>363855</wp:posOffset>
            </wp:positionV>
            <wp:extent cx="1116965" cy="67056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276860</wp:posOffset>
                </wp:positionV>
                <wp:extent cx="21717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F243E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F243E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F243E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F243E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F243E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F243E"/>
                              </w:rPr>
                              <w:t>Administration in Jaz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F243E"/>
                              </w:rPr>
                            </w:pPr>
                            <w:r>
                              <w:rPr>
                                <w:rFonts w:eastAsia="Franklin Gothic Demi;Franklin Gothic Medium" w:cs="Franklin Gothic Demi;Franklin Gothic Medium" w:ascii="Franklin Gothic Demi;Franklin Gothic Medium" w:hAnsi="Franklin Gothic Demi;Franklin Gothic Medium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F243E"/>
                              </w:rPr>
                              <w:t>Educational Office in Jaz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Demi;Franklin Gothic Medium" w:hAnsi="Franklin Gothic Demi;Franklin Gothic Medium" w:cs="Arabic Transparent"/>
                                <w:color w:val="0F243E"/>
                              </w:rPr>
                            </w:pPr>
                            <w:r>
                              <w:rPr>
                                <w:rFonts w:cs="Arabic Transparent" w:ascii="Franklin Gothic Demi;Franklin Gothic Medium" w:hAnsi="Franklin Gothic Demi;Franklin Gothic Medium"/>
                                <w:color w:val="0F243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8pt;mso-wrap-distance-left:9.05pt;mso-wrap-distance-right:9.05pt;mso-wrap-distance-top:0pt;mso-wrap-distance-bottom:0pt;margin-top:21.8pt;mso-position-vertical-relative:text;margin-left: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F243E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F243E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F243E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F243E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F243E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F243E"/>
                        </w:rPr>
                        <w:t>Administration in Jaz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F243E"/>
                        </w:rPr>
                      </w:pPr>
                      <w:r>
                        <w:rPr>
                          <w:rFonts w:eastAsia="Franklin Gothic Demi;Franklin Gothic Medium" w:cs="Franklin Gothic Demi;Franklin Gothic Medium" w:ascii="Franklin Gothic Demi;Franklin Gothic Medium" w:hAnsi="Franklin Gothic Demi;Franklin Gothic Medium"/>
                          <w:color w:val="0F243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F243E"/>
                        </w:rPr>
                        <w:t>Educational Office in Jaz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Demi;Franklin Gothic Medium" w:hAnsi="Franklin Gothic Demi;Franklin Gothic Medium" w:cs="Arabic Transparent"/>
                          <w:color w:val="0F243E"/>
                        </w:rPr>
                      </w:pPr>
                      <w:r>
                        <w:rPr>
                          <w:rFonts w:cs="Arabic Transparent" w:ascii="Franklin Gothic Demi;Franklin Gothic Medium" w:hAnsi="Franklin Gothic Demi;Franklin Gothic Medium"/>
                          <w:color w:val="0F243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8597265" cy="4146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265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276"/>
                              <w:gridCol w:w="1774"/>
                              <w:gridCol w:w="3827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honar Bangla" w:ascii="Segoe Script" w:hAnsi="Segoe Script"/>
                                      <w:b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Interac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honar Bangla" w:ascii="Segoe Script" w:hAnsi="Segoe Script"/>
                                      <w:b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8"/>
                                      <w:szCs w:val="28"/>
                                    </w:rPr>
                                    <w:t>T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8"/>
                                      <w:szCs w:val="28"/>
                                    </w:rPr>
                                    <w:t>Ss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8"/>
                                      <w:szCs w:val="28"/>
                                    </w:rPr>
                                    <w:t>S to cla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8"/>
                                      <w:szCs w:val="28"/>
                                    </w:rPr>
                                    <w:t xml:space="preserve">Pair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Pict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The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</w:rPr>
                                    <w:t>Lap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  <w:t>Teaching with f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  <w:t>Role 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student will be able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Act  out the talks in pair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- Play the Number Guessing Ga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with the marb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react to teacher's instructions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write some phrases  in their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Lesson : 1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Talk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/    /1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8"/>
                                      <w:szCs w:val="28"/>
                                    </w:rPr>
                                    <w:t>T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8"/>
                                      <w:szCs w:val="28"/>
                                    </w:rPr>
                                    <w:t>Ss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8"/>
                                      <w:szCs w:val="28"/>
                                    </w:rPr>
                                    <w:t>S to cla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8"/>
                                      <w:szCs w:val="28"/>
                                    </w:rPr>
                                    <w:t xml:space="preserve">Pair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Pict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micro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360" w:right="0" w:hanging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Flash ca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  <w:t>Teaching with f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  <w:t>Role 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B2A1C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B2A1C7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B2A1C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B2A1C7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- Chant the Robot Bear cha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4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 xml:space="preserve">-find a partner. One student says to the other, “turn around""touch the ground""show your shoe"&amp;   the other student do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the action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-pronounce the words correct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Frutiger-Roman;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Lucida Calligraphy" w:hAnsi="Lucida Calligraphy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Lesson :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Rhythms &amp; Sound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1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Frutiger-Roman;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Lucida Calligraphy" w:hAnsi="Lucida Calligraphy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Frutiger-Roman;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Lucida Calligraphy" w:hAnsi="Lucida Calligraphy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Frutiger-Roman;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Lucida Calligraphy" w:hAnsi="Lucida Calligraphy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95pt;height:326.5pt;mso-wrap-distance-left:9pt;mso-wrap-distance-right:9pt;mso-wrap-distance-top:0pt;mso-wrap-distance-bottom:0pt;margin-top:189.05pt;mso-position-vertical-relative:page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276"/>
                        <w:gridCol w:w="1774"/>
                        <w:gridCol w:w="3827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onar Bangla" w:ascii="Segoe Script" w:hAnsi="Segoe Script"/>
                                <w:b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Interac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onar Bangla" w:ascii="Segoe Script" w:hAnsi="Segoe Script"/>
                                <w:b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972" w:hRule="atLeast"/>
                        </w:trPr>
                        <w:tc>
                          <w:tcPr>
                            <w:tcW w:w="1842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8"/>
                                <w:szCs w:val="28"/>
                              </w:rPr>
                              <w:t>T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8"/>
                                <w:szCs w:val="28"/>
                              </w:rPr>
                              <w:t>Ss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8"/>
                                <w:szCs w:val="28"/>
                              </w:rPr>
                              <w:t>S to cla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8"/>
                                <w:szCs w:val="28"/>
                              </w:rPr>
                              <w:t xml:space="preserve">Pair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Pict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The 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</w:rPr>
                              <w:t>Lapt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Teaching with f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Role p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student will be able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Act  out the talks in pai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- Play the Number Guessing G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with the marb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react to teacher's instructions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write some phrases  in their 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Lesson : 1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Talk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/    /1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8"/>
                                <w:szCs w:val="28"/>
                              </w:rPr>
                              <w:t>T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8"/>
                                <w:szCs w:val="28"/>
                              </w:rPr>
                              <w:t>Ss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8"/>
                                <w:szCs w:val="28"/>
                              </w:rPr>
                              <w:t>S to cla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8"/>
                                <w:szCs w:val="28"/>
                              </w:rPr>
                              <w:t xml:space="preserve">Pair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Pict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micro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Flash ca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Teaching with f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Role p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B2A1C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B2A1C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B2A1C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B2A1C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- Chant the Robot Bear ch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4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 xml:space="preserve">-find a partner. One student says to the other, “turn around""touch the ground""show your shoe"&amp;   the other student do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the ac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-pronounce the words correct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Frutiger-Roman;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Lucida Calligraphy" w:hAnsi="Lucida Calligraphy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Lesson :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Rhythms &amp; Sound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14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Frutiger-Roman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Lucida Calligraphy" w:hAnsi="Lucida Calligraphy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Frutiger-Roman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Lucida Calligraphy" w:hAnsi="Lucida Calligraphy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Frutiger-Roman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Lucida Calligraphy" w:hAnsi="Lucida Calligraphy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73355</wp:posOffset>
                </wp:positionV>
                <wp:extent cx="7518400" cy="371475"/>
                <wp:effectExtent l="12700" t="269875" r="13335" b="12700"/>
                <wp:wrapNone/>
                <wp:docPr id="4" name="مخطط انسيابي: معالج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8240" cy="37152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Georgia" w:hAnsi="Georgia" w:eastAsia="Times New Roman" w:cs="Arial"/>
                                <w:color w:val="C00000"/>
                                <w:lang w:val="en-US" w:bidi="ar-SA"/>
                              </w:rPr>
                              <w:t>Unit :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Georgia" w:hAnsi="Georgia" w:eastAsia="Times New Roman" w:cs="Arial"/>
                                <w:color w:val="FF0000"/>
                                <w:lang w:val="en-US" w:bidi="ar-SA"/>
                              </w:rPr>
                              <w:t>One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Georgia" w:hAnsi="Georgia" w:eastAsia="Times New Roman" w:cs="Arial"/>
                                <w:color w:val="C00000"/>
                                <w:lang w:val="en-US" w:bidi="ar-SA"/>
                              </w:rPr>
                              <w:t xml:space="preserve">                                    Title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Georgia" w:hAnsi="Georgia" w:eastAsia="Times New Roman" w:cs="Georgia"/>
                                <w:color w:val="FF0000"/>
                                <w:lang w:val="en-US" w:bidi="ar-SA"/>
                              </w:rPr>
                              <w:t xml:space="preserve">Toys and Things 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kern w:val="2"/>
                                <w:rFonts w:ascii="Georgia" w:hAnsi="Georgia" w:eastAsia="Times New Roman" w:cs="Arial"/>
                                <w:color w:val="C00000"/>
                                <w:lang w:val="en-US" w:bidi="ar-SA"/>
                              </w:rPr>
                              <w:t xml:space="preserve">Class : 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kern w:val="2"/>
                                <w:rFonts w:ascii="Georgia" w:hAnsi="Georgia" w:eastAsia="Times New Roman" w:cs="Arial"/>
                                <w:color w:val="FF0000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104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مخطط انسيابي: معالجة 2" fillcolor="#f2dbdb" stroked="t" o:allowincell="f" style="position:absolute;margin-left:111.6pt;margin-top:13.65pt;width:591.95pt;height:29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Georgia" w:hAnsi="Georgia" w:eastAsia="Times New Roman" w:cs="Arial"/>
                          <w:color w:val="C00000"/>
                          <w:lang w:val="en-US" w:bidi="ar-SA"/>
                        </w:rPr>
                        <w:t>Unit :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Georgia" w:hAnsi="Georgia" w:eastAsia="Times New Roman" w:cs="Arial"/>
                          <w:color w:val="FF0000"/>
                          <w:lang w:val="en-US" w:bidi="ar-SA"/>
                        </w:rPr>
                        <w:t>One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Georgia" w:hAnsi="Georgia" w:eastAsia="Times New Roman" w:cs="Arial"/>
                          <w:color w:val="C00000"/>
                          <w:lang w:val="en-US" w:bidi="ar-SA"/>
                        </w:rPr>
                        <w:t xml:space="preserve">                                    Title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Georgia" w:hAnsi="Georgia" w:eastAsia="Times New Roman" w:cs="Georgia"/>
                          <w:color w:val="FF0000"/>
                          <w:lang w:val="en-US" w:bidi="ar-SA"/>
                        </w:rPr>
                        <w:t xml:space="preserve">Toys and Things </w:t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kern w:val="2"/>
                          <w:rFonts w:ascii="Georgia" w:hAnsi="Georgia" w:eastAsia="Times New Roman" w:cs="Arial"/>
                          <w:color w:val="C00000"/>
                          <w:lang w:val="en-US" w:bidi="ar-SA"/>
                        </w:rPr>
                        <w:t xml:space="preserve">Class : </w:t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kern w:val="2"/>
                          <w:rFonts w:ascii="Georgia" w:hAnsi="Georgia" w:eastAsia="Times New Roman" w:cs="Arial"/>
                          <w:color w:val="FF0000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104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0d0d0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before="0" w:after="200"/>
        <w:ind w:left="284" w:right="0" w:hanging="284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851535</wp:posOffset>
                </wp:positionV>
                <wp:extent cx="8641080" cy="4935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276"/>
                              <w:gridCol w:w="1843"/>
                              <w:gridCol w:w="3827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style Script" w:hAnsi="Freestyle Script" w:eastAsia="Times New Roman" w:cs="Freestyle Scrip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atha" w:ascii="Copperplate Gothic Bold;MV Boli" w:hAnsi="Copperplate Gothic Bold;MV Boli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Interac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style Script" w:hAnsi="Freestyle Script" w:eastAsia="Times New Roman" w:cs="Freestyle Scrip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atha" w:ascii="Copperplate Gothic Bold;MV Boli" w:hAnsi="Copperplate Gothic Bold;MV Boli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style Script" w:hAnsi="Freestyle Script" w:eastAsia="Times New Roman" w:cs="Freestyle Scrip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Freestyle Script" w:ascii="Freestyle Script" w:hAnsi="Freestyle Script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style Script" w:hAnsi="Freestyle Script" w:eastAsia="Times New Roman" w:cs="Freestyle Scrip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Freestyle Script" w:ascii="Freestyle Script" w:hAnsi="Freestyle Script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style Script" w:hAnsi="Freestyle Script" w:eastAsia="Times New Roman" w:cs="Freestyle Scrip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Freestyle Script" w:ascii="Freestyle Script" w:hAnsi="Freestyle Script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style Script" w:hAnsi="Freestyle Script" w:eastAsia="Times New Roman" w:cs="Freestyle Scrip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Freestyle Script" w:ascii="Freestyle Script" w:hAnsi="Freestyle Script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>T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>Ss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 xml:space="preserve">Individual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Pict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The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micro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Script" w:cs="Segoe Script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Critical thin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Teaching with f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Role 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student will be able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listen to CD and point to at least five toys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egoe Script" w:hAnsi="Segoe Script" w:eastAsia="Times New Roman" w:cs="Shonar Bangla"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say the names of some of the toy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- say the names of three clothing item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egoe Script" w:hAnsi="Segoe Script" w:eastAsia="Times New Roman" w:cs="Shonar Bangla"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play a game with each other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write some phrases &amp; letters in their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Lesson : 3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Word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/    /1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>T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 xml:space="preserve">Pair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 xml:space="preserve">Individu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Pict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Micro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Different materi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Work sheets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Teaching with f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Multiple intellig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5F497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point to and say all sounds of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letters from K to 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-  write the letters k to 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-pronounce the words correctl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B2A1C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-count things and write the number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B2A1C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B2A1C7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B2A1C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B2A1C7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Frutiger-Roman;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Lucida Calligraphy" w:hAnsi="Lucida Calligraphy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Frutiger-Roman;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Lucida Calligraphy" w:hAnsi="Lucida Calligraphy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Lesson :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1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Frutiger-Roman;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Lucida Calligraphy" w:hAnsi="Lucida Calligraphy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Frutiger-Roman;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Lucida Calligraphy" w:hAnsi="Lucida Calligraphy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Frutiger-Roman;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Lucida Calligraphy" w:hAnsi="Lucida Calligraphy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88.6pt;mso-wrap-distance-left:9pt;mso-wrap-distance-right:9pt;mso-wrap-distance-top:0pt;mso-wrap-distance-bottom:0pt;margin-top:67.05pt;mso-position-vertical-relative:page;margin-left:8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6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276"/>
                        <w:gridCol w:w="1843"/>
                        <w:gridCol w:w="3827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tyle Script" w:hAnsi="Freestyle Script" w:eastAsia="Times New Roman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atha" w:ascii="Copperplate Gothic Bold;MV Boli" w:hAnsi="Copperplate Gothic Bold;MV Boli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Interac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tyle Script" w:hAnsi="Freestyle Script" w:eastAsia="Times New Roman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atha" w:ascii="Copperplate Gothic Bold;MV Boli" w:hAnsi="Copperplate Gothic Bold;MV Boli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tyle Script" w:hAnsi="Freestyle Script" w:eastAsia="Times New Roman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Freestyle Script" w:ascii="Freestyle Script" w:hAnsi="Freestyle Script"/>
                                <w:b/>
                                <w:bCs/>
                                <w:sz w:val="36"/>
                                <w:szCs w:val="36"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tyle Script" w:hAnsi="Freestyle Script" w:eastAsia="Times New Roman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Freestyle Script" w:ascii="Freestyle Script" w:hAnsi="Freestyle Script"/>
                                <w:b/>
                                <w:bCs/>
                                <w:sz w:val="36"/>
                                <w:szCs w:val="36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tyle Script" w:hAnsi="Freestyle Script" w:eastAsia="Times New Roman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Freestyle Script" w:ascii="Freestyle Script" w:hAnsi="Freestyle Script"/>
                                <w:b/>
                                <w:bCs/>
                                <w:sz w:val="36"/>
                                <w:szCs w:val="36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tyle Script" w:hAnsi="Freestyle Script" w:eastAsia="Times New Roman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Freestyle Script" w:ascii="Freestyle Script" w:hAnsi="Freestyle Script"/>
                                <w:b/>
                                <w:bCs/>
                                <w:sz w:val="36"/>
                                <w:szCs w:val="36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972" w:hRule="atLeast"/>
                        </w:trPr>
                        <w:tc>
                          <w:tcPr>
                            <w:tcW w:w="1842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>T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>Ss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 xml:space="preserve">Individua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Pict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The 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micro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Critical thin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Teaching with f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Role p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student will be able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listen to CD and point to at least five toys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egoe Script" w:hAnsi="Segoe Script" w:eastAsia="Times New Roman" w:cs="Shonar Bangla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say the names of some of the to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- say the names of three clothing ite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egoe Script" w:hAnsi="Segoe Script" w:eastAsia="Times New Roman" w:cs="Shonar Bangla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play a game with each other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write some phrases &amp; letters in their 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Lesson : 3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/    /1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>T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 xml:space="preserve">Pair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 xml:space="preserve">Individu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Pict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Micro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Different materi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Work sheets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Teaching with f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Multiple intellig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5F497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point to and say all sounds of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letters from K to 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-  write the letters k to 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-pronounce the words correct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B2A1C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-count things and write the numb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B2A1C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B2A1C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B2A1C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B2A1C7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Frutiger-Roman;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Lucida Calligraphy" w:hAnsi="Lucida Calligraphy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Frutiger-Roman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Lucida Calligraphy" w:hAnsi="Lucida Calligraphy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Lesson :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Phonic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14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Frutiger-Roman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Lucida Calligraphy" w:hAnsi="Lucida Calligraphy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Frutiger-Roman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Lucida Calligraphy" w:hAnsi="Lucida Calligraphy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Frutiger-Roman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Lucida Calligraphy" w:hAnsi="Lucida Calligraphy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36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Segoe Script">
    <w:charset w:val="00"/>
    <w:family w:val="swiss"/>
    <w:pitch w:val="variable"/>
  </w:font>
  <w:font w:name="Lucida Calligraphy">
    <w:charset w:val="00"/>
    <w:family w:val="script"/>
    <w:pitch w:val="variable"/>
  </w:font>
  <w:font w:name="Georgia">
    <w:charset w:val="00"/>
    <w:family w:val="roman"/>
    <w:pitch w:val="variable"/>
  </w:font>
  <w:font w:name="Copperplate Gothic Bold">
    <w:altName w:val="MV Boli"/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02:00Z</dcterms:created>
  <dc:creator>Lenovo</dc:creator>
  <dc:description/>
  <dc:language>en-US</dc:language>
  <cp:lastModifiedBy>admin</cp:lastModifiedBy>
  <cp:lastPrinted>2015-09-03T08:03:00Z</cp:lastPrinted>
  <dcterms:modified xsi:type="dcterms:W3CDTF">2016-01-23T19:02:00Z</dcterms:modified>
  <cp:revision>2</cp:revision>
  <dc:subject/>
  <dc:title/>
</cp:coreProperties>
</file>