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10"/>
          <w:szCs w:val="14"/>
        </w:rPr>
      </w:pPr>
      <w:r>
        <w:rPr>
          <w:color w:val="0000FF"/>
          <w:sz w:val="10"/>
          <w:szCs w:val="14"/>
          <w:rtl w:val="true"/>
        </w:rPr>
      </w:r>
    </w:p>
    <w:p>
      <w:pPr>
        <w:pStyle w:val="Normal"/>
        <w:jc w:val="left"/>
        <w:rPr>
          <w:color w:val="0000FF"/>
          <w:sz w:val="10"/>
          <w:szCs w:val="14"/>
        </w:rPr>
      </w:pPr>
      <w:r>
        <w:rPr>
          <w:color w:val="0000FF"/>
          <w:sz w:val="10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6120765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2409"/>
                              <w:gridCol w:w="993"/>
                              <w:gridCol w:w="992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khbar M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nThick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9.8pt;mso-wrap-distance-left:9pt;mso-wrap-distance-right:0pt;mso-wrap-distance-top:0pt;mso-wrap-distance-bottom:0pt;margin-top:9pt;mso-position-vertical-relative:text;margin-left: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2409"/>
                        <w:gridCol w:w="993"/>
                        <w:gridCol w:w="992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khbar MT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nThick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10"/>
          <w:szCs w:val="14"/>
          <w:lang w:val="en-US" w:eastAsia="en-US"/>
        </w:rPr>
      </w:pPr>
      <w:r>
        <w:rPr>
          <w:color w:val="0000FF"/>
          <w:sz w:val="10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-4398010</wp:posOffset>
                </wp:positionV>
                <wp:extent cx="9292590" cy="46672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26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          سجل المتابعة الشهري لحفظ الطالب                                       اسم الطالب : فيصل سامر سالم البلو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مقدار الحفظ : .............................................. الرقم /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3.9pt;margin-top:-346.35pt;width:731.6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          سجل المتابعة الشهري لحفظ الطالب                                       اسم الطالب : فيصل سامر سالم البلو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مقدار الحفظ : .............................................. الرقم /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sz w:val="10"/>
          <w:szCs w:val="14"/>
        </w:rPr>
      </w:pPr>
      <w:r>
        <w:rPr>
          <w:color w:val="0000FF"/>
          <w:sz w:val="10"/>
          <w:szCs w:val="14"/>
          <w:rtl w:val="true"/>
        </w:rPr>
      </w:r>
    </w:p>
    <w:p>
      <w:pPr>
        <w:pStyle w:val="Normal"/>
        <w:jc w:val="left"/>
        <w:rPr>
          <w:color w:val="0000FF"/>
          <w:sz w:val="10"/>
          <w:szCs w:val="14"/>
        </w:rPr>
      </w:pPr>
      <w:r>
        <w:rPr>
          <w:color w:val="0000FF"/>
          <w:sz w:val="10"/>
          <w:szCs w:val="14"/>
          <w:rtl w:val="true"/>
        </w:rPr>
      </w:r>
    </w:p>
    <w:p>
      <w:pPr>
        <w:pStyle w:val="Normal"/>
        <w:jc w:val="left"/>
        <w:rPr>
          <w:color w:val="0000FF"/>
          <w:sz w:val="10"/>
          <w:szCs w:val="14"/>
        </w:rPr>
      </w:pPr>
      <w:r>
        <w:rPr>
          <w:color w:val="0000FF"/>
          <w:sz w:val="10"/>
          <w:szCs w:val="14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0000FF"/>
          <w:sz w:val="18"/>
          <w:szCs w:val="18"/>
        </w:rPr>
      </w:pP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0000FF"/>
          <w:sz w:val="18"/>
          <w:szCs w:val="18"/>
        </w:rPr>
      </w:pP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6120765" cy="2156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2409"/>
                              <w:gridCol w:w="993"/>
                              <w:gridCol w:w="992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khbar M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nThick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9.8pt;mso-wrap-distance-left:9pt;mso-wrap-distance-right:0pt;mso-wrap-distance-top:0pt;mso-wrap-distance-bottom:0pt;margin-top:0.5pt;mso-position-vertical-relative:text;margin-left: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2409"/>
                        <w:gridCol w:w="993"/>
                        <w:gridCol w:w="992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khbar MT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nThick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6120765" cy="2334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2409"/>
                              <w:gridCol w:w="993"/>
                              <w:gridCol w:w="992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khbar M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nThick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3.85pt;mso-wrap-distance-left:9pt;mso-wrap-distance-right:0pt;mso-wrap-distance-top:0pt;mso-wrap-distance-bottom:0pt;margin-top:4.9pt;mso-position-vertical-relative:text;margin-left: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2409"/>
                        <w:gridCol w:w="993"/>
                        <w:gridCol w:w="992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khbar MT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nThick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120765" cy="2156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2409"/>
                              <w:gridCol w:w="993"/>
                              <w:gridCol w:w="992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سور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khbar M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حف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ckThinLargeGap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2" w:space="0" w:color="000000"/>
                                    <w:left w:val="thickThinLargeGap" w:sz="2" w:space="0" w:color="C0C0C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nThickLargeGap" w:sz="2" w:space="0" w:color="000000"/>
                                    <w:bottom w:val="single" w:sz="2" w:space="0" w:color="000000"/>
                                    <w:right w:val="thickThinLargeGap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000000"/>
                                    <w:bottom w:val="thinThickLargeGap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thickThinLargeGap" w:sz="2" w:space="0" w:color="C0C0C0"/>
                                    <w:bottom w:val="thinThickLargeGap" w:sz="2" w:space="0" w:color="000000"/>
                                    <w:right w:val="thickThinLargeGap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9.8pt;mso-wrap-distance-left:9pt;mso-wrap-distance-right:0pt;mso-wrap-distance-top:0pt;mso-wrap-distance-bottom:0pt;margin-top:7.9pt;mso-position-vertical-relative:text;margin-left: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2409"/>
                        <w:gridCol w:w="993"/>
                        <w:gridCol w:w="992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ور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khbar MT"/>
                                <w:szCs w:val="20"/>
                              </w:rPr>
                            </w:pPr>
                            <w:r>
                              <w:rPr>
                                <w:rFonts w:cs="Akhbar MT"/>
                                <w:szCs w:val="20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حف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ckThinLargeGap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2" w:space="0" w:color="000000"/>
                              <w:left w:val="thickThinLargeGap" w:sz="2" w:space="0" w:color="C0C0C0"/>
                              <w:bottom w:val="single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ckThinLargeGap" w:sz="2" w:space="0" w:color="000000"/>
                              <w:left w:val="thinThickLargeGap" w:sz="2" w:space="0" w:color="000000"/>
                              <w:bottom w:val="single" w:sz="2" w:space="0" w:color="000000"/>
                              <w:right w:val="thickThinLargeGap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000000"/>
                              <w:bottom w:val="thinThickLargeGap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thickThinLargeGap" w:sz="2" w:space="0" w:color="C0C0C0"/>
                              <w:bottom w:val="thinThickLargeGap" w:sz="2" w:space="0" w:color="000000"/>
                              <w:right w:val="thickThinLargeGap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p>
      <w:pPr>
        <w:pStyle w:val="Normal"/>
        <w:jc w:val="lef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  <w:rtl w:val="true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ohana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L-Mohanad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24:00Z</dcterms:created>
  <dc:creator>*</dc:creator>
  <dc:description/>
  <dc:language>en-US</dc:language>
  <cp:lastModifiedBy>G62</cp:lastModifiedBy>
  <cp:lastPrinted>2013-02-02T21:22:00Z</cp:lastPrinted>
  <dcterms:modified xsi:type="dcterms:W3CDTF">2013-02-02T18:24:00Z</dcterms:modified>
  <cp:revision>2</cp:revision>
  <dc:subject/>
  <dc:title/>
</cp:coreProperties>
</file>